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eastAsia="en-US"/>
        </w:rPr>
        <w:t>ENCADENAMIENTO de productos del índice nacional de precios al consumidor, correspondiente al mes de octubre de 2024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OCTUBRE DE 2024.</w:t>
      </w:r>
    </w:p>
    <w:p>
      <w:pPr>
        <w:pStyle w:val="Texto1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octubre de 2024</w:t>
      </w:r>
      <w:r>
        <w:rPr>
          <w:color w:val="000000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7 de noviembre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Octubre 2024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02015</w:t>
        <w:tab/>
        <w:t>FRITOS, FRITURAS, DE MAIZ, CHILE Y LIMON, BOLSA 70 G</w:t>
        <w:tab/>
        <w:t>21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1016</w:t>
        <w:tab/>
        <w:t>AGNESI, PENNE, BOLSA DE 500 G</w:t>
        <w:tab/>
        <w:t>167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6005</w:t>
        <w:tab/>
        <w:t>CHARRAS, TOSTADAS, PAQ DE 280 G</w:t>
        <w:tab/>
        <w:t>11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26010</w:t>
        <w:tab/>
        <w:t>DOLORES, ATUN, EN AGUA, LATA DE 133 G</w:t>
        <w:tab/>
        <w:t>187.97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29001</w:t>
        <w:tab/>
        <w:t>VIGILANTE, EN ESCABECHE, MEJILLONES, LATA DE 115 G</w:t>
        <w:tab/>
        <w:t>659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1003</w:t>
        <w:tab/>
        <w:t>PRECISSIMO, BLANCO, PAQ DE 18 PZAS</w:t>
        <w:tab/>
        <w:t>43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2002</w:t>
        <w:tab/>
        <w:t>NESTLE, DESLACTOSADA, NIDO, FORTICRECE, BOLSA DE 460 G</w:t>
        <w:tab/>
        <w:t>194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2006</w:t>
        <w:tab/>
        <w:t>NESTLE, ENTERA, NIDO, PRE-ESCOLAR 2+, LATA DE 1.5 KG 1500</w:t>
        <w:tab/>
        <w:t>192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7008</w:t>
        <w:tab/>
        <w:t>DELICIA, PANELA, A GRANEL</w:t>
        <w:tab/>
        <w:t>81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40004</w:t>
        <w:tab/>
        <w:t>NAVARRO, O/QUESOS, CHEDDAR, PAQ DE 400 G</w:t>
        <w:tab/>
        <w:t>281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42016</w:t>
        <w:tab/>
        <w:t>FILIPPO BERIO, ACEITE, OLIVA, EXTRA VIRGEN, BOTELLA DE 750 M</w:t>
        <w:tab/>
        <w:t>398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48019</w:t>
        <w:tab/>
        <w:t>PERSA, A GRANEL</w:t>
        <w:tab/>
        <w:t>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51077</w:t>
        <w:tab/>
        <w:t>VALENCIA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56010</w:t>
        <w:tab/>
        <w:t>PERSONAL, A GRANEL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60076</w:t>
        <w:tab/>
        <w:t>ITALIANA, A GRANEL</w:t>
        <w:tab/>
        <w:t>27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68020</w:t>
        <w:tab/>
        <w:t>MAXIMA, NEGRO, BOLSA DE 900 G</w:t>
        <w:tab/>
        <w:t>48.89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68034</w:t>
        <w:tab/>
        <w:t>LA SIERRA, PERUANO, BOLSA DE 1 KG</w:t>
        <w:tab/>
        <w:t>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68040</w:t>
        <w:tab/>
        <w:t>NEGRO, A GRANEL</w:t>
        <w:tab/>
        <w:t>4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71055</w:t>
        <w:tab/>
        <w:t>LECHUGA, ROMANA, POR PZA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72051</w:t>
        <w:tab/>
        <w:t>ENTEROS, POR PZA</w:t>
        <w:tab/>
        <w:t>3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72061</w:t>
        <w:tab/>
        <w:t>ENTEROS, POR PZA</w:t>
        <w:tab/>
        <w:t>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74019</w:t>
        <w:tab/>
        <w:t>SABRITAS, ORIGINAL, BOLSA DE 46 G</w:t>
        <w:tab/>
        <w:t>391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80040</w:t>
        <w:tab/>
        <w:t>AJO, A GRANEL</w:t>
        <w:tab/>
        <w:t>111.2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86020</w:t>
        <w:tab/>
        <w:t>NESTLE, PALETA, KIT KAT, POR PZA</w:t>
        <w:tab/>
        <w:t>3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88008</w:t>
        <w:tab/>
        <w:t>SOL, SAL, FINA, BOLSA DE 1 KG</w:t>
        <w:tab/>
        <w:t>19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0024</w:t>
        <w:tab/>
        <w:t>NESTLE, MATERNIZADA, NAN, OPTIMAL PRO, BOTE DE 360 G</w:t>
        <w:tab/>
        <w:t>472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0034</w:t>
        <w:tab/>
        <w:t>NESTLE, MATERNIZADA, NAN, OPTIMAL PRO 2, 6-12 MESES, BOTE DE</w:t>
        <w:tab/>
        <w:t>45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2001</w:t>
        <w:tab/>
        <w:t>LA BOTANERA, SALSA, CLASICA, PICANTE, BOTELLA DE 370 ML</w:t>
        <w:tab/>
        <w:t>40.54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6009</w:t>
        <w:tab/>
        <w:t>NESCAFE, REGULAR, CLASICO, SOBRE DE 14 G</w:t>
        <w:tab/>
        <w:t>928.57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1005</w:t>
        <w:tab/>
        <w:t>POWERADE, ISOTONICA, MORAS, BOTELLA DE 1 L</w:t>
        <w:tab/>
        <w:t>21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1007</w:t>
        <w:tab/>
        <w:t>POWERADE, ISOTONICA, MORAS, BOTELLA DE 750 ML</w:t>
        <w:tab/>
        <w:t>24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5003</w:t>
        <w:tab/>
        <w:t>CAZADORES, REPOSADO, BOTELLA DE 950 ML</w:t>
        <w:tab/>
        <w:t>521.0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0004</w:t>
        <w:tab/>
        <w:t>WEEKEND, PLAYERA, 94% ALGODON - 6% ELASTANO</w:t>
        <w:tab/>
        <w:t>142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3002</w:t>
        <w:tab/>
        <w:t>WILSON, CALCETINES, 95% POLIESTER - 5% OTRAS FIBRAS, 3 PARES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5014</w:t>
        <w:tab/>
        <w:t>CHEROKEE, CAMI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6003</w:t>
        <w:tab/>
        <w:t>MANGO MAN, PANTALON, 65% POLIESTER - 28% VISCOSA - 7% ELASTA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6020</w:t>
        <w:tab/>
        <w:t>RIDERS, PANTALON, 81% ALGODON - 17% POLIESTER - 2% ELASTAN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011</w:t>
        <w:tab/>
        <w:t>GIANFRANCO DUNNA, CHAMARRA, 92.5% POLIESTER - 8.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026</w:t>
        <w:tab/>
        <w:t>POLO RALPH LAUREN, CHAMARRA, 100% POLIESTER</w:t>
        <w:tab/>
        <w:t>4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032</w:t>
        <w:tab/>
        <w:t>PULL &amp; BEAR, SUDADERA, 65% ALGODON - 35% POLIEST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039</w:t>
        <w:tab/>
        <w:t>GIANFRANCO DUNNA, CHAMARRA, 92% POLIESTER - 8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115</w:t>
        <w:tab/>
        <w:t>MOSTAZA, SUETER, 84% VISCOSA - 14% POLIAMIDA - 2% ELASTANO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123</w:t>
        <w:tab/>
        <w:t>MX STAZA, CHAMARRA, 65% ALGODON - 35% POLIESTER</w:t>
        <w:tab/>
        <w:t>4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127</w:t>
        <w:tab/>
        <w:t>SPRINT, SUDADERA, 99% POLIESTER - 1% ELASTANO</w:t>
        <w:tab/>
        <w:t>499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149</w:t>
        <w:tab/>
        <w:t>AMERICAN EAGLE, SUDADERA, 60% ALGODON - 4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161</w:t>
        <w:tab/>
        <w:t>REFIL, SUDADERA, 70% ALGODON - 3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163</w:t>
        <w:tab/>
        <w:t>FOREVER 21, CHAMARR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172</w:t>
        <w:tab/>
        <w:t>SPRINT, SUDADERA, 99% POLIESTER - 1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188</w:t>
        <w:tab/>
        <w:t>CUIDADO CON EL PERRO, CHAMARRA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200</w:t>
        <w:tab/>
        <w:t>LEVI’S, CHAMARRA, 100% ALGODON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204</w:t>
        <w:tab/>
        <w:t>REFILL, CHAMARRA, 91% ALGODON - 7% POLIESTER - 2% ELASTANO</w:t>
        <w:tab/>
        <w:t>4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209</w:t>
        <w:tab/>
        <w:t>MP, SUDADERA, 70% POLIESTER - 30% ALGODON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233</w:t>
        <w:tab/>
        <w:t>ADITIVO, SUDADERA, 48% ALGODON - 48% POLIESTER - 4% ELASTANO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237</w:t>
        <w:tab/>
        <w:t>FOREVER 21, CHAMARRA, 100% ALGODON</w:t>
        <w:tab/>
        <w:t>5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251</w:t>
        <w:tab/>
        <w:t>VERMONTI MILAN, CHAMARRA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256</w:t>
        <w:tab/>
        <w:t>VITTORIO FORTI, CHAMARRA, 84% POLIESTER - 36% VISCOSA</w:t>
        <w:tab/>
        <w:t>14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280</w:t>
        <w:tab/>
        <w:t>CALVIN KLEIN, SUDADERA, 66% VISCOSA - 30% NYLON - 4% ELASTAN</w:t>
        <w:tab/>
        <w:t>1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306</w:t>
        <w:tab/>
        <w:t>H&amp;M, SUDADERA P/NINA, 77% ALGODON - 23% POLIESTER</w:t>
        <w:tab/>
        <w:t>2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0003</w:t>
        <w:tab/>
        <w:t>JUANKY, BOXER, 90% POLIESTER - 1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002</w:t>
        <w:tab/>
        <w:t>ONE FOR YO, P/NINO, CAMISET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020</w:t>
        <w:tab/>
        <w:t>ONE FOR YO, P/NINO, TRUS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054</w:t>
        <w:tab/>
        <w:t>FRUIT OF THE LOOM, P/NINO, CAMISETA, 100% ALGODON, 3 PZAS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066</w:t>
        <w:tab/>
        <w:t>FRUIT OF THE LOOM, P/NINA, PANTALETAS, 100% ALGODON, 4 PZAS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068</w:t>
        <w:tab/>
        <w:t>MAIDEN FORM, P/NINA, CORPINO, 93% POLIAMIDA - 7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080</w:t>
        <w:tab/>
        <w:t>BABY CREYSI, P/NINA, CAMISETA, 50% ALGODON - 50% POLIESTER</w:t>
        <w:tab/>
        <w:t>1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094</w:t>
        <w:tab/>
        <w:t>BABY CREYSI, P/NINA, PANTALETAS, 50% ALGODON - 50% POLIESTER</w:t>
        <w:tab/>
        <w:t>8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103</w:t>
        <w:tab/>
        <w:t>HANES, P/NINO, TRUSA, 100% ALGODON, 2 PZAS</w:t>
        <w:tab/>
        <w:t>15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113</w:t>
        <w:tab/>
        <w:t>CREYSI KIDS, P/NINA, CAMISETA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31</w:t>
        <w:tab/>
        <w:t>BABY DANA, MAMELUCO, 100% ALGODON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5017</w:t>
        <w:tab/>
        <w:t>ESCOLAR, SUETER, PANTALON Y PLAYERA</w:t>
        <w:tab/>
        <w:t>97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5019</w:t>
        <w:tab/>
        <w:t>ESCOLAR, FALDA, PLAYERA Y SUETER</w:t>
        <w:tab/>
        <w:t>83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02</w:t>
        <w:tab/>
        <w:t>VERTICHE, FALDA, 97% POLIESTER - 3% ELASTANO</w:t>
        <w:tab/>
        <w:t>1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04</w:t>
        <w:tab/>
        <w:t>EVA BRAZZI, VESTIDO, 56% POLIESTER - 41% POLIAMIDA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07</w:t>
        <w:tab/>
        <w:t>WEEKEND, VESTIDO, 100% ALGODON</w:t>
        <w:tab/>
        <w:t>399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34</w:t>
        <w:tab/>
        <w:t>SANTORY, VESTIDO, 100% VISCOSA</w:t>
        <w:tab/>
        <w:t>2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12</w:t>
        <w:tab/>
        <w:t>ATHLETICS, PANTS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53</w:t>
        <w:tab/>
        <w:t>SPRINT, PANTS, 90% POLIESTER - 8% ELASTANO - 2% ELASTOIDE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69</w:t>
        <w:tab/>
        <w:t>POLO CLUB, PIJAMA, 47% POLIESTER - 47% VISCOSA - 6% ELASTANO</w:t>
        <w:tab/>
        <w:t>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72</w:t>
        <w:tab/>
        <w:t>JBE, PIJAMA, 65% POLIESTER - 30% VISCOSA - 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86</w:t>
        <w:tab/>
        <w:t>WEEKEND, BATA DE BANO, 100% ALGODON</w:t>
        <w:tab/>
        <w:t>45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90</w:t>
        <w:tab/>
        <w:t>MP, PANTS, 70% POLIESTER - 3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102</w:t>
        <w:tab/>
        <w:t>ADITIVO MP, PANTS, 95% POLIESTER - 5% ELASTANO</w:t>
        <w:tab/>
        <w:t>2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143</w:t>
        <w:tab/>
        <w:t>ECKO UNLTD, PANTS, 85% POLIESTER -15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156</w:t>
        <w:tab/>
        <w:t>MODA &amp;BRITEX, PANTS, 100% POLIESTER</w:t>
        <w:tab/>
        <w:t>547.2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02</w:t>
        <w:tab/>
        <w:t>SIMPLY BASIC, BATA, 100% POLIESTER</w:t>
        <w:tab/>
        <w:t>2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16</w:t>
        <w:tab/>
        <w:t>LINEA MP, PANTS, 100% POLIESTER</w:t>
        <w:tab/>
        <w:t>3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28</w:t>
        <w:tab/>
        <w:t>CUIDADO CON EL PERRO, PIJAMA, 100% POLIESTER</w:t>
        <w:tab/>
        <w:t>3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32</w:t>
        <w:tab/>
        <w:t>SPEEDO, TRAJE DE BAÑO, 100% POLIESTER</w:t>
        <w:tab/>
        <w:t>1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53</w:t>
        <w:tab/>
        <w:t>NES SPORT, PANTS, 100% POLIESTER</w:t>
        <w:tab/>
        <w:t>50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54</w:t>
        <w:tab/>
        <w:t>BATA, 100% ALGODON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0039</w:t>
        <w:tab/>
        <w:t>JEEP, CINTURON, 100% BUFALO, MOD TSH23-002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3006</w:t>
        <w:tab/>
        <w:t>BARCASSI, SANDALIAS, CORTE SINTETICO - SUELA SINTETICA</w:t>
        <w:tab/>
        <w:t>8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5006</w:t>
        <w:tab/>
        <w:t>FLEXI, ZAPATOS, CORTE VACUNO - SUELA SINTETICA</w:t>
        <w:tab/>
        <w:t>12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6020</w:t>
        <w:tab/>
        <w:t>COQUETA, ZAPATOS, CORTE PIEL - SUELA SINTETICO</w:t>
        <w:tab/>
        <w:t>717.8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7017</w:t>
        <w:tab/>
        <w:t>PIRMA, P/ADULTO, CORTE TEXTI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41022</w:t>
        <w:tab/>
        <w:t>CERRAJERO, CAMBIO DE CHAPA, MANO DE OBRA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48006</w:t>
        <w:tab/>
        <w:t>PEPER, COMEDOR, 6 PZAS (4 SILLAS JARED), 1 BANCA</w:t>
        <w:tab/>
        <w:t>11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49076</w:t>
        <w:tab/>
        <w:t>DIB CARPET &amp; HOM, TINA DE BANO, 30% YUTE, 21% POLIETILENO, DE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0005</w:t>
        <w:tab/>
        <w:t>MABE, CAMPANA EXTRACTORA, DE 76 CM, MOD CMPUV761SSXO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3023</w:t>
        <w:tab/>
        <w:t>MAINTAYS, COBERTOR, MATRIMONIAL, C/BORREG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11</w:t>
        <w:tab/>
        <w:t>CONCORD, CORTINA, CORTA, 100% MICROFIBRA, MOD SUAVITEC</w:t>
        <w:tab/>
        <w:t>3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20</w:t>
        <w:tab/>
        <w:t>ZARA HOME, BLANCOS, MANTEL, 100% ALGODON, DE 150 X 200 CM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82</w:t>
        <w:tab/>
        <w:t>CORUÑA, TOALLAS, MEDIO BANO, 100% ALGODON</w:t>
        <w:tab/>
        <w:t>2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105</w:t>
        <w:tab/>
        <w:t>COTTONELLA, TOALLAS, DE BAÑO, 100% ALGODON, DE 170 X 90 CM</w:t>
        <w:tab/>
        <w:t>1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6003</w:t>
        <w:tab/>
        <w:t>T-FAL, CALEFACTOR, MOD INSTANT SE2330X0M</w:t>
        <w:tab/>
        <w:t>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6006</w:t>
        <w:tab/>
        <w:t>IUSA, CALEFACTOR, DE AMBIENTE, TORRE 2000 W, MOD NSB-200C4</w:t>
        <w:tab/>
        <w:t>102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7006</w:t>
        <w:tab/>
        <w:t>OSTER, HORNO ELECTRICO, C/FREIDORA, MOD TSSTTVFDMAF</w:t>
        <w:tab/>
        <w:t>69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7014</w:t>
        <w:tab/>
        <w:t>KOBLENZ, ASPIRADORA, CENTAURI, 1300 W</w:t>
        <w:tab/>
        <w:t>20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7027</w:t>
        <w:tab/>
        <w:t>OSTER, HORNO ELECTRICO, 1400 W, MOD TSSTTV71181M2X</w:t>
        <w:tab/>
        <w:t>2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7040</w:t>
        <w:tab/>
        <w:t>OSTER, HORNO ELECTRICO, CAP 10 LT, PLATA, MOD TSSTTV10LTB-1M</w:t>
        <w:tab/>
        <w:t>10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7051</w:t>
        <w:tab/>
        <w:t>SHOP-VAC, ASPIRADORA, 8 GALONES, MOD 2033870</w:t>
        <w:tab/>
        <w:t>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8013</w:t>
        <w:tab/>
        <w:t>ACROS, 4 QUEM, 20ʺ, CUBIERTA ACERO INOX, MOD EM5022BAPN1</w:t>
        <w:tab/>
        <w:t>4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9013</w:t>
        <w:tab/>
        <w:t>GE, 1.4 PIES, ACERO INOX, MOD GE JES14W</w:t>
        <w:tab/>
        <w:t>32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1002</w:t>
        <w:tab/>
        <w:t>MABE, 10 PIES, AUT, 2 PTAS, INOX, MOD RMA250PVMREO</w:t>
        <w:tab/>
        <w:t>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2027</w:t>
        <w:tab/>
        <w:t>OSTER, CAFETERA, CAP 12 TAZAS, MOD BVSTDC4403-013</w:t>
        <w:tab/>
        <w:t>9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2029</w:t>
        <w:tab/>
        <w:t>TAURUS, CAFETERA, CAP 12 TAZAS, DE GOTEO, MOD VELVET NEGRA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3004</w:t>
        <w:tab/>
        <w:t>OSTER, 2 VEL, CLASICA, PLATEADA, 1 VEL, MOD BLST41</w:t>
        <w:tab/>
        <w:t>176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4002</w:t>
        <w:tab/>
        <w:t>T-FAL, EXPRESS STEAM, CERAMICA, 1600W, MOD FV2830X0 AZ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7002</w:t>
        <w:tab/>
        <w:t>ANFORA, LOZA, VAJILLA, 9 PZAS, CERAMICA DECORADA, MOD OTOÑO</w:t>
        <w:tab/>
        <w:t>30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9003</w:t>
        <w:tab/>
        <w:t>RAM, AHORRADOR, HALOGENO, 60=100 W</w:t>
        <w:tab/>
        <w:t>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9010</w:t>
        <w:tab/>
        <w:t>LEDVANCE, AHORRADOR, LUZ FRIA, 13 W, PAQ C/6 PZAS</w:t>
        <w:tab/>
        <w:t>2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2003</w:t>
        <w:tab/>
        <w:t>MP, CUBIERTOS, CUCHARA GDE, BOLSA C/24 PZAS</w:t>
        <w:tab/>
        <w:t>23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2011</w:t>
        <w:tab/>
        <w:t>JAGUAR, VASOS, NO 8, PAQ C/50 PZAS</w:t>
        <w:tab/>
        <w:t>28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2097</w:t>
        <w:tab/>
        <w:t>LA CASERA, BOLSA, P/BASURA, GRANDES, DE 62 X 80 CM</w:t>
        <w:tab/>
        <w:t>4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89002</w:t>
        <w:tab/>
        <w:t>MYCELVAN, CREMA, TERBINAFINA, TUBO DE 30 G, LAB LIOMO</w:t>
        <w:tab/>
        <w:t>62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2010</w:t>
        <w:tab/>
        <w:t>ALLEGRA, TABLETAS, FEXOFENADINA, 10 DE 120 MG, LAB SANOFI</w:t>
        <w:tab/>
        <w:t>3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5001</w:t>
        <w:tab/>
        <w:t>FERRANINA, AMPOLLETAS, 3 DE 1 G/100ML, LAB NYCOMED</w:t>
        <w:tab/>
        <w:t>41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6019</w:t>
        <w:tab/>
        <w:t>NEUROFLAX, O/MED, NEUROL, INYECTABLE, 3 DE 20 MG/4 MG, LAB S</w:t>
        <w:tab/>
        <w:t>1184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7008</w:t>
        <w:tab/>
        <w:t>MIYAKO, GASAS, 100% ALGODON, CAJA C/10 PZAS, DE 10X10 CM</w:t>
        <w:tab/>
        <w:t>2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8007</w:t>
        <w:tab/>
        <w:t>RAY-BAN, LENTES, ARMAZON, MOD RX6363 COD 650804</w:t>
        <w:tab/>
        <w:t>35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6002</w:t>
        <w:tab/>
        <w:t>USOS MULTIPLES</w:t>
        <w:tab/>
        <w:t>389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6004</w:t>
        <w:tab/>
        <w:t>USOS MULTIPLES</w:t>
        <w:tab/>
        <w:t>519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6026</w:t>
        <w:tab/>
        <w:t>USOS MULTIPLES</w:t>
        <w:tab/>
        <w:t>569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6044</w:t>
        <w:tab/>
        <w:t>USOS MULTIPLES</w:t>
        <w:tab/>
        <w:t>11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6045</w:t>
        <w:tab/>
        <w:t>DE LUJO</w:t>
        <w:tab/>
        <w:t>90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6047</w:t>
        <w:tab/>
        <w:t>COMPACTO</w:t>
        <w:tab/>
        <w:t>63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6048</w:t>
        <w:tab/>
        <w:t>USOS MULTIPLES</w:t>
        <w:tab/>
        <w:t>12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6055</w:t>
        <w:tab/>
        <w:t>USOS MULTIPLES</w:t>
        <w:tab/>
        <w:t>45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7019</w:t>
        <w:tab/>
        <w:t>YAMAHA, SCOOTER, 113 CC, MOD SIGNUS RAYZ 2024</w:t>
        <w:tab/>
        <w:t>4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8024</w:t>
        <w:tab/>
        <w:t>TURBO, DE MONTANA, R 26, 21 VEL, ALUMINIO, MOD 900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0005</w:t>
        <w:tab/>
        <w:t>TORNEL, RIN 15, 195/65 REAL/VECTRA</w:t>
        <w:tab/>
        <w:t>23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6005</w:t>
        <w:tab/>
        <w:t>AFINACION, PARA MOTOR 4 CILINDROS, MANO DE OBRA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7001</w:t>
        <w:tab/>
        <w:t>REP DE FRENOS, DELANTEROS Y TRASEROS, INCLUYE</w:t>
        <w:tab/>
        <w:t>1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26017</w:t>
        <w:tab/>
        <w:t>A DOMICILIO, VIAJE COMPLETO</w:t>
        <w:tab/>
        <w:t>35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0013</w:t>
        <w:tab/>
        <w:t>TOWER FEST, ACCESORIOS, BOCINA, 8 X 12 STF, MOD ST-S10630 NEGR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0022</w:t>
        <w:tab/>
        <w:t>ROKU, VIDEO, DISPOSITIVO P/STREAMING, HD, DECODIFICADOR DE S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0035</w:t>
        <w:tab/>
        <w:t>MAX, VIDEO, DISP. P/STREAMING, RENTA MENSUAL, PLAN BASICO</w:t>
        <w:tab/>
        <w:t>9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1001</w:t>
        <w:tab/>
        <w:t>TCL, 50ʺ, PANTALLA SMART, HD4K, MOD 50A445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1006</w:t>
        <w:tab/>
        <w:t>TCL, 55ʺ, PANTALLA SMART TV LED, MOD HKP55RQ10</w:t>
        <w:tab/>
        <w:t>8065.2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1 231019</w:t>
        <w:tab/>
        <w:t>HISENSE, 55ʺ, LED, FULL, HD, SMART TV, 40, MOD 40A4KV</w:t>
        <w:tab/>
        <w:t>6196.2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14</w:t>
        <w:tab/>
        <w:t>BABY ALIVE, JUGUETE, MUNECA, SHAMPO Y SIESTA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16</w:t>
        <w:tab/>
        <w:t>HOT WHEELS, JUGUETE, AUTOPISTA, GARAGE EXTREMO</w:t>
        <w:tab/>
        <w:t>5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13</w:t>
        <w:tab/>
        <w:t>ADIDAS, EQ Y ACC, BALON, DE FUTBOL, NO 5, MOD IX4060</w:t>
        <w:tab/>
        <w:t>1108.2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18</w:t>
        <w:tab/>
        <w:t>VOIT, EQ Y ACC, GUANTES, 100% POLIESTER, UNITALL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14</w:t>
        <w:tab/>
        <w:t>HAUS, ARTIFICIALES, PLANTA, ARBOL DE LIMON, 80 X 180 CM</w:t>
        <w:tab/>
        <w:t>3435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7039</w:t>
        <w:tab/>
        <w:t>SUPRANO, INSTR MUSICALES, FLAUTA DULCE, RECORD, SCHOOL</w:t>
        <w:tab/>
        <w:t>5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7069</w:t>
        <w:tab/>
        <w:t>YAMAHA, INSTR MUSICALES, TECLADO, MOD QUIZ YPT270</w:t>
        <w:tab/>
        <w:t>8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3037</w:t>
        <w:tab/>
        <w:t>LA PRENSA, PERIODICO, EDICION, LUN - DOM</w:t>
        <w:tab/>
        <w:t>10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3071</w:t>
        <w:tab/>
        <w:t>LA PRENSA, PERIODICO, EDICION, LUN - DOM</w:t>
        <w:tab/>
        <w:t>10.04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4022</w:t>
        <w:tab/>
        <w:t>NORMA, CARPETA, TAMAÑO CARTA, 100 HOJAS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4053</w:t>
        <w:tab/>
        <w:t>U-PAK, CUADERNO, ITALIANO, COSIDO, DE 100 HOJAS</w:t>
        <w:tab/>
        <w:t>5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7014</w:t>
        <w:tab/>
        <w:t>ZEST, BARRA, NEUTRO, PZA DE 135 G</w:t>
        <w:tab/>
        <w:t>148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9003</w:t>
        <w:tab/>
        <w:t>GILLETTE, RASTRILLO, PRESTOBARBA 3, CARBONO, PAQ C/8 PZAS</w:t>
        <w:tab/>
        <w:t>27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9009</w:t>
        <w:tab/>
        <w:t>GILLETTE, RASTRILLO, VENUS MALIBU, PAQ C/2 PZAS</w:t>
        <w:tab/>
        <w:t>8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4014</w:t>
        <w:tab/>
        <w:t>REVLON, ART DE TOCADOR, CORTAUNAS, GRANDE</w:t>
        <w:tab/>
        <w:t>9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5008</w:t>
        <w:tab/>
        <w:t>CORTE DE CABELLO, CABALLERO, BASICO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6014</w:t>
        <w:tab/>
        <w:t>PERMANENTES, BASE</w:t>
        <w:tab/>
        <w:t>6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7001</w:t>
        <w:tab/>
        <w:t>CASIO, RELOJ, P/HOMBRE, DE QUARZO, MOD 21</w:t>
        <w:tab/>
        <w:t>606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8007</w:t>
        <w:tab/>
        <w:t>CLOE, MALETA, DE VIAJE, MEDIANA, MOD MURIC</w:t>
        <w:tab/>
        <w:t>2639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28009</w:t>
        <w:tab/>
        <w:t>ENTERO, RUBIA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32006</w:t>
        <w:tab/>
        <w:t>NESTLE, ENTERA, NUTRI RINDES, BOLSA DE 120 GR</w:t>
        <w:tab/>
        <w:t>17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41003</w:t>
        <w:tab/>
        <w:t>YOPLAIT, BATIDO, FRESA NATURAL, BOTE DE 900 GR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59009</w:t>
        <w:tab/>
        <w:t>O/FRUTAS, FRESA, PAQ DE 500 GR</w:t>
        <w:tab/>
        <w:t>15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64005</w:t>
        <w:tab/>
        <w:t>VALLEY FOODS, DE ARBOL, BOLSA DE 100 GR</w:t>
        <w:tab/>
        <w:t>3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69004</w:t>
        <w:tab/>
        <w:t>LA SIERRA, REFRITOS, NEGROS, BOLSA DE 430 GR</w:t>
        <w:tab/>
        <w:t>36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81003</w:t>
        <w:tab/>
        <w:t>DE ARBOL, A GRANEL</w:t>
        <w:tab/>
        <w:t>1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00012</w:t>
        <w:tab/>
        <w:t>PEÑAFIEL, REFRESCO, SABOR, TORONJA, BOTELLA DE 2 LT (2000)</w:t>
        <w:tab/>
        <w:t>1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11004</w:t>
        <w:tab/>
        <w:t>OROBLU, PANTIMEDIAS, 83% POLIAMIDA - 17% ELASTANO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14006</w:t>
        <w:tab/>
        <w:t>RAMS COTTON MP, CAMISA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26007</w:t>
        <w:tab/>
        <w:t>ATELIER, VESTIDO, 100% POLIESTER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28006</w:t>
        <w:tab/>
        <w:t>OPTIMA MP, PIJAMA, 50% ALGODON - 50% POLIESTER</w:t>
        <w:tab/>
        <w:t>21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34004</w:t>
        <w:tab/>
        <w:t>JBE, ZAPATOS, CORTE PIEL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47007</w:t>
        <w:tab/>
        <w:t>SEALY, MATRIMONIAL, MOD COPERNICO</w:t>
        <w:tab/>
        <w:t>197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51002</w:t>
        <w:tab/>
        <w:t>TAMMEX, LITERA, INDIVIDUAL, MOD DIVANA</w:t>
        <w:tab/>
        <w:t>4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53003</w:t>
        <w:tab/>
        <w:t>HAUS, EDREDON, MATRIMONIAL, MOD GLT-5CS-FU</w:t>
        <w:tab/>
        <w:t>2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1008</w:t>
        <w:tab/>
        <w:t>GE, 25 PIES, FRENCH DOOR, MOD PNF25FYRCFS</w:t>
        <w:tab/>
        <w:t>2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5001</w:t>
        <w:tab/>
        <w:t>CUISINART, EXPRIMIDOR, AMARILLO, MOD CTG00LP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74004</w:t>
        <w:tab/>
        <w:t>EASY HOME, PAQ DE 10 CAJAS DE 50 LUCES C/U</w:t>
        <w:tab/>
        <w:t>9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89006</w:t>
        <w:tab/>
        <w:t>VITACILINA, POMADA, TUBO DE 28 GR, LAB CIC SAPI</w:t>
        <w:tab/>
        <w:t>41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99008</w:t>
        <w:tab/>
        <w:t>DURANTE EL EMBARAZO, GINECOLOGO, CONSULTA PRIMERA VEZ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04003</w:t>
        <w:tab/>
        <w:t>GENERAL, CIRUGIA, DE VESICULA</w:t>
        <w:tab/>
        <w:t>70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06002</w:t>
        <w:tab/>
        <w:t>DE LUJO</w:t>
        <w:tab/>
        <w:t>59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06012</w:t>
        <w:tab/>
        <w:t>USOS MULTIPLES</w:t>
        <w:tab/>
        <w:t>389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22005</w:t>
        <w:tab/>
        <w:t>PRIMERA CLASE</w:t>
        <w:tab/>
        <w:t>26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22010</w:t>
        <w:tab/>
        <w:t>ADO, PRIMERA CLASE, MERIDA - PUEBLA</w:t>
        <w:tab/>
        <w:t>1896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30003</w:t>
        <w:tab/>
        <w:t>JBL, ACCESORIOS, BOCINA, RECARGABLE, MOD ESTANDAR</w:t>
        <w:tab/>
        <w:t>23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30018</w:t>
        <w:tab/>
        <w:t>APPLE, ACCESORIOS, ASIST VIRTUAL, MOD HOMEPOD MINI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4003</w:t>
        <w:tab/>
        <w:t>ESTETICA, PERRO CHICO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7003</w:t>
        <w:tab/>
        <w:t>YAMAHA, INSTR MUSICALES, TECLADO, MOD E383</w:t>
        <w:tab/>
        <w:t>81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7007</w:t>
        <w:tab/>
        <w:t>PRIME, DESCARGA DE VIDEO, PELICULA, EL COLOR PURPURA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55006</w:t>
        <w:tab/>
        <w:t>CDMX, AEREO, 3 NOCHES, HOTEL 4 ESTRELLAS</w:t>
        <w:tab/>
        <w:t>6072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60001</w:t>
        <w:tab/>
        <w:t>COLEGIATURAS, INSCRIPCION Y OTRAS CUOTAS PARA UN CICLO</w:t>
        <w:tab/>
        <w:t>4419.58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60003</w:t>
        <w:tab/>
        <w:t>COLEGIATURAS, INSCRIPCION Y OTRAS CUOTAS PARA UN CICLO</w:t>
        <w:tab/>
        <w:t>652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62002</w:t>
        <w:tab/>
        <w:t>COLEGIATURAS, INSCRIPCION Y OTRAS CUOTAS PARA UN CICLO</w:t>
        <w:tab/>
        <w:t>37903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1004</w:t>
        <w:tab/>
        <w:t>AZALEA, PAPEL HIGIENICO, PAQ DE 4 ROLLOS DE 400 HOJAS C/U</w:t>
        <w:tab/>
        <w:t>2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11005</w:t>
        <w:tab/>
        <w:t>LA MODERNA, FIDEOS, BOLSA DE 200 GR</w:t>
        <w:tab/>
        <w:t>4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42004</w:t>
        <w:tab/>
        <w:t>CAPULLO, ACEITE, SOYA, BOTELLA DE 840 ML</w:t>
        <w:tab/>
        <w:t>69.6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58001</w:t>
        <w:tab/>
        <w:t>FRESH SEASONS, CONGELADA, FRAMBUESA, BOLSA DE 500 GR</w:t>
        <w:tab/>
        <w:t>19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72008</w:t>
        <w:tab/>
        <w:t>SM, ENTEROS, A GRANEL</w:t>
        <w:tab/>
        <w:t>33.7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80004</w:t>
        <w:tab/>
        <w:t>BROCOLI, A GRANEL</w:t>
        <w:tab/>
        <w:t>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83003</w:t>
        <w:tab/>
        <w:t>CAL-C-TOSE, EN POLVO, MENOS AZUCAR, BOLSA DE 280 GR</w:t>
        <w:tab/>
        <w:t>198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00009</w:t>
        <w:tab/>
        <w:t>COCA COLA, REFRESCO, COLA, RETORNABLE, BOTELLA DE 1 L</w:t>
        <w:tab/>
        <w:t>24.0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05005</w:t>
        <w:tab/>
        <w:t>SAUZA, BLANCO, BOTELLA DE 700 ML</w:t>
        <w:tab/>
        <w:t>36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06008</w:t>
        <w:tab/>
        <w:t>JHONNIE WALKER, WHISKY, BLONDE, BOTELLA DE 700 ML</w:t>
        <w:tab/>
        <w:t>712.8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09004</w:t>
        <w:tab/>
        <w:t>PALL MALL, C/FILTRO, CAJETILLA DE 20 PZAS</w:t>
        <w:tab/>
        <w:t>73.00</w:t>
        <w:tab/>
        <w:t>CAJETI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0001</w:t>
        <w:tab/>
        <w:t>POLO CLUB, BLUSA, 70% POLIESTER - 30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0008</w:t>
        <w:tab/>
        <w:t>OYSHO MP, PLAYERA, 92% LIOCEL - 8% ELASTANO</w:t>
        <w:tab/>
        <w:t>4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2002</w:t>
        <w:tab/>
        <w:t>JBE, CALCETINES, PAQ 7 PARES, 100% ALGODON</w:t>
        <w:tab/>
        <w:t>3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2004</w:t>
        <w:tab/>
        <w:t>RIDERS, CALCETINES, 97% POLIESTER - 3% OTROS</w:t>
        <w:tab/>
        <w:t>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3001</w:t>
        <w:tab/>
        <w:t>MARIANITA, CALCETAS, PAQ 2 PARES, 99% POLIAMIDA - 1% ELAST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4004</w:t>
        <w:tab/>
        <w:t>L MENTAL, CAMISA, 50% MICROFIBRA - 47% BAMBU - 3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5005</w:t>
        <w:tab/>
        <w:t>GUNS N’ROSES, PLAYER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5008</w:t>
        <w:tab/>
        <w:t>JNS, CAMISA, 70% POLIESTER - 3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7003</w:t>
        <w:tab/>
        <w:t>CALVIN KLEIN, PANTALON, 68% ALGODON - 28% POLIAMIDA - 4% ELA</w:t>
        <w:tab/>
        <w:t>16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7010</w:t>
        <w:tab/>
        <w:t>MP, PANTALON, 74%VISCOSA - 26% OTROS</w:t>
        <w:tab/>
        <w:t>75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9011</w:t>
        <w:tab/>
        <w:t>JORDACHE, CHAMARRA, 100% POLIESTER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9016</w:t>
        <w:tab/>
        <w:t>SIMPLY BASIC, CHAMARRA, 100% POLIESTER</w:t>
        <w:tab/>
        <w:t>5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3003</w:t>
        <w:tab/>
        <w:t>BABY DISNEY, MAMELUC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6001</w:t>
        <w:tab/>
        <w:t>MXSTAZA, VESTIDO, 94% POLIESTER - 6% ELASTANO</w:t>
        <w:tab/>
        <w:t>84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6009</w:t>
        <w:tab/>
        <w:t>ACTIVE US, VESTIDO, 95% RAYON - 5% SPANDEX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33006</w:t>
        <w:tab/>
        <w:t>LADY SUN, HUARACHE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36001</w:t>
        <w:tab/>
        <w:t>ZACMAX, ZAPATOS, CORTE PIEL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36004</w:t>
        <w:tab/>
        <w:t>MINECRAFT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7003</w:t>
        <w:tab/>
        <w:t>MASTER, MATRIMONIAL, MOD LIAM</w:t>
        <w:tab/>
        <w:t>28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7007</w:t>
        <w:tab/>
        <w:t>DORMIMUNDO, MATRIMONIAL, MOD SLEEPY</w:t>
        <w:tab/>
        <w:t>149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0001</w:t>
        <w:tab/>
        <w:t>MABE, CAMPANA EXTRACTORA, INOXIDABLE, DE PARED, MOD CM9013P0</w:t>
        <w:tab/>
        <w:t>5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2002</w:t>
        <w:tab/>
        <w:t>LOMA ALTA, SALA, 3-2, PREMIUM, MOD RICK</w:t>
        <w:tab/>
        <w:t>2702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2003</w:t>
        <w:tab/>
        <w:t>LIZ MUEBLES, SOFA, 2 PLAZAS, MOD PULSAR</w:t>
        <w:tab/>
        <w:t>2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5004</w:t>
        <w:tab/>
        <w:t>COTTONELLA, TOALLAS, DE BAN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6004</w:t>
        <w:tab/>
        <w:t>MIRAGE, MINISPLIT, 1TON, INVERTER, MOD CMC120V</w:t>
        <w:tab/>
        <w:t>9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7003</w:t>
        <w:tab/>
        <w:t>PARMA, LOZA, VAJILLA, 12 PZAS, TRANSPARENTE, MOD OPAL GLASS</w:t>
        <w:tab/>
        <w:t>399.01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8002</w:t>
        <w:tab/>
        <w:t>CUBASA, ESCURRIDOR, MOD 1845</w:t>
        <w:tab/>
        <w:t>15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97004</w:t>
        <w:tab/>
        <w:t>JALOMA, AGUA OXIGENADA, FCO DE 448 ML</w:t>
        <w:tab/>
        <w:t>23.5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06008</w:t>
        <w:tab/>
        <w:t>USOS MULTIPLES</w:t>
        <w:tab/>
        <w:t>74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12005</w:t>
        <w:tab/>
        <w:t>ROSHFRANS, ACEITE, DE TRANSMISION, BOTE DE 950 ML</w:t>
        <w:tab/>
        <w:t>105.2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0003</w:t>
        <w:tab/>
        <w:t>APPLE, ACCESORIOS, AUDIFONOS, EARPODS, LIGHTNING CONNECTOR,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0009</w:t>
        <w:tab/>
        <w:t>ALEXA, ACCESORIOS, ASIST VIRTUAL, 5TH GEN, MOD B09B8V1LZ3</w:t>
        <w:tab/>
        <w:t>9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0012</w:t>
        <w:tab/>
        <w:t>AMAZON, ACCESORIOS, ASIST VIRTUAL, MOD ECHO POP LAVANDA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0013</w:t>
        <w:tab/>
        <w:t>PHILIPS, ACCESORIOS, AUDIFONOS, EXTRA BASS, MOD TAH1205 BK</w:t>
        <w:tab/>
        <w:t>5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1008</w:t>
        <w:tab/>
        <w:t>SAMSUNG, 43ʺ, LED, MOD LH43BETML GKXZX</w:t>
        <w:tab/>
        <w:t>7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8011</w:t>
        <w:tab/>
        <w:t>FUJI FILM, CAMARA FOTOGRAFICA, INSTA X, MINI 12, MOD GREEN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9002</w:t>
        <w:tab/>
        <w:t>XBOX, CONSOLA, SERIES S, 512 GB SSD, MOD 47501VD</w:t>
        <w:tab/>
        <w:t>6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7007</w:t>
        <w:tab/>
        <w:t>PRIME VIDEO, DESCARGA DE VIDEO, PELICULA, COMPRA, BEETLEJUIC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7008</w:t>
        <w:tab/>
        <w:t>KASPERSKY, DESCARGA DE SOFTWARE, PREMIUM, 5 DISPOSITIVOS</w:t>
        <w:tab/>
        <w:t>147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7010</w:t>
        <w:tab/>
        <w:t>YAMAHA, INSTR MUSICALES, TECLADO, MOD PSRE283</w:t>
        <w:tab/>
        <w:t>44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7011</w:t>
        <w:tab/>
        <w:t>YAMAHA, INSTR MUSICALES, FLAUTA DULCE, MOD YRC24B</w:t>
        <w:tab/>
        <w:t>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7014</w:t>
        <w:tab/>
        <w:t>AMADEUS, INSTR MUSICALES, VIOLIN, MOD AMVL001</w:t>
        <w:tab/>
        <w:t>14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7015</w:t>
        <w:tab/>
        <w:t>APPLE TV, DESCARGA DE VIDEO, PELICULA, COMPRA, HARRY POTTER</w:t>
        <w:tab/>
        <w:t>7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68024</w:t>
        <w:tab/>
        <w:t>REST, COMIDA BUFFET, BEBIDA REFILL, ADULTO</w:t>
        <w:tab/>
        <w:t>356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2002</w:t>
        <w:tab/>
        <w:t>HEAD&amp;SHOULDER, CHAMPU, SUABE Y MANEJABLE, BOTELLA DE 375 ML</w:t>
        <w:tab/>
        <w:t>25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3004</w:t>
        <w:tab/>
        <w:t>NATURELLA, PANTIPROTECTORES, PAQ DE 90 PZAS</w:t>
        <w:tab/>
        <w:t>8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4006</w:t>
        <w:tab/>
        <w:t>SMUDYS, P/BEBE, TOALLITAS HUMEDAS, PAQ DE 80 PZAS</w:t>
        <w:tab/>
        <w:t>37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20011</w:t>
        <w:tab/>
        <w:t>CORONA, DE CERDO, PAQ CON 3 PZAS DE 300 GR</w:t>
        <w:tab/>
        <w:t>1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26002</w:t>
        <w:tab/>
        <w:t>DOLORES, ATUN, EN AGUA, LATA DE 140 GR</w:t>
        <w:tab/>
        <w:t>17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28013</w:t>
        <w:tab/>
        <w:t>FILETE, TILAPIA, A GRANEL</w:t>
        <w:tab/>
        <w:t>12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28025</w:t>
        <w:tab/>
        <w:t>ENTERO, MOJARRA TILAPIA, A GRANEL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39009</w:t>
        <w:tab/>
        <w:t>LA CARRETA, OAXACA, A GRANEL</w:t>
        <w:tab/>
        <w:t>1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58003</w:t>
        <w:tab/>
        <w:t>VALLEY FOOD, EN ALMIBAR, PIÑAS, REBANADAS, LATA DE 850 GR</w:t>
        <w:tab/>
        <w:t>58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77004</w:t>
        <w:tab/>
        <w:t>LA COSTEÑA, ENVASADAS, CHICHAROS, LATA DE 220 GR</w:t>
        <w:tab/>
        <w:t>50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87011</w:t>
        <w:tab/>
        <w:t>CILANTRO, MANOJO 60 G,</w:t>
        <w:tab/>
        <w:t>5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90021</w:t>
        <w:tab/>
        <w:t>NAN, MATERNIZADA, ETAPA 1, LATA DE 1200 GR</w:t>
        <w:tab/>
        <w:t>408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93003</w:t>
        <w:tab/>
        <w:t>LA COSTEÑA, PURE DE TOMATE, PAQ DE 210 GR</w:t>
        <w:tab/>
        <w:t>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95008</w:t>
        <w:tab/>
        <w:t>JUMEX, DE FRUTAS, BOTELLA DE 413 ML</w:t>
        <w:tab/>
        <w:t>43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98009</w:t>
        <w:tab/>
        <w:t>MCCORMICK, DESHIDRATADO, CAJA DE 25 SOBRES</w:t>
        <w:tab/>
        <w:t>2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04001</w:t>
        <w:tab/>
        <w:t>THE KRAKEM, BLANCO, GHOST, BOTELLA DE 750 ML</w:t>
        <w:tab/>
        <w:t>257.7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04003</w:t>
        <w:tab/>
        <w:t>BACARDI, BLANCO, CARTA BLANCA, BOTELLA DE 700 ML</w:t>
        <w:tab/>
        <w:t>387.8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05006</w:t>
        <w:tab/>
        <w:t>JOSE CUERVO, REPOSADO, TRADICIONAL, BOTELLA DE 200 ML</w:t>
        <w:tab/>
        <w:t>5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3004</w:t>
        <w:tab/>
        <w:t>WEKEND, CALCETINES, 38% ACRILICO - 62% OTROS, MOD 0720, GRIS</w:t>
        <w:tab/>
        <w:t>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4005</w:t>
        <w:tab/>
        <w:t>LEVI’S, CAMISA, 100% ALGODON, SKU 07466966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5006</w:t>
        <w:tab/>
        <w:t>BATMAN, PLAYERA, 100% ALGODON, MOD 838IE, BCO Y NEGR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7006</w:t>
        <w:tab/>
        <w:t>LOVE CULTURE, PANTALON, 100% POLIESTER, MOD 31687, NEGRO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7009</w:t>
        <w:tab/>
        <w:t>BLACK JNS, PANTALON, 65% ALGODON - 35% OTROS, MOD 000253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01</w:t>
        <w:tab/>
        <w:t>GALI, CHAMARRA, 100% POLIESTER, MOD RUTILI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10</w:t>
        <w:tab/>
        <w:t>MATT&amp;MEGAN, CHAMARRA, 100% POLIESTER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16</w:t>
        <w:tab/>
        <w:t>THATS HOT, CHAMARRA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54</w:t>
        <w:tab/>
        <w:t>THATS HOT, CHAMARRA, 100% POLIESTER, MOD 001908, NEGRA</w:t>
        <w:tab/>
        <w:t>5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56</w:t>
        <w:tab/>
        <w:t>DOCKERS, CHAMARRA, 100% ALGODON MEZCLILLLA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57</w:t>
        <w:tab/>
        <w:t>PULL &amp; BEAR, CHAMARRA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58</w:t>
        <w:tab/>
        <w:t>MP, CHAMARRA, 100% POLIESTER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0006</w:t>
        <w:tab/>
        <w:t>DOCKERS, BOXER, PAQ DE 3 PZAS, 90% ALGODON - 10% POLIESTER</w:t>
        <w:tab/>
        <w:t>6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2003</w:t>
        <w:tab/>
        <w:t>WEEKEND, P/NINO, TRUSA, 94% POLIAMIDA - 6% ELASTANO, MOD 86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2035</w:t>
        <w:tab/>
        <w:t>CYLO, P/NINA, CORPINO, 93% ALGODON - 7% ELASTANO, MOD 00114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2036</w:t>
        <w:tab/>
        <w:t>SIMPLY BASI, P/NIÑA, CAMISETA, 95% ALGODON - 5% ELASTANO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3005</w:t>
        <w:tab/>
        <w:t>BABY ESSENTIALS, PANTALON, 65% ALGODON - 35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3010</w:t>
        <w:tab/>
        <w:t>BABY CREYSI, MAMELUCO, 100% ALGODON, MOD 582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6001</w:t>
        <w:tab/>
        <w:t>PHILOSOPHY JR, VESTIDO, 60% ALGODON - 40% OTROS, BLANC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7002</w:t>
        <w:tab/>
        <w:t>PINK GALLERY, VESTIDO, 100% POLIESTER, SKU 86774181, LILA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8011</w:t>
        <w:tab/>
        <w:t>PULL &amp; BEAR MP, PANTS, 70% ALGODON - 30% POLIEST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9002</w:t>
        <w:tab/>
        <w:t>CREACIONES PARISINAS, BATA, DE BAÑO, 80% POLIES - 20% POLIAM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9012</w:t>
        <w:tab/>
        <w:t>BOMY, CAMISON, 95% POLIESTER, 5% ELASTANO, DIBUJOS, 1 PZA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7003</w:t>
        <w:tab/>
        <w:t>AMERICA, MATRIMONIAL, MOD LONDON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1005</w:t>
        <w:tab/>
        <w:t>PLACENCIA, BASE P/COLCHON, MOD KANTE, KINGSIZE</w:t>
        <w:tab/>
        <w:t>1697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3001</w:t>
        <w:tab/>
        <w:t>VINTAGE HOME, FRAZADA, 120 X 150 CM, SKU 25561573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3015</w:t>
        <w:tab/>
        <w:t>MP, COBIJA, TIPO MANTA 1.40 X 1.90 CM, 92% POLIESTER - 8% VI</w:t>
        <w:tab/>
        <w:t>15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7005</w:t>
        <w:tab/>
        <w:t>T FAL, HORNO ELECTRICO, MOD OF3108MX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7010</w:t>
        <w:tab/>
        <w:t>KOBLENZ, ASPIRADORA, MOD HV-120 KG3 II, SKU 25505900</w:t>
        <w:tab/>
        <w:t>13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8002</w:t>
        <w:tab/>
        <w:t>ATVIO, 4 QUEM, 20 P, GRIS, MOD 6944271675490</w:t>
        <w:tab/>
        <w:t>4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5003</w:t>
        <w:tab/>
        <w:t>TOP CHOICE, CUCHILLO, 9 PZAS, ACERO INOX</w:t>
        <w:tab/>
        <w:t>63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6001</w:t>
        <w:tab/>
        <w:t>T FAL, BATERIA, PAQ DE 9 PZAS, 5819600</w:t>
        <w:tab/>
        <w:t>2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9003</w:t>
        <w:tab/>
        <w:t>IUSA, AHORRADOR, LUZ BLANCA, 8 W, ILUMINA 60 W</w:t>
        <w:tab/>
        <w:t>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70031</w:t>
        <w:tab/>
        <w:t>PRETUL, HERRAMIENTA, PERICO 6ʺ AJUSTABLE, NEGRO</w:t>
        <w:tab/>
        <w:t>8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72002</w:t>
        <w:tab/>
        <w:t>VAYEY FOODS, PLATOS, TERMICA #855, 50 PIEZAS</w:t>
        <w:tab/>
        <w:t>36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81006</w:t>
        <w:tab/>
        <w:t>ENSUEÑO, SUAVIZANTE, BOTELLA DE 740 ML</w:t>
        <w:tab/>
        <w:t>25.6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98006</w:t>
        <w:tab/>
        <w:t>RAY BAN, LENTES, DE GOTA, VISION SENCILLA, ANTI REF BASICO,</w:t>
        <w:tab/>
        <w:t>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03003</w:t>
        <w:tab/>
        <w:t>PARTO NORMAL, SIN COMPLICACIONES</w:t>
        <w:tab/>
        <w:t>2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06005</w:t>
        <w:tab/>
        <w:t>USOS MULTIPLES</w:t>
        <w:tab/>
        <w:t>59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06012</w:t>
        <w:tab/>
        <w:t>USOS MULTIPLES</w:t>
        <w:tab/>
        <w:t>47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6008</w:t>
        <w:tab/>
        <w:t>AFINACION, SERV COM, ALINEACION, BALANCEO, CARBONIZACION</w:t>
        <w:tab/>
        <w:t>4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9002</w:t>
        <w:tab/>
        <w:t>PARE, AUTO, SERVICIO DE ESTACIONAMIENTO, POR HORA</w:t>
        <w:tab/>
        <w:t>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30006</w:t>
        <w:tab/>
        <w:t>ALIENPRO, AUDIO, TEATRO EN CASA, BARRA DE SONIDO, T-1000</w:t>
        <w:tab/>
        <w:t>2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31001</w:t>
        <w:tab/>
        <w:t>SAMSUMG, 55ʺ, 4K, SMART TV, MOD QN55, SKU 50260289</w:t>
        <w:tab/>
        <w:t>155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31011</w:t>
        <w:tab/>
        <w:t>LG, 55ʺ, MODELO OLED55G4PSA 2024</w:t>
        <w:tab/>
        <w:t>28599.4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1011</w:t>
        <w:tab/>
        <w:t>ADIDAS, EQ Y ACC, GUANTES, 16OZ, BOXING</w:t>
        <w:tab/>
        <w:t>11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1020</w:t>
        <w:tab/>
        <w:t>CLETO REYES, EQ Y ACC, GUANTES, DE BOX 16 OZ</w:t>
        <w:tab/>
        <w:t>2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1021</w:t>
        <w:tab/>
        <w:t>CAPELLI, EQ Y ACC, P/EJERCICIO, BANDA DE POTENCIA MEDI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51006</w:t>
        <w:tab/>
        <w:t>ESPAÑOL, PRIMARIA, LENGUAJES, PRESENTE, ED SANTILLANA</w:t>
        <w:tab/>
        <w:t>79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54003</w:t>
        <w:tab/>
        <w:t>BARRILITO, CARPETA, CON BROCHE, PALANCA</w:t>
        <w:tab/>
        <w:t>8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68014</w:t>
        <w:tab/>
        <w:t>REST, CHILES RELLENO, ARROZ Y FRIJOLES, CON LIMONADA</w:t>
        <w:tab/>
        <w:t>11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72004</w:t>
        <w:tab/>
        <w:t>INFINITY PRO, ALACIADORA, SKU 21346929, ROSITA CLARO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73006</w:t>
        <w:tab/>
        <w:t>MAC, LAPIZ LABIAL, MACXIMAL MATE-HIDRATA 3.5 G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77003</w:t>
        <w:tab/>
        <w:t>ZEST, BARRA, NEUTRO SUAVE, PZA DE 135 GR</w:t>
        <w:tab/>
        <w:t>154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78001</w:t>
        <w:tab/>
        <w:t>BOD, FRAGANCIA CORP, P/HOMBRE, RIPPED ABS, FCO DE 236 ML</w:t>
        <w:tab/>
        <w:t>8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79002</w:t>
        <w:tab/>
        <w:t>EQUATE, RASTRILLO, E3MAX, 2 CARTUCHOS, 3 HOJAS</w:t>
        <w:tab/>
        <w:t>12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81007</w:t>
        <w:tab/>
        <w:t>ELITE, PANUELOS, CAJA DE 90 HOJAS DOBLES</w:t>
        <w:tab/>
        <w:t>3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84001</w:t>
        <w:tab/>
        <w:t>BABY MAGIC MENEN, P/BEBE, ACEITE, HIPOALERGE, FCO DE 200 ML</w:t>
        <w:tab/>
        <w:t>83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88001</w:t>
        <w:tab/>
        <w:t>CLOE, MALETA, SKU 67366429, ROSA FUERTE, PLASTICO</w:t>
        <w:tab/>
        <w:t>4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88032</w:t>
        <w:tab/>
        <w:t>WEEKEND, MOCHILA, 100% POLIESTER, AZUL, MODELO 24020330704V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02004</w:t>
        <w:tab/>
        <w:t>DORITOS, FRITURAS, DE MAIZ, NACHOS, BOLSA DE 61 GR</w:t>
        <w:tab/>
        <w:t>295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18065</w:t>
        <w:tab/>
        <w:t>RETAZO, P/COCIDO, PUNTAS DE PALETA, A GRANEL</w:t>
        <w:tab/>
        <w:t>108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21009</w:t>
        <w:tab/>
        <w:t>MEXICANO, DE PAVO, SABROSITO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23006</w:t>
        <w:tab/>
        <w:t>EL MEXICANO, DE PAVO, TIPO VIENA, A GRANEL</w:t>
        <w:tab/>
        <w:t>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25008</w:t>
        <w:tab/>
        <w:t>SUKARNE, MENUDO, A GRANEL</w:t>
        <w:tab/>
        <w:t>11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26006</w:t>
        <w:tab/>
        <w:t>ANCLA, ATUN, EN AGUA, LATA DE 120 GR</w:t>
        <w:tab/>
        <w:t>1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29001</w:t>
        <w:tab/>
        <w:t>DPD, CAMARON SECO, EMPAQUE DE 100 GR</w:t>
        <w:tab/>
        <w:t>6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31007</w:t>
        <w:tab/>
        <w:t>BLANCO, TAPA DE 30 PZAS</w:t>
        <w:tab/>
        <w:t>9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33001</w:t>
        <w:tab/>
        <w:t>LA LECHERA, CONDENSADA, LATA DE 375 GR</w:t>
        <w:tab/>
        <w:t>85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33015</w:t>
        <w:tab/>
        <w:t>NESTLE, CONDENSADA, LA LECHERA, LATA DE 360 GR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36007</w:t>
        <w:tab/>
        <w:t>BLUE HAUSE, AMERICANO, PAQ DE 138 GR</w:t>
        <w:tab/>
        <w:t>101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39003</w:t>
        <w:tab/>
        <w:t>CHEN, OAXACA, PAQ DE 400 GR</w:t>
        <w:tab/>
        <w:t>29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39007</w:t>
        <w:tab/>
        <w:t>AGUASCALIENTES, ASADERO, PAQ DE 400 GR</w:t>
        <w:tab/>
        <w:t>3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58012</w:t>
        <w:tab/>
        <w:t>SEMILLAS, ALMENDRAS, ALMENDRAS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64001</w:t>
        <w:tab/>
        <w:t>LA SURTIDORA, DE ARBOL, BOLSA DE 50 GR</w:t>
        <w:tab/>
        <w:t>32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66007</w:t>
        <w:tab/>
        <w:t>LA COSTEÑA, JALAPENOS, EN RAJAS, LATA DE 34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83001</w:t>
        <w:tab/>
        <w:t>NESQUIK, EN POLVO, BOTE DE 400 GR</w:t>
        <w:tab/>
        <w:t>137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86008</w:t>
        <w:tab/>
        <w:t>NESTLE, PALETA, MEGA, ALMENDRAS, PZA DE 64 GR</w:t>
        <w:tab/>
        <w:t>4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86010</w:t>
        <w:tab/>
        <w:t>HOLANDA, HELADO, CREMISSIMO, VAINILLA, BOTE DE 900 ML</w:t>
        <w:tab/>
        <w:t>55.5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91005</w:t>
        <w:tab/>
        <w:t>MCCORMICK, MAYONESA, LIGERO, FCO DE 355 GR</w:t>
        <w:tab/>
        <w:t>98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94004</w:t>
        <w:tab/>
        <w:t>CROSSEL, CONDIMENTOS, SAZONADOR, SALSA INGLESA, FCO DE 290 M</w:t>
        <w:tab/>
        <w:t>265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96001</w:t>
        <w:tab/>
        <w:t>NESCAFE, REGULAR, CLASICO, FCO DE 350 GR</w:t>
        <w:tab/>
        <w:t>499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00025</w:t>
        <w:tab/>
        <w:t>COCA-COLA, REFRESCO, NO RETORNABLE, BOTELLA DE 600 ML</w:t>
        <w:tab/>
        <w:t>31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01015</w:t>
        <w:tab/>
        <w:t>POWERADE, ISOTONICA, SABOR NARANJA, BOTELLA DE 600 ML</w:t>
        <w:tab/>
        <w:t>41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07006</w:t>
        <w:tab/>
        <w:t>CONSIGNA, TINTO, MERLOT, BOTELLA 750 ML</w:t>
        <w:tab/>
        <w:t>211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2010</w:t>
        <w:tab/>
        <w:t>OLIMPICOS, CALCETAS P/HOMBRE, 3 PARES, 70% ALGODON - 30% ELA</w:t>
        <w:tab/>
        <w:t>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6009</w:t>
        <w:tab/>
        <w:t>BUKLE, PANTALON, 100% ALGODON</w:t>
        <w:tab/>
        <w:t>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6010</w:t>
        <w:tab/>
        <w:t>ZARA MP, PANTALON, 63% POLIESTER - 32% VISCOSA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7009</w:t>
        <w:tab/>
        <w:t>SKY DREAMS, PANTALON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9007</w:t>
        <w:tab/>
        <w:t>PUMA, CHAMARRA, 100% ALGODON</w:t>
        <w:tab/>
        <w:t>1279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9060</w:t>
        <w:tab/>
        <w:t>SPORTLINE, SUDADERA, P/HOMBRE, 100% POLIESTER</w:t>
        <w:tab/>
        <w:t>36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9063</w:t>
        <w:tab/>
        <w:t>WEEKEND, CHAMARRA, 100% POLIESTER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9068</w:t>
        <w:tab/>
        <w:t>LEVIS, CHAMARRA, 100% POLIESTER, HOMBRE C/CAPUCHA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9078</w:t>
        <w:tab/>
        <w:t>REFILL, SUETER, 100% POLIESTER, LISO ESTAMPADO, MULTICOLO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7007</w:t>
        <w:tab/>
        <w:t>THATS’ IT, FALDA, 100% ALGODON</w:t>
        <w:tab/>
        <w:t>461.5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7010</w:t>
        <w:tab/>
        <w:t>MARAVILLA, VESTIDO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7011</w:t>
        <w:tab/>
        <w:t>ZARA MP, PANTALON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8005</w:t>
        <w:tab/>
        <w:t>CUIDADO C EL PERRO M, PANTS, SUDADERA, NEGRA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8017</w:t>
        <w:tab/>
        <w:t>WILSON, PANTS, JOGGER CON JARETA 96% POLIESTER 4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5 147002</w:t>
        <w:tab/>
        <w:t>SPRING AIR, QUEEN SIZE, MOD LOVE</w:t>
        <w:tab/>
        <w:t>800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48002</w:t>
        <w:tab/>
        <w:t>DIMAP, ANTECOMEDOR, 7 PZAS, MOD PARRISH</w:t>
        <w:tab/>
        <w:t>200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2006</w:t>
        <w:tab/>
        <w:t>SALA, ESQUINERA, MOD MIAMI</w:t>
        <w:tab/>
        <w:t>112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3003</w:t>
        <w:tab/>
        <w:t>VIANEY, EDREDON, MATRIMONIAL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4007</w:t>
        <w:tab/>
        <w:t>REBECA, INDIVIDUAL, MICROFIBRA, JGO DE 4 PZAS, LISA</w:t>
        <w:tab/>
        <w:t>5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5026</w:t>
        <w:tab/>
        <w:t>VIANNEY, BLANCOS, ALMOHADA, IMPERMEABLE, MOD STANDARD</w:t>
        <w:tab/>
        <w:t>358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8007</w:t>
        <w:tab/>
        <w:t>ACROSS, 6 QUEMADORES, PLATEADA, MOD AF41326</w:t>
        <w:tab/>
        <w:t>72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3001</w:t>
        <w:tab/>
        <w:t>OSTER, 1 VELOCIDADES, METAL DRIVE, MOD BPST02-BOO</w:t>
        <w:tab/>
        <w:t>248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4002</w:t>
        <w:tab/>
        <w:t>OSTER, CERAMICA, MOD GCSTP6206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5002</w:t>
        <w:tab/>
        <w:t>EKCO, CUCHILLO, REBANADOR, MOD EVOLUCION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7008</w:t>
        <w:tab/>
        <w:t>TRAMONTINA, CUBIERTOS, JGO DE 24 PZAS, MOD MALIBU</w:t>
        <w:tab/>
        <w:t>3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72030</w:t>
        <w:tab/>
        <w:t>VALLEY FOOD, PLATOS, LISO, BIOD 9, PAQ DE 20 PZAS</w:t>
        <w:tab/>
        <w:t>50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73004</w:t>
        <w:tab/>
        <w:t>CLORALEX, CLORO, MASCOTAS, BOTELLA DE 950 ML</w:t>
        <w:tab/>
        <w:t>33.1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0002</w:t>
        <w:tab/>
        <w:t>ADORABLE, SERVILLETAS, PAQ DE 450 PZAS</w:t>
        <w:tab/>
        <w:t>4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2003</w:t>
        <w:tab/>
        <w:t>CHACEL, VELA, MILKY PROVENCE</w:t>
        <w:tab/>
        <w:t>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3006</w:t>
        <w:tab/>
        <w:t>SERV DOM, ASEO GENERAL, PAGO POR DIA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3008</w:t>
        <w:tab/>
        <w:t>ASEO GENERAL, PAGO POR DIA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3009</w:t>
        <w:tab/>
        <w:t>ASEO GENERAL, PAGO POR DIA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5006</w:t>
        <w:tab/>
        <w:t>AMOXIL, CAPSULAS, CAJA C/12 DE 500 MG, LAB GSK</w:t>
        <w:tab/>
        <w:t>247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7005</w:t>
        <w:tab/>
        <w:t>DOLO-NEUROBION, TABLETAS, 20 DE 100 MG, LAB MERCK</w:t>
        <w:tab/>
        <w:t>328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93003</w:t>
        <w:tab/>
        <w:t>DIMEFOR, MED P/DIAB, TABLETAS, 30 DE 850 MG, LAB SIEGFRIED R</w:t>
        <w:tab/>
        <w:t>322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95007</w:t>
        <w:tab/>
        <w:t>ADEROGYL, AMPOLLETAS, CAJA C/5, 3 ML C/U, ORAL LAB SANOFI</w:t>
        <w:tab/>
        <w:t>149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96017</w:t>
        <w:tab/>
        <w:t>MICROGYNON, ANTICONCEP, 21 GRAGEAS, LAB BAYER</w:t>
        <w:tab/>
        <w:t>40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96033</w:t>
        <w:tab/>
        <w:t>TRAVATAN, O/MED, OFTAL, FCO DE 2.5 ML, LAB ALCON</w:t>
        <w:tab/>
        <w:t>1202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6002</w:t>
        <w:tab/>
        <w:t>DE LUJO</w:t>
        <w:tab/>
        <w:t>96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6016</w:t>
        <w:tab/>
        <w:t>USOS MULTIPLES</w:t>
        <w:tab/>
        <w:t>138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7001</w:t>
        <w:tab/>
        <w:t>TVS, URBANA, MOD HLX150 5S, 2025</w:t>
        <w:tab/>
        <w:t>3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7009</w:t>
        <w:tab/>
        <w:t>KYMCO, SCOOTER, AUTOMATICA, MOD- AGILITY RS 125, 2024</w:t>
        <w:tab/>
        <w:t>5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8004</w:t>
        <w:tab/>
        <w:t>HUFF, DE MONTANA, R-29, 21 VEL, ADULTO, MOD HUFFY WARHAWK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8005</w:t>
        <w:tab/>
        <w:t>MERCURIO, DE MONTANA, R/29, MOD MTB KAIZER DH2020R29</w:t>
        <w:tab/>
        <w:t>54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0002</w:t>
        <w:tab/>
        <w:t>GOOD YEAR, RIN 17, 215/RRR17</w:t>
        <w:tab/>
        <w:t>35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0009</w:t>
        <w:tab/>
        <w:t>KENDA, RIN 13, 155/65R13 73H, MOD KR23</w:t>
        <w:tab/>
        <w:t>1356.4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2005</w:t>
        <w:tab/>
        <w:t>SU, ACEITE, MULTIGRADO, MULTIGRADO GN, SAE 20W-50, DE 946 ML</w:t>
        <w:tab/>
        <w:t>97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2006</w:t>
        <w:tab/>
        <w:t>ATF, ACEITE, DE TRANSMISION, AUTOMATICA, BOTE DE 705 ML</w:t>
        <w:tab/>
        <w:t>113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5007</w:t>
        <w:tab/>
        <w:t>LAVADO, INTERIOR Y EXTERIOR, DE AUTO</w:t>
        <w:tab/>
        <w:t>1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6011</w:t>
        <w:tab/>
        <w:t>ALINEACION Y BALANCEO, ROTACION Y REV DE FRENOS PAQ</w:t>
        <w:tab/>
        <w:t>8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26004</w:t>
        <w:tab/>
        <w:t>A DOMICILIO, ORIGEN ESCUELA, PAGO MENSUAL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0002</w:t>
        <w:tab/>
        <w:t>MISIK, ACCESORIOS, BOCINA, TWS, MOD MB2240</w:t>
        <w:tab/>
        <w:t>2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0018</w:t>
        <w:tab/>
        <w:t>ROKU, VIDEO, DISP. P/STREAMING, EXPRESS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1004</w:t>
        <w:tab/>
        <w:t>LG, 32ʺ, PANTALLA, SMART TV, MOD 32LR650BPSA</w:t>
        <w:tab/>
        <w:t>7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1007</w:t>
        <w:tab/>
        <w:t>SPECTRA, 55ʺ, SMART, ROKU, MOD 55-RSPF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1011</w:t>
        <w:tab/>
        <w:t>SAMSUNG, 55 PULGADAS, SMART TV, MOD QN55Q60DAFXZX</w:t>
        <w:tab/>
        <w:t>1176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8002</w:t>
        <w:tab/>
        <w:t>IMPRESION DIGITAL, TAMAÑO 4 X 6 CM, KIOSKO</w:t>
        <w:tab/>
        <w:t>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8018</w:t>
        <w:tab/>
        <w:t>NIKON, CAMARA FOTOGRAFICA, COOLPIX, MOD P950 BLACK</w:t>
        <w:tab/>
        <w:t>1653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51002</w:t>
        <w:tab/>
        <w:t>EK EDITORES, PRIMARIA, MATEMATICAS 3, SERIE TRASCENDER, TELL</w:t>
        <w:tab/>
        <w:t>71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51008</w:t>
        <w:tab/>
        <w:t>MEDICA, PROF, MEDICA PANAMERICANA, PRINCIPIO DE ANATOMIA Y</w:t>
        <w:tab/>
        <w:t>1398.81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51011</w:t>
        <w:tab/>
        <w:t>ED LIMUSA, PREPA, ETICA Y VALORES 2, SIERRA, TARASCO, CORTES</w:t>
        <w:tab/>
        <w:t>13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52003</w:t>
        <w:tab/>
        <w:t>OXFORD, CONSULTA, POCKET, BILINGUE, ED LATINOAMERICANA</w:t>
        <w:tab/>
        <w:t>23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68020</w:t>
        <w:tab/>
        <w:t>CANTINA, BEBIDA, MARGARITA</w:t>
        <w:tab/>
        <w:t>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74010</w:t>
        <w:tab/>
        <w:t>PRO, CEPILLO, DOBLE ACCION, PAQ/2 PZAS</w:t>
        <w:tab/>
        <w:t>4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81002</w:t>
        <w:tab/>
        <w:t>ELITE, PAPEL HIGIENICO, PAQ DE 4 ROLLOS HOJAS DOBLES</w:t>
        <w:tab/>
        <w:t>2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03007</w:t>
        <w:tab/>
        <w:t>NESTLE, DE MAIZ, NESQUIK, CAJA DE 620 GR</w:t>
        <w:tab/>
        <w:t>136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09002</w:t>
        <w:tab/>
        <w:t>BIMBO, BLANCO, BOLSA DE 620 GR</w:t>
        <w:tab/>
        <w:t>78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20002</w:t>
        <w:tab/>
        <w:t>SINALOA, DE CERDO, PAQ DE 250 GR</w:t>
        <w:tab/>
        <w:t>17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24001</w:t>
        <w:tab/>
        <w:t>MP, DE CERDO, PAQ DE 454 GR</w:t>
        <w:tab/>
        <w:t>275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43004</w:t>
        <w:tab/>
        <w:t>SASA, BOTE DE 450 GR</w:t>
        <w:tab/>
        <w:t>8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69002</w:t>
        <w:tab/>
        <w:t>RANCHERITA, ENTEROS, BAYOS, BAYOS, LATA DE 445 GR</w:t>
        <w:tab/>
        <w:t>48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74005</w:t>
        <w:tab/>
        <w:t>SABRITAS, C/SAL, ORIGINAL, BOLSA DE 46 GR</w:t>
        <w:tab/>
        <w:t>456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95003</w:t>
        <w:tab/>
        <w:t>JUMEX, DE FRUTAS, DURAZNO, BOTELLA DE 413 ML</w:t>
        <w:tab/>
        <w:t>41.1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01010</w:t>
        <w:tab/>
        <w:t>MONSTER ENERGY, ISOTONICA, LATA DE 473 ML</w:t>
        <w:tab/>
        <w:t>90.9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7003</w:t>
        <w:tab/>
        <w:t>LOVE TREE, PANTALON, 55% LINO - 45% VISCOSA</w:t>
        <w:tab/>
        <w:t>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9011</w:t>
        <w:tab/>
        <w:t>PIXEL FASHION, CHAMARRA, 100% POLIESTER</w:t>
        <w:tab/>
        <w:t>836.9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9022</w:t>
        <w:tab/>
        <w:t>ECKO UNLTD, SUDADERA, 70% ALGODON - 30% POLIESTER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2013</w:t>
        <w:tab/>
        <w:t>CHISTIAN KIDS, P/NINO, CAMISETA, 100% ALGODON</w:t>
        <w:tab/>
        <w:t>1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8005</w:t>
        <w:tab/>
        <w:t>GARFIELD, PIJAMA, 65% POLIESTER - 35% ALGODON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9005</w:t>
        <w:tab/>
        <w:t>STUDIO EXPRESS, PIJAMA, 100% POLIESTER</w:t>
        <w:tab/>
        <w:t>3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30014</w:t>
        <w:tab/>
        <w:t>LOB, CINTURON, MUJER, 100% VINILO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30017</w:t>
        <w:tab/>
        <w:t>BARBIE, GORRA, 100% ACRILICO, MOD 221028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33001</w:t>
        <w:tab/>
        <w:t>SENTIES, SANDALIAS, CORTE SINTETICO - SUELA SINTETICA</w:t>
        <w:tab/>
        <w:t>742.94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33003</w:t>
        <w:tab/>
        <w:t>YORK TEAM POLO, SANDALIA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48004</w:t>
        <w:tab/>
        <w:t>ANTECOMEDOR, 6 PZA, (M-4S-B), MOD BANGLADESH 355501</w:t>
        <w:tab/>
        <w:t>9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53002</w:t>
        <w:tab/>
        <w:t>PROVIDENCIA, FRAZADA, 100% POLIESTER, MOD 402556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55014</w:t>
        <w:tab/>
        <w:t>LONETA ESPAÑOLA, CORTINAS, 1.4 MT</w:t>
        <w:tab/>
        <w:t>7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56001</w:t>
        <w:tab/>
        <w:t>ATVIO, CALEFACTOR, DE ACEITE, MOD DF-150D5-7</w:t>
        <w:tab/>
        <w:t>9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59007</w:t>
        <w:tab/>
        <w:t>ATVIO, 1.1 PIES, MOD ATZJ11</w:t>
        <w:tab/>
        <w:t>250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0002</w:t>
        <w:tab/>
        <w:t>ATVIO, LAVADORA, 15 KG, MOD FL-15KGDS</w:t>
        <w:tab/>
        <w:t>130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1002</w:t>
        <w:tab/>
        <w:t>ATVIO, 17 PIES, MOD INVERTER 4</w:t>
        <w:tab/>
        <w:t>17852.6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2002</w:t>
        <w:tab/>
        <w:t>HKPRO, CAFETERA, MOD IM-116B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3004</w:t>
        <w:tab/>
        <w:t>OSTER, 6 VEL, MOD BLSTPEG 2B</w:t>
        <w:tab/>
        <w:t>1161.72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5001</w:t>
        <w:tab/>
        <w:t>STEPHAN ROBERTS, BATIDORA MANUAL, MOD OXFM-TS23544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8006</w:t>
        <w:tab/>
        <w:t>SABLON, CESTO, CON TAPA, 65 LT, MOD C/LT65</w:t>
        <w:tab/>
        <w:t>81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72014</w:t>
        <w:tab/>
        <w:t>MP, PLATOS, CHAROLA TERMICA, #855, PAQ DE 20 PZAS</w:t>
        <w:tab/>
        <w:t>2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06003</w:t>
        <w:tab/>
        <w:t>USOS MULTIPLES</w:t>
        <w:tab/>
        <w:t>69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06007</w:t>
        <w:tab/>
        <w:t>COMPACTO</w:t>
        <w:tab/>
        <w:t>389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07005</w:t>
        <w:tab/>
        <w:t>SUZUKI, URBANA, EN125-2A, MOD 2024</w:t>
        <w:tab/>
        <w:t>3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11001</w:t>
        <w:tab/>
        <w:t>TUNIX, ACCESORIOS, CABLE PASACORRIENTE, 400 AMP, MOD CA8-3</w:t>
        <w:tab/>
        <w:t>2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11004</w:t>
        <w:tab/>
        <w:t>STP, REFACCIONES, FILTRO DE ACEITE, MOD SL6607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31003</w:t>
        <w:tab/>
        <w:t>SAMSUNG, 60ʺ, CRYSTAL, UHD, MOD 250237</w:t>
        <w:tab/>
        <w:t>1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36005</w:t>
        <w:tab/>
        <w:t>DISNEY +, STREAMING, MENSUAL</w:t>
        <w:tab/>
        <w:t>21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2001</w:t>
        <w:tab/>
        <w:t>MP, ARTIFICIALES, ARBUSTOS, MACETA, MOD 692014343</w:t>
        <w:tab/>
        <w:t>4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7002</w:t>
        <w:tab/>
        <w:t>SCHOOL STAR, INSTR MUSICALES, FLAUTA DULCE, MOD 1395</w:t>
        <w:tab/>
        <w:t>61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54002</w:t>
        <w:tab/>
        <w:t>PEN+GEAR, CARPETA, 0.5ʺ, MOD WMBL001</w:t>
        <w:tab/>
        <w:t>8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68014</w:t>
        <w:tab/>
        <w:t>CANTINA, TECATE LIGHT, MEDIA</w:t>
        <w:tab/>
        <w:t>3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72003</w:t>
        <w:tab/>
        <w:t>REVLON, SECADORA, MOD SMOOTHSTAY</w:t>
        <w:tab/>
        <w:t>58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74003</w:t>
        <w:tab/>
        <w:t>COLGATE, CEPILLO, SUPER FLEXI, PAQ DE 2 PZAS</w:t>
        <w:tab/>
        <w:t>25.7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87001</w:t>
        <w:tab/>
        <w:t>FOSSIL, RELOJ, P/HOMBRE, MOD FS5439</w:t>
        <w:tab/>
        <w:t>2596.5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87008</w:t>
        <w:tab/>
        <w:t>ZAZA, JOYERIA, PULSERA, DE ACERO INOXIDABLE, MOD ZA006</w:t>
        <w:tab/>
        <w:t>2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88008</w:t>
        <w:tab/>
        <w:t>A&amp;B, BOLSA, MOD HINDU</w:t>
        <w:tab/>
        <w:t>9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04001</w:t>
        <w:tab/>
        <w:t>CUETARA, SALADAS, PAQ DE 175 GR</w:t>
        <w:tab/>
        <w:t>12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00001</w:t>
        <w:tab/>
        <w:t>COCA COLA, REFRESCO, COLA, LATA DE 355 ML</w:t>
        <w:tab/>
        <w:t>45.0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07001</w:t>
        <w:tab/>
        <w:t>SANTA RITA, TINTO, CABERNET, BOTELLA DE 750 ML</w:t>
        <w:tab/>
        <w:t>1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2007</w:t>
        <w:tab/>
        <w:t>PERRY ELLIS, CALCETINES, 75% ALGODON - 25% POLIAMIDA</w:t>
        <w:tab/>
        <w:t>2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4002</w:t>
        <w:tab/>
        <w:t>MANCHESTER, CAMISA, 60% ALGODON - 40% POLIESTER</w:t>
        <w:tab/>
        <w:t>836.9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3016</w:t>
        <w:tab/>
        <w:t>MP, PANALERO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7004</w:t>
        <w:tab/>
        <w:t>BARBIE, VESTIDO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9004</w:t>
        <w:tab/>
        <w:t>CREACIONES PARISINA, PIJAMA, 2 PZAS, 95% VISCOSA - 5% ELASTA</w:t>
        <w:tab/>
        <w:t>7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59005</w:t>
        <w:tab/>
        <w:t>GALANZ, 1.1 PIES, AIR FRY, MOD WM 1811B</w:t>
        <w:tab/>
        <w:t>27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0003</w:t>
        <w:tab/>
        <w:t>WHIRPOOL, LAVADORA, 20 KG, AUT, MOD W11637940</w:t>
        <w:tab/>
        <w:t>1116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1005</w:t>
        <w:tab/>
        <w:t>LG, 25 PIES, 3 PTAS, MOD LM65SBGSK</w:t>
        <w:tab/>
        <w:t>3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4004</w:t>
        <w:tab/>
        <w:t>MAINSTAYS, VAPOR, MOD MA-IR923MX</w:t>
        <w:tab/>
        <w:t>17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4005</w:t>
        <w:tab/>
        <w:t>T-FAL, VAPOR, MOD FV 6811</w:t>
        <w:tab/>
        <w:t>15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70002</w:t>
        <w:tab/>
        <w:t>HYPER TOUGH, HERRAMIENTA, PINZAS, DE 32CM, MOD CLÁSICAS</w:t>
        <w:tab/>
        <w:t>9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80005</w:t>
        <w:tab/>
        <w:t>ROYALTY PREMIER, SERVILLETAS, PAQ DE 150 PZAS</w:t>
        <w:tab/>
        <w:t>5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06004</w:t>
        <w:tab/>
        <w:t>DE LUJO</w:t>
        <w:tab/>
        <w:t>8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08001</w:t>
        <w:tab/>
        <w:t>RUSH, TURISMO, R-26, MOD MORADA 7635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09003</w:t>
        <w:tab/>
        <w:t>DURALAST, GOLD, MOD 44BD19-DLG</w:t>
        <w:tab/>
        <w:t>3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12006</w:t>
        <w:tab/>
        <w:t>BARDAHL, ADITIVO, P/ACEITE, FORMULA 2, BOTE DE 450 ML</w:t>
        <w:tab/>
        <w:t>180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17003</w:t>
        <w:tab/>
        <w:t>SENTRA, REP DE FRENOS, CAMBIO DE BALATAS, MANO DE OBRA, MOD</w:t>
        <w:tab/>
        <w:t>1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38004</w:t>
        <w:tab/>
        <w:t>STEREN, CAMARA DE VIDEO, DE SEGURIDAD, WI FI, MOD CCTV 204</w:t>
        <w:tab/>
        <w:t>64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40004</w:t>
        <w:tab/>
        <w:t>MATTEL, JUGUETE, HOTWEELS, VEHÍCULO MONSTER TRUK, MOD FYJ44</w:t>
        <w:tab/>
        <w:t>13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46010</w:t>
        <w:tab/>
        <w:t>STRIKERS-JUAREZ, ACT RECR, BOLICHE, 1 HR, 5 PERSONAS</w:t>
        <w:tab/>
        <w:t>4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52003</w:t>
        <w:tab/>
        <w:t>HACHETTE, LITERARIO, CHISMECITO, MAGALI T, ORTEGA</w:t>
        <w:tab/>
        <w:t>3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54006</w:t>
        <w:tab/>
        <w:t>JEAN BOOK, CUADERNO, PROFESIONAL, RAYADO, ESPIRAL, 100 HOJAS</w:t>
        <w:tab/>
        <w:t>8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73006</w:t>
        <w:tab/>
        <w:t>LOREAL, MAQUILLAJE LIQUIDO, INFALIBLE, PZA DE 30 ML</w:t>
        <w:tab/>
        <w:t>4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79002</w:t>
        <w:tab/>
        <w:t>GILLETTE, RASTRILLO, PRESTOBARBA 3, EXTRA SUAVE, PAQ DE 2 PZ</w:t>
        <w:tab/>
        <w:t>11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1006</w:t>
        <w:tab/>
        <w:t>MP, PAPEL HIGIENICO, PAQ DE 4 PZAS, HOJAS TRIPLES</w:t>
        <w:tab/>
        <w:t>3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4002</w:t>
        <w:tab/>
        <w:t>REVLON, ART DE TOCADOR, CEPILLO, MOD RV3324LA</w:t>
        <w:tab/>
        <w:t>8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7004</w:t>
        <w:tab/>
        <w:t>CARDIGAN, RELOJ, P/HOMBRE, SMARTWATCH4, MOD APA9</w:t>
        <w:tab/>
        <w:t>19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8010</w:t>
        <w:tab/>
        <w:t>IMPERIAL, BOLSA, NEGRA, 100% PIEL, MOD 150-100</w:t>
        <w:tab/>
        <w:t>69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2004</w:t>
        <w:tab/>
        <w:t>SABRITAS, FRITURAS, DE MAIZ, CHEETOS, BOLSA DE 240 GR</w:t>
        <w:tab/>
        <w:t>2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8</w:t>
        <w:tab/>
        <w:t>MARINELA, DULCES, CANELITAS, CAJA DE 240 GR</w:t>
        <w:tab/>
        <w:t>136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6001</w:t>
        <w:tab/>
        <w:t>EL MEXICANO, POZOLERO, PRECOCIDO, LATA DE 3001 GR</w:t>
        <w:tab/>
        <w:t>21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8002</w:t>
        <w:tab/>
        <w:t>BOLILLO, PZA</w:t>
        <w:tab/>
        <w:t>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0001</w:t>
        <w:tab/>
        <w:t>CONCHA, PZA</w:t>
        <w:tab/>
        <w:t>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1007</w:t>
        <w:tab/>
        <w:t>LALA, P/BEBER, SABOR FRESA, BOTELLA DE 220 GR</w:t>
        <w:tab/>
        <w:t>72.7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4002</w:t>
        <w:tab/>
        <w:t>ALPURA, C/SAL, BARRA DE 90 GR</w:t>
        <w:tab/>
        <w:t>244.4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8002</w:t>
        <w:tab/>
        <w:t>MAFER, SEMILLAS, CACAHUATES, SALADOS, BOLSA DE 170 GR</w:t>
        <w:tab/>
        <w:t>232.3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8003</w:t>
        <w:tab/>
        <w:t>FRUTA SECA, CIRUELA PASA, A GRANEL</w:t>
        <w:tab/>
        <w:t>9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8006</w:t>
        <w:tab/>
        <w:t>FRUTA SECA, CIRUELA PASA, BOLSA DE 250 GR</w:t>
        <w:tab/>
        <w:t>16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9003</w:t>
        <w:tab/>
        <w:t>GARBANZO, BOLSA DE 200 GR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9004</w:t>
        <w:tab/>
        <w:t>CALIDAD BUENO, LENTEJAS, BOLSA DE 500 GR</w:t>
        <w:tab/>
        <w:t>59.9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2005</w:t>
        <w:tab/>
        <w:t>ESTANDAR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8</w:t>
        <w:tab/>
        <w:t>ABUELITA, CHOCOLATE, TABLETA, PAQ DE 540 GR</w:t>
        <w:tab/>
        <w:t>175.9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4007</w:t>
        <w:tab/>
        <w:t>MAGGI, CONDIMENTOS, SAZONADOR, FCO DE 200 ML</w:t>
        <w:tab/>
        <w:t>38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3</w:t>
        <w:tab/>
        <w:t>FRESCO, MANZANILLA, MANOJO</w:t>
        <w:tab/>
        <w:t>10.00</w:t>
        <w:tab/>
        <w:t>MANOJ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8</w:t>
        <w:tab/>
        <w:t>DAVENPORT, DESHIDRATADO, CAJA DE 20 SOBRES</w:t>
        <w:tab/>
        <w:t>67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9</w:t>
        <w:tab/>
        <w:t>FRESCO, MANZANILLA, MANOJO</w:t>
        <w:tab/>
        <w:t>10.00</w:t>
        <w:tab/>
        <w:t>MANOJ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9005</w:t>
        <w:tab/>
        <w:t>BONAFONT, NATURAL, BOTELLA DE 1200 ML</w:t>
        <w:tab/>
        <w:t>10.8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4</w:t>
        <w:tab/>
        <w:t>POWERADE, ISOTONICA, PONCHE DE FRUTAS, BOTELLA DE 500 ML</w:t>
        <w:tab/>
        <w:t>4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7</w:t>
        <w:tab/>
        <w:t>SPACE EXPEDITION, PLAYERA, 100% CHIFON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9</w:t>
        <w:tab/>
        <w:t>JAIMES, PLAYERA, 100% ALGODON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06</w:t>
        <w:tab/>
        <w:t>PINK LOVE, ZAPATOS, CORTE SINTETICO - SUELA SINTETICA</w:t>
        <w:tab/>
        <w:t>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6002</w:t>
        <w:tab/>
        <w:t>YUYIN, ZAPATOS, CORTE PIEL - SUELA SINTETICA</w:t>
        <w:tab/>
        <w:t>5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7004</w:t>
        <w:tab/>
        <w:t>CHARLY, P/ADULTO, CORTE SINTETICO - SUELA SINTETICA</w:t>
        <w:tab/>
        <w:t>8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7006</w:t>
        <w:tab/>
        <w:t>SPRING AIR, KING SIZE, MYKONOS, MOD 135-510</w:t>
        <w:tab/>
        <w:t>8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1008</w:t>
        <w:tab/>
        <w:t>ROSESSA PELLE, LITERA, MATRIMONIAL, METAL, MOD 350605</w:t>
        <w:tab/>
        <w:t>6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3006</w:t>
        <w:tab/>
        <w:t>WIZARDING WORLD, FRAZADA, 152 X 127 CM, 100% POL, MOD 4M1961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8002</w:t>
        <w:tab/>
        <w:t>MABE, 6 QUEM, 30ʺ, MOD EM7654BFIS3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3006</w:t>
        <w:tab/>
        <w:t>OSTER, 1 VEL, MOD BLST4127Z</w:t>
        <w:tab/>
        <w:t>1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4003</w:t>
        <w:tab/>
        <w:t>T-FAL, VAPOR, MOD FV1952 VERD</w:t>
        <w:tab/>
        <w:t>4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8001</w:t>
        <w:tab/>
        <w:t>ROMA, BARRA, PZA DE 400 GR</w:t>
        <w:tab/>
        <w:t>5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0001</w:t>
        <w:tab/>
        <w:t>PREMIER NOVA, SERVILLETAS, PAQ DE 450 PZAS</w:t>
        <w:tab/>
        <w:t>44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2005</w:t>
        <w:tab/>
        <w:t>VELADORAS MISTICAS, VELADORA, PARAFINA, MOD LIMONERO</w:t>
        <w:tab/>
        <w:t>24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5</w:t>
        <w:tab/>
        <w:t>GINECOLOGO, CESAREA, HONORARIOS</w:t>
        <w:tab/>
        <w:t>5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6003</w:t>
        <w:tab/>
        <w:t>DE LUJO</w:t>
        <w:tab/>
        <w:t>166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7003</w:t>
        <w:tab/>
        <w:t>ITALIKA, URBANA, 150 CC, MOD 150Z</w:t>
        <w:tab/>
        <w:t>3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5</w:t>
        <w:tab/>
        <w:t>PRITEC, REFACCIONES, BALATAS, MOD M7389Z</w:t>
        <w:tab/>
        <w:t>21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1002</w:t>
        <w:tab/>
        <w:t>SHARP, 50ʺ, PANTALLA 4K, ROKU, MOD 4TC50EL8UR</w:t>
        <w:tab/>
        <w:t>5675.5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6018</w:t>
        <w:tab/>
        <w:t>ACT RECR, BOLICHE, DE LA APERTURA A LAS 04:00 PM, INCL</w:t>
        <w:tab/>
        <w:t>14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8017</w:t>
        <w:tab/>
        <w:t>CAFETERIA, MALTEADA DE FRESA Y CREPA CLASICA</w:t>
        <w:tab/>
        <w:t>158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4012</w:t>
        <w:tab/>
        <w:t>ORAL B, CEPILLO, ADVANCED, MOD 91826194</w:t>
        <w:tab/>
        <w:t>38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8005</w:t>
        <w:tab/>
        <w:t>SANBORNS, COLONIA, FCO DE 202 ML</w:t>
        <w:tab/>
        <w:t>145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9003</w:t>
        <w:tab/>
        <w:t>GILLETE, RASTRILLO, PRESTOBARBA 3, 1 PZA</w:t>
        <w:tab/>
        <w:t>2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0002</w:t>
        <w:tab/>
        <w:t>DIAPRO, ADULTO, UNITALLA, PAQ DE 10 PZAS</w:t>
        <w:tab/>
        <w:t>87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2006</w:t>
        <w:tab/>
        <w:t>HEAD &amp; SHOULDERS, CHAMPU, BOTE DE 650 ML</w:t>
        <w:tab/>
        <w:t>192.1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7009</w:t>
        <w:tab/>
        <w:t>BIZARRO, JOYERIA, ANILLO, ORO, 14 KTS, MOD TY07226</w:t>
        <w:tab/>
        <w:t>10640.2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01004</w:t>
        <w:tab/>
        <w:t>ANSERA, BLANCO, SUPER EXTRA, BOLSA DE 750 GR</w:t>
        <w:tab/>
        <w:t>3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09007</w:t>
        <w:tab/>
        <w:t>BIMBO, INTEGRAL, BOLSA DE 620 G</w:t>
        <w:tab/>
        <w:t>92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16003</w:t>
        <w:tab/>
        <w:t>GREAT VALUET MP, TOSTADAS, FRITAS, PAQ DE 315 G</w:t>
        <w:tab/>
        <w:t>106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29002</w:t>
        <w:tab/>
        <w:t>ALTAMAR, EN CONSERVA, CALAMARES, LATA DE 425 GR</w:t>
        <w:tab/>
        <w:t>235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33005</w:t>
        <w:tab/>
        <w:t>MP, EVAPORADA, BOTE DE 250 ML</w:t>
        <w:tab/>
        <w:t>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34001</w:t>
        <w:tab/>
        <w:t>YAQUI, PASTEURIZADA, ENTERA, BOTE DE 1800 ML</w:t>
        <w:tab/>
        <w:t>21.9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35005</w:t>
        <w:tab/>
        <w:t>SYMKEN, DE SOYA, BOLSA DE 1080 G</w:t>
        <w:tab/>
        <w:t>295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49004</w:t>
        <w:tab/>
        <w:t>RED DELICIOUS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50005</w:t>
        <w:tab/>
        <w:t>CHINO, A GRANEL</w:t>
        <w:tab/>
        <w:t>38.75</w:t>
        <w:tab/>
        <w:t>KG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79004</w:t>
        <w:tab/>
        <w:t>DIAMCERS, GARBANZO, BOLSA DE 400 GR</w:t>
        <w:tab/>
        <w:t>7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00024</w:t>
        <w:tab/>
        <w:t>SPRITE, REFRESCO, SABOR, LIMA-LIMON, BOTELLA DE 400 ML</w:t>
        <w:tab/>
        <w:t>3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0010</w:t>
        <w:tab/>
        <w:t>BASIC CONCEPTS, PLAYER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7012</w:t>
        <w:tab/>
        <w:t>VIANNI, PANTALON, 77% ALGODON - 20% POLIESTER - 3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3007</w:t>
        <w:tab/>
        <w:t>BABY CREYSI, MAMELUCO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3015</w:t>
        <w:tab/>
        <w:t>CARTERS, TRAJE, 55% LINO - 45% ALGODON</w:t>
        <w:tab/>
        <w:t>5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8010</w:t>
        <w:tab/>
        <w:t>STAR WEST, PIJAMA, 100% POLIESTER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9012</w:t>
        <w:tab/>
        <w:t>THAISS, BATA, 58% POLIESTER - 42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37004</w:t>
        <w:tab/>
        <w:t>NIKE, P/INFANTE, CORTE TEXTIL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47001</w:t>
        <w:tab/>
        <w:t>THERAPEDIC, MATRIMONIAL, MOD EPIC 1/C</w:t>
        <w:tab/>
        <w:t>66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0002</w:t>
        <w:tab/>
        <w:t>LITZY, DESPENSERO, MOD PRINTER</w:t>
        <w:tab/>
        <w:t>3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5010</w:t>
        <w:tab/>
        <w:t>ESSENTIALS HOME, CORTINAS, 100% POLIESTER, MOD MINIMAT LISA</w:t>
        <w:tab/>
        <w:t>1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7001</w:t>
        <w:tab/>
        <w:t>OSTER, HORNO ELECTRICO, MOD TSSTTVFDMAF 42L</w:t>
        <w:tab/>
        <w:t>4857.3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2001</w:t>
        <w:tab/>
        <w:t>OSTER, BATIDORA, MOD FPSTSM2711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2008</w:t>
        <w:tab/>
        <w:t>T-FAL, CAFETERA, HELIORA, MOD CM1408MX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2015</w:t>
        <w:tab/>
        <w:t>OSTER, FREIDORA, DE AIRE, MOD CKSTAF18M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06001</w:t>
        <w:tab/>
        <w:t>SUBCOMPACTO</w:t>
        <w:tab/>
        <w:t>49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06008</w:t>
        <w:tab/>
        <w:t>USOS MULTIPLES</w:t>
        <w:tab/>
        <w:t>59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06010</w:t>
        <w:tab/>
        <w:t>SUBCOMPACTO</w:t>
        <w:tab/>
        <w:t>59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06011</w:t>
        <w:tab/>
        <w:t>USOS MULTIPLES</w:t>
        <w:tab/>
        <w:t>42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06012</w:t>
        <w:tab/>
        <w:t>USOS MULTIPLES</w:t>
        <w:tab/>
        <w:t>7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30006</w:t>
        <w:tab/>
        <w:t>SOUNDSTREAM, AUDIO, TEATRO EN CASA, MOD HKHT300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30014</w:t>
        <w:tab/>
        <w:t>ROKU, VIDEO, DISP. P/STREAMING, EXPRESS, MOD ROK-3960MX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39005</w:t>
        <w:tab/>
        <w:t>NINTENDO, VIDEOJUEGO, TARJETA SWITCH, MOD ZELDA</w:t>
        <w:tab/>
        <w:t>1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51009</w:t>
        <w:tab/>
        <w:t>ED. CASTILLO, SECUNDARIA, ESPAÑOL 3, IMAGINA, J. RODRIGUEZ</w:t>
        <w:tab/>
        <w:t>65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58004</w:t>
        <w:tab/>
        <w:t>COLEGIATURAS, INSCRIPCION Y OTRAS CUOTAS PARA UN CICLO</w:t>
        <w:tab/>
        <w:t>842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88029</w:t>
        <w:tab/>
        <w:t>RAY BAN, LENTES OSCUROS, MOD RB3025</w:t>
        <w:tab/>
        <w:t>3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04004</w:t>
        <w:tab/>
        <w:t>GAMESA, SALADAS, SALADITAS, PAQ DE 137 G</w:t>
        <w:tab/>
        <w:t>175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8006</w:t>
        <w:tab/>
        <w:t>MONTEBELLO, CHIHUAHUA, PAQ DE 500 G</w:t>
        <w:tab/>
        <w:t>22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8007</w:t>
        <w:tab/>
        <w:t>CAPERUCITA, MANCHEGO, PAQ DE 700 G</w:t>
        <w:tab/>
        <w:t>34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40003</w:t>
        <w:tab/>
        <w:t>NOCHE BUENA, O/QUESOS, GOUDA, EN TROZO, PAQ DE 400 G</w:t>
        <w:tab/>
        <w:t>25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40009</w:t>
        <w:tab/>
        <w:t>KROON, O/QUESOS, GOUDA, A GRANEL</w:t>
        <w:tab/>
        <w:t>337.6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57005</w:t>
        <w:tab/>
        <w:t>THOMPSON, A GRANEL</w:t>
        <w:tab/>
        <w:t>76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84009</w:t>
        <w:tab/>
        <w:t>KINDER, CHOCOLATE, DELICE, COCOA, PZA DE 39 G</w:t>
        <w:tab/>
        <w:t>373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04003</w:t>
        <w:tab/>
        <w:t>HAVANA CLUB, ANEJO, 7 AÑOS, BOTELLA DE 700 ML</w:t>
        <w:tab/>
        <w:t>763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1005</w:t>
        <w:tab/>
        <w:t>OYSHO MP, CALCETAS, 100% ALGODON</w:t>
        <w:tab/>
        <w:t>2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3004</w:t>
        <w:tab/>
        <w:t>STARTER, TINES, 97% POLIESTER - 3% OTRAS FIBRAS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4007</w:t>
        <w:tab/>
        <w:t>QUIKSILVER MP, CAMISA, 100% ALGODON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7006</w:t>
        <w:tab/>
        <w:t>EUFORIA, PANTALON, 65% POLIESTER - 35% ALGODON</w:t>
        <w:tab/>
        <w:t>18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9017</w:t>
        <w:tab/>
        <w:t>ECKO UNLTD, CHALECO, P/ADULTO, 100% POLIESTER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9031</w:t>
        <w:tab/>
        <w:t>DC SHOES, SUDADERA, 100% ALGODON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9033</w:t>
        <w:tab/>
        <w:t>POLO CLUB, CHALECO, 100% NYLON</w:t>
        <w:tab/>
        <w:t>1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0004</w:t>
        <w:tab/>
        <w:t>SKINY, BOXER, 95% POLIESTER - 5% ELASTANO, PAQ C/3 PZAS</w:t>
        <w:tab/>
        <w:t>4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1007</w:t>
        <w:tab/>
        <w:t>OYSHO MP, BRASIER, 100% POLIURE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1013</w:t>
        <w:tab/>
        <w:t>JENIFER INT, BRASIER, 85% POLIESTER - 15% ELASTANO</w:t>
        <w:tab/>
        <w:t>1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7</w:t>
        <w:tab/>
        <w:t>JOCES, TRAJE, 100% POLIESTER, CONJUNTO, JGO DE 3 PZAS</w:t>
        <w:tab/>
        <w:t>2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9</w:t>
        <w:tab/>
        <w:t>ZARA MP, SACO, 74% POLIESTER - 20% VISCOSA - 6% ELASTANO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7005</w:t>
        <w:tab/>
        <w:t>ZARA KIDS MP, VESTIDO, 100% ALGODON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8007</w:t>
        <w:tab/>
        <w:t>QUIKSILVER MP, TRAJE DE BAÑO, 100% ALGODON ORGANICO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9007</w:t>
        <w:tab/>
        <w:t>QUIKSILVER ROXY MP, TRAJE DE BAÑO, 82% ELASTANO - 18% POLIES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30005</w:t>
        <w:tab/>
        <w:t>MARIMO MP, SOMBRERO, DE LANA</w:t>
        <w:tab/>
        <w:t>25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30007</w:t>
        <w:tab/>
        <w:t>SILMAR, CORBATA, 50% ALGODON - 25% POLIESTER - 25% ACRILAN</w:t>
        <w:tab/>
        <w:t>24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33005</w:t>
        <w:tab/>
        <w:t>HR, SANDALIAS, CORTE SINTETICO - SUELA SINTETICA</w:t>
        <w:tab/>
        <w:t>1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1005</w:t>
        <w:tab/>
        <w:t>CERRAJERO, COPIA DE LLAVE PARA PUERTA DE CASA</w:t>
        <w:tab/>
        <w:t>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7002</w:t>
        <w:tab/>
        <w:t>CANADA, INDIVIDUAL, ANTIFATIGA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3006</w:t>
        <w:tab/>
        <w:t>HOME ACCESS, FRAZADA, 1.27X1.52M, 100% POLIESTER, MOD GIAN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9001</w:t>
        <w:tab/>
        <w:t>ATVIO, 1.4 PIES, MOD ATZJ11SV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9005</w:t>
        <w:tab/>
        <w:t>WHIRLPOOL, 0.7 PIES, MOD WM1807D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60004</w:t>
        <w:tab/>
        <w:t>LG, LAVASECADORA, 16 KG/8 KG, CARGA FRONTAL, MOD WD16MG256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75001</w:t>
        <w:tab/>
        <w:t>GLADE, AMBIENTAL, LAVANDA, BOTE 323 G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06001</w:t>
        <w:tab/>
        <w:t>COMPACTO</w:t>
        <w:tab/>
        <w:t>3894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06009</w:t>
        <w:tab/>
        <w:t>COMPACTO</w:t>
        <w:tab/>
        <w:t>322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07002</w:t>
        <w:tab/>
        <w:t>HONDA, URBANA, CARGO, 4 TIEMPOS, 5 VEL, MOD 2025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31002</w:t>
        <w:tab/>
        <w:t>HKPRO, 50ʺ, LED, MOD HKP50RUHD1</w:t>
        <w:tab/>
        <w:t>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31005</w:t>
        <w:tab/>
        <w:t>VIOS, 32ʺ, FHD, SMART, MOD VI-32T232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31007</w:t>
        <w:tab/>
        <w:t>SAMSUNG, 55ʺ, QLED, SMART TV, MOD QN55Q60DAFXZX</w:t>
        <w:tab/>
        <w:t>13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38001</w:t>
        <w:tab/>
        <w:t>FUJIFILM, CAMARA FOTOGRAFICA, MOD INSTAX MINI 12 ROSA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38002</w:t>
        <w:tab/>
        <w:t>CANON, CAMARA FOTOGRAFICA, MOD R50 RF-S 18-45MM</w:t>
        <w:tab/>
        <w:t>2070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54007</w:t>
        <w:tab/>
        <w:t>OFFICE DEPOT MP, FOLDER, CARTA, CAJA DE 100 PZAS</w:t>
        <w:tab/>
        <w:t>2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68001</w:t>
        <w:tab/>
        <w:t>REST, BIGBOX, 3 PZAS, 2 COMPLEMENTOS, 1 BISQUET Y REFRE</w:t>
        <w:tab/>
        <w:t>13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74004</w:t>
        <w:tab/>
        <w:t>COLGATE, CREMA DENTAL, TOTAL CLEAN MINT, TUBO DE 75 ML</w:t>
        <w:tab/>
        <w:t>80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81004</w:t>
        <w:tab/>
        <w:t>REGIO, PAPEL HIGIENICO, ECO MAX, PAQ C/4 ROLLOS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83001</w:t>
        <w:tab/>
        <w:t>KOTEX, TOALLAS, NOCTURNA, C/ALAS, PAQ C/10 PZAS</w:t>
        <w:tab/>
        <w:t>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87002</w:t>
        <w:tab/>
        <w:t>C2C, JOYERIA, ARETES, MOD 86201515</w:t>
        <w:tab/>
        <w:t>2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87008</w:t>
        <w:tab/>
        <w:t>BERSHKA MP, BISUTERIA, CADENA, PLATA, MOD 9351/048/808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87018</w:t>
        <w:tab/>
        <w:t>BISUTERIA, COLLAR, FANTASIA</w:t>
        <w:tab/>
        <w:t>82.1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12002</w:t>
        <w:tab/>
        <w:t>TIA ROSA, PAN DULCE, CUERNITOS, REBANADOS, PAQ DE 200 GR</w:t>
        <w:tab/>
        <w:t>153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29006</w:t>
        <w:tab/>
        <w:t>SUNNYSEA, EN CONSERVA, OSTIONES, AHUMADOS, LATA DE 85 GR</w:t>
        <w:tab/>
        <w:t>705.8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42005</w:t>
        <w:tab/>
        <w:t>NUTRIOLI, ACEITE, SOYA, PURO, BOTELLA DE 800 ML</w:t>
        <w:tab/>
        <w:t>56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68021</w:t>
        <w:tab/>
        <w:t>NEGRO, MICHIGAN, A GRANEL</w:t>
        <w:tab/>
        <w:t>5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74010</w:t>
        <w:tab/>
        <w:t>MP, SALADAS, BOLSA DE 160 GR</w:t>
        <w:tab/>
        <w:t>21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86003</w:t>
        <w:tab/>
        <w:t>PALETA, DE AGUA, SABOR LIMON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90001</w:t>
        <w:tab/>
        <w:t>NESTLE, MATERNIZADA, NAN, ETAPA 1, OPTIMAL PRO, LATA DE 400</w:t>
        <w:tab/>
        <w:t>49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00009</w:t>
        <w:tab/>
        <w:t>FUZE TEA, TE, NEGRO, DURAZNO, BOTELLA DE 600 ML</w:t>
        <w:tab/>
        <w:t>33.7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11005</w:t>
        <w:tab/>
        <w:t>MARIA, TOBIMEDIAS, 82% POLIAMIDA - 18% ELASTANO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12013</w:t>
        <w:tab/>
        <w:t>ALTAN, CALCETINES, 66% ACRILAN - 32% POLIAMIDA - 2% OTROS</w:t>
        <w:tab/>
        <w:t>69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19027</w:t>
        <w:tab/>
        <w:t>FERRIONI, CHAMARRA, 100% POLIAMIDA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19039</w:t>
        <w:tab/>
        <w:t>REFILL, SUETER, P/NIÑA, 79% POLIAMIDA - 21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2030</w:t>
        <w:tab/>
        <w:t>FRUIT OF THE LOOM, P/NINA, PANTALETAS, PAQ DE 4 PZAS, 100% A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8017</w:t>
        <w:tab/>
        <w:t>WILSON, PANTS, 96% POLIESTER - 4% ELASTANO</w:t>
        <w:tab/>
        <w:t>198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31005</w:t>
        <w:tab/>
        <w:t>LAVADO Y SECADO, CARGA DE 3 KG, INCLUYE JABON Y SUAVIZA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32002</w:t>
        <w:tab/>
        <w:t>TINTORERIA, PANTALON</w:t>
        <w:tab/>
        <w:t>6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32003</w:t>
        <w:tab/>
        <w:t>TINTORERIA, DE PANTALON</w:t>
        <w:tab/>
        <w:t>5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69003</w:t>
        <w:tab/>
        <w:t>OSRAM, AHORRADOR, 27 W, MOD DULUX VALUE EL TWIST 27W/865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72012</w:t>
        <w:tab/>
        <w:t>TERMO GREEN, VASOS, PLASTICO, BICOLOR, 16 OZ, PAQ DE 200 PZA</w:t>
        <w:tab/>
        <w:t>27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10002</w:t>
        <w:tab/>
        <w:t>KELLY, RIN 13, 175/70, MOD EDGE TOURING</w:t>
        <w:tab/>
        <w:t>10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17001</w:t>
        <w:tab/>
        <w:t>REP DE FRENOS, TRASEROS, JETTA, A7 1.4, 2021, MANO OBRA</w:t>
        <w:tab/>
        <w:t>82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22013</w:t>
        <w:tab/>
        <w:t>E-BUS, PRIMERA CLASE, PASEO DESTINO - CDMX AL ANGEL</w:t>
        <w:tab/>
        <w:t>4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41007</w:t>
        <w:tab/>
        <w:t>PIRMA, CALZADO, P/ FUTBOL, CORTE SINTETICO - SUELA SINTETICA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87009</w:t>
        <w:tab/>
        <w:t>JOYERIA, DIJE, ORO 10 K, MOD BAUTIZO</w:t>
        <w:tab/>
        <w:t>928.1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88023</w:t>
        <w:tab/>
        <w:t>CARRERA, LENTES OSCUROS, NEGRO, MOD 298-S97</w:t>
        <w:tab/>
        <w:t>50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88035</w:t>
        <w:tab/>
        <w:t>STYLO PIEL MP, BOLSA, 100% PIEL, MOD BANDOLERA</w:t>
        <w:tab/>
        <w:t>3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1003</w:t>
        <w:tab/>
        <w:t>SCHETTINO, BLANCO, SUPER EXTRA, BLANCO, BOLSA DE 907 G</w:t>
        <w:tab/>
        <w:t>25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3007</w:t>
        <w:tab/>
        <w:t>LA COSECHA, DE MAIZ, CORN FLAKES, CAJA DE 4000 G</w:t>
        <w:tab/>
        <w:t>47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4008</w:t>
        <w:tab/>
        <w:t>NABISCO, DULCES, OREO, PAQ DE 252 G</w:t>
        <w:tab/>
        <w:t>13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4013</w:t>
        <w:tab/>
        <w:t>GAMESA, DULCES, EMPERADOR, VAINILLA, PAQ DE 109 G</w:t>
        <w:tab/>
        <w:t>165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5005</w:t>
        <w:tab/>
        <w:t>PRINCIPADO, P/HOT CAKES, BOLSA DE 800 G</w:t>
        <w:tab/>
        <w:t>39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5001</w:t>
        <w:tab/>
        <w:t>SUKARNE, MENUDO, CORTADO, PAQ DE 1 KG</w:t>
        <w:tab/>
        <w:t>11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6003</w:t>
        <w:tab/>
        <w:t>TUNY, ATUN, EN AGUA, LATA DE 130 G</w:t>
        <w:tab/>
        <w:t>160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8002</w:t>
        <w:tab/>
        <w:t>ENTERO, CAZON, EN POSTA, A GRANEL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8003</w:t>
        <w:tab/>
        <w:t>MARKETSIDE, FILETE, SALMON, BOLSA DE 500 GR</w:t>
        <w:tab/>
        <w:t>3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8010</w:t>
        <w:tab/>
        <w:t>ENTERO, BAGRE, A GRANEL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9003</w:t>
        <w:tab/>
        <w:t>PESCAMAR, EN CONSERVA, CALAMARES, TROZOS, LATA DE 111 G</w:t>
        <w:tab/>
        <w:t>891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40005</w:t>
        <w:tab/>
        <w:t>BUEN PASTOR, O/QUESOS, GOUDA, A GRANEL</w:t>
        <w:tab/>
        <w:t>1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66004</w:t>
        <w:tab/>
        <w:t>ORTIZ, PIMIENTO MORRON, PULPA, FCO DE 125 G</w:t>
        <w:tab/>
        <w:t>103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74001</w:t>
        <w:tab/>
        <w:t>SABRITAS, BOLSA DE 46 G</w:t>
        <w:tab/>
        <w:t>391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77012</w:t>
        <w:tab/>
        <w:t>MP, ENVASADAS, MIXTAS, LATA DE 425 G</w:t>
        <w:tab/>
        <w:t>42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4025</w:t>
        <w:tab/>
        <w:t>ADAMS, DULCES, CHICLES, TRIDENT 13.5 GR</w:t>
        <w:tab/>
        <w:t>1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3002</w:t>
        <w:tab/>
        <w:t>MARUCHAN, SOPA, INSTANTANEA, DE CAMARON, VASO DE 64 G</w:t>
        <w:tab/>
        <w:t>242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4002</w:t>
        <w:tab/>
        <w:t>WHITE SEA, ESPECIAS, PIMIENTA, NEGRA, ENTERA, FCO DE 100 G</w:t>
        <w:tab/>
        <w:t>16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5001</w:t>
        <w:tab/>
        <w:t>JUMEX, DE FRUTAS, MANGO, BOTE DE 960 ML</w:t>
        <w:tab/>
        <w:t>26.0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6004</w:t>
        <w:tab/>
        <w:t>BALAM, REGULAR, BOLSA DE 100 G</w:t>
        <w:tab/>
        <w:t>9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3002</w:t>
        <w:tab/>
        <w:t>MARTELL, COGNAC, VSOP, BOTELLA DE 700 ML</w:t>
        <w:tab/>
        <w:t>1587.8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6002</w:t>
        <w:tab/>
        <w:t>ABSOLUT, VODKA, BOTELLA DE 750 ML</w:t>
        <w:tab/>
        <w:t>338.6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6008</w:t>
        <w:tab/>
        <w:t>OLD PARR, WHISKY, 12 AÑOS, BOTELLA DE 750 ML</w:t>
        <w:tab/>
        <w:t>1092.6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8002</w:t>
        <w:tab/>
        <w:t>CORONA, CLARA, CAJA C/24 BOTELLAS DE 210 ML C/U, 5040 ML</w:t>
        <w:tab/>
        <w:t>65.2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2005</w:t>
        <w:tab/>
        <w:t>DOCKERS, CALCETINES, PAQ 5 PARES, 96% POLIESTER - 4% ELASTAN</w:t>
        <w:tab/>
        <w:t>3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4001</w:t>
        <w:tab/>
        <w:t>CHAPS, PLAYERA, 65% POLIESTER - 35% ALGODON</w:t>
        <w:tab/>
        <w:t>7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9002</w:t>
        <w:tab/>
        <w:t>PHILOSOPHY, CHAMARRA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9038</w:t>
        <w:tab/>
        <w:t>POLO CLUB, CHAMARRA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9046</w:t>
        <w:tab/>
        <w:t>BERSHKA MP, CHAMARRA, 100% POLIESTER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2005</w:t>
        <w:tab/>
        <w:t>CREYSI, P/NIÑO, BOXER, PAQ DE 2 PZAS, 100% ALGODON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6002</w:t>
        <w:tab/>
        <w:t>CITY FEMME, VESTIDO, 100% POLIESTER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6006</w:t>
        <w:tab/>
        <w:t>LOVE CULTURE, FALDA, 95% POLIESTER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6007</w:t>
        <w:tab/>
        <w:t>EXTRA BELLEZA, VESTIDO, 100% POLIESTER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6011</w:t>
        <w:tab/>
        <w:t>ZARA BASIC, SAC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7005</w:t>
        <w:tab/>
        <w:t>H BY HABITUAL, VESTIDO, 79% POLIESTER - 12% ACRILICO - 9% NYL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5002</w:t>
        <w:tab/>
        <w:t>SENSIPIE, ZAPATOS, CORTE PIEL - SUELA SINTETICA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6005</w:t>
        <w:tab/>
        <w:t>BAMBINO, ZAPATOS, CORTE VACUNO - SUELA SINTETICA</w:t>
        <w:tab/>
        <w:t>8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7002</w:t>
        <w:tab/>
        <w:t>FILA, P/ADULTO, CORTE TEXTI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40002</w:t>
        <w:tab/>
        <w:t>IUSA, PLOMERIA, REGULADOR, UNA VIA, PARA GAS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147004</w:t>
        <w:tab/>
        <w:t>KERRVILLE, KING SIZE, MOD RELAX PLUS</w:t>
        <w:tab/>
        <w:t>6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48003</w:t>
        <w:tab/>
        <w:t>EL ANGEL, ANTECOMEDOR, 5 PZAS (1-M, 4-S), MOD EUROPA</w:t>
        <w:tab/>
        <w:t>25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1003</w:t>
        <w:tab/>
        <w:t>THERAPEDIC, BASE P/COLCHON, BOX, QUEEN SIZE, MOD PRAGA</w:t>
        <w:tab/>
        <w:t>169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2006</w:t>
        <w:tab/>
        <w:t>LIZ MUEBLES, SOFA, DE TELA, MOD AZUL</w:t>
        <w:tab/>
        <w:t>23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3008</w:t>
        <w:tab/>
        <w:t>VIANNEY MP, COBIJAS, COBERTOR, QUEEN, LIGERO, MOD LILA</w:t>
        <w:tab/>
        <w:t>3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8003</w:t>
        <w:tab/>
        <w:t>MABE, 6 QUEM, 30ʺ, COLOR ACERO, MOD EMH7602JSO</w:t>
        <w:tab/>
        <w:t>1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9008</w:t>
        <w:tab/>
        <w:t>MIDEA, 0.7 PIES, ACABADO ESPEJO, MOD MMDR07S2BW</w:t>
        <w:tab/>
        <w:t>22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0002</w:t>
        <w:tab/>
        <w:t>MAYTAG, LAVADORA, 20 KG, AUTOMATICA, MOD7MMVWC465JW</w:t>
        <w:tab/>
        <w:t>2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2004</w:t>
        <w:tab/>
        <w:t>KOBLENZ, CAFETERA, ESPRESSO, MOD CKM650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3002</w:t>
        <w:tab/>
        <w:t>BLACK+DECKER, 7 VEL, MOD DURAMAX</w:t>
        <w:tab/>
        <w:t>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77006</w:t>
        <w:tab/>
        <w:t>UTENSILIOS, PINZAS PARA ROPA, PAQ CON 36 PZAS</w:t>
        <w:tab/>
        <w:t>3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83003</w:t>
        <w:tab/>
        <w:t>SERV DOM, ASEO GRAL, TARIFA MENSUAL</w:t>
        <w:tab/>
        <w:t>3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97003</w:t>
        <w:tab/>
        <w:t>DL, JERINGAS, P/INSULINA, 0.3 ML, CAJA C/10 PZAS</w:t>
        <w:tab/>
        <w:t>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06001</w:t>
        <w:tab/>
        <w:t>COMPACTO</w:t>
        <w:tab/>
        <w:t>3292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06002</w:t>
        <w:tab/>
        <w:t>USOS MULTIPLES</w:t>
        <w:tab/>
        <w:t>77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06003</w:t>
        <w:tab/>
        <w:t>USOS MULTIPLES</w:t>
        <w:tab/>
        <w:t>38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06004</w:t>
        <w:tab/>
        <w:t>DE LUJO</w:t>
        <w:tab/>
        <w:t>4719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06008</w:t>
        <w:tab/>
        <w:t>USOS MULTIPLES</w:t>
        <w:tab/>
        <w:t>63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09004</w:t>
        <w:tab/>
        <w:t>GONNER, TIPO 47, JETTA, A CAMBIO</w:t>
        <w:tab/>
        <w:t>29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7001</w:t>
        <w:tab/>
        <w:t>REP DE FRENOS, BALATAS, MANO DE OBRA, CHEVY SEDAN 2005</w:t>
        <w:tab/>
        <w:t>179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22006</w:t>
        <w:tab/>
        <w:t>PRIMERA CLASE</w:t>
        <w:tab/>
        <w:t>24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37004</w:t>
        <w:tab/>
        <w:t>AMAZON PRIME VIDEO, PELICULA, STREAMING, ALQUILER</w:t>
        <w:tab/>
        <w:t>2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38017</w:t>
        <w:tab/>
        <w:t>SONY, CAMARA FOTOGRAFICA, DIGITAL, MOD. ZVE10L</w:t>
        <w:tab/>
        <w:t>2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39002</w:t>
        <w:tab/>
        <w:t>NINTENDO, VIDEOJUEGO, DISCO, SUPER MARIO BOWSER´S FURY</w:t>
        <w:tab/>
        <w:t>12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39004</w:t>
        <w:tab/>
        <w:t>NINTENDO SWITCH, VIDEOJUEGO, DISCO, SUPER MARIO BROSS, DELUX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1008</w:t>
        <w:tab/>
        <w:t>MUELLER, EQ Y ACC, RODILLERAS, MOD 453101009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1019</w:t>
        <w:tab/>
        <w:t>PUMA, EQ Y ACC, GUANTES, ENTRENAMIENTO, MOD 041465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51010</w:t>
        <w:tab/>
        <w:t>MAXI PRIMARIA 6, PRIMARIA, GEORGINA LOPEZ, ED TRILLAS</w:t>
        <w:tab/>
        <w:t>43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64002</w:t>
        <w:tab/>
        <w:t>CARNITAS, MACIZA, A GRANEL</w:t>
        <w:tab/>
        <w:t>2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64003</w:t>
        <w:tab/>
        <w:t>CARNITAS, MACIZA, A GRANEL</w:t>
        <w:tab/>
        <w:t>2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66007</w:t>
        <w:tab/>
        <w:t>FUD, CONGELADA, HAWAIANA, PZA DE 280 GR</w:t>
        <w:tab/>
        <w:t>5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77001</w:t>
        <w:tab/>
        <w:t>HENO DE PRAVIA, BARRA, PZA DE 150 G</w:t>
        <w:tab/>
        <w:t>2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77003</w:t>
        <w:tab/>
        <w:t>IVORY, LIQUIDO, BOTELLA DE 1.035 L, 1035 ML</w:t>
        <w:tab/>
        <w:t>172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78003</w:t>
        <w:tab/>
        <w:t>POLO CLUB, COLONIA, NUM 4, FCO DE 100 ML</w:t>
        <w:tab/>
        <w:t>1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87001</w:t>
        <w:tab/>
        <w:t>CAT, RELOJ, P/HOMBRE, MOD 87579510</w:t>
        <w:tab/>
        <w:t>3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87011</w:t>
        <w:tab/>
        <w:t>NICE, BISUTERIA, COLLAR, BAÑADO EN ORO, MOD 424304L</w:t>
        <w:tab/>
        <w:t>3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04008</w:t>
        <w:tab/>
        <w:t>MAC´MA, DULCES, WAFFER, CAJA DE 150 GR</w:t>
        <w:tab/>
        <w:t>24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29002</w:t>
        <w:tab/>
        <w:t>ALTAMAR, EN CONSERVA, ALMEJAS, EN SALMUERA, LATA 410 GR</w:t>
        <w:tab/>
        <w:t>234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68016</w:t>
        <w:tab/>
        <w:t>BUENO, NEGRO, BOLSA DE 900 GR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16006</w:t>
        <w:tab/>
        <w:t>NAUTICA, PANTALON, 82% ALGODON - 16% POLIESTER - 2% ELASTANO</w:t>
        <w:tab/>
        <w:t>1581.77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28003</w:t>
        <w:tab/>
        <w:t>BASTION TRAIL, PANTS, 100% POLI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33003</w:t>
        <w:tab/>
        <w:t>ANILU, SANDALIAS, CORTE SINTETICO - SUELA SINTETICA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33008</w:t>
        <w:tab/>
        <w:t>ILEANA, SANDALIAS, CORTE SINTETICO - SUELA SINTETICA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47002</w:t>
        <w:tab/>
        <w:t>SERTA, MATRIMONIAL, MOD VISION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53010</w:t>
        <w:tab/>
        <w:t>VIANNEY MP, COLCHA, MATRIMONIAL, 100% POLIESTER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54002</w:t>
        <w:tab/>
        <w:t>MP, KS, JGO DE 6 PZAS, 65% ALGODON - 35% LINO</w:t>
        <w:tab/>
        <w:t>1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60001</w:t>
        <w:tab/>
        <w:t>WHIRLPOOL, SECADORA, 21 KG, MOD MGD2040JM</w:t>
        <w:tab/>
        <w:t>10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69005</w:t>
        <w:tab/>
        <w:t>VOLTECK, AHORRADOR, 16 WATTS, MOD LED 125FB</w:t>
        <w:tab/>
        <w:t>24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71002</w:t>
        <w:tab/>
        <w:t>EVEREADY, AAA, ALCALINAS, PAQ DE 4 PZAS</w:t>
        <w:tab/>
        <w:t>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07004</w:t>
        <w:tab/>
        <w:t>BAJAJ, URBANA, 125 CC, MOD NS125UG 2024</w:t>
        <w:tab/>
        <w:t>49342.0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30002</w:t>
        <w:tab/>
        <w:t>KAISER, ACCESORIOS, BOCINA, BT, USB, MOD KSW-1108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31001</w:t>
        <w:tab/>
        <w:t>LG, 55ʺ, PANTALLA LED, UHD, 4K, MOD 55UQ7070</w:t>
        <w:tab/>
        <w:t>8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3 231002</w:t>
        <w:tab/>
        <w:t>PHILIPS, 55ʺ, HD LED, SMART, MOD 55PUL6653/F8</w:t>
        <w:tab/>
        <w:t>706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31004</w:t>
        <w:tab/>
        <w:t>SAMSUNG, 55ʺ, PANTALLA, 4K UHD LED, MOD UN55DU700FXZX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40005</w:t>
        <w:tab/>
        <w:t>MATTEL, JUGUETE, BARBIE, MOD MOTONETA</w:t>
        <w:tab/>
        <w:t>585.5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46002</w:t>
        <w:tab/>
        <w:t>CTRO NOCT, BEBIDA, MILLER, CAGUAMA, BOTELLA DE 940 ML</w:t>
        <w:tab/>
        <w:t>6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46016</w:t>
        <w:tab/>
        <w:t>ACT RECR, BILLAR, HORA</w:t>
        <w:tab/>
        <w:t>6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47007</w:t>
        <w:tab/>
        <w:t>CASIO, INSTR MUSICALES, TECLADO, MOD CT 300</w:t>
        <w:tab/>
        <w:t>5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50001</w:t>
        <w:tab/>
        <w:t>MUSICA, RONDA DE 7 CANCIONES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01006</w:t>
        <w:tab/>
        <w:t>SCHETTINO, BLANCO, SUPER EXTRA, BOLSA DE 907 GR</w:t>
        <w:tab/>
        <w:t>26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15006</w:t>
        <w:tab/>
        <w:t>DEL HOGAR, PAQ DE 300 GR</w:t>
        <w:tab/>
        <w:t>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20004</w:t>
        <w:tab/>
        <w:t>LONGANIZA, A GRANEL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21006</w:t>
        <w:tab/>
        <w:t>CAPISTRANO, DE PAVO, VIRGINIA, A GRANEL</w:t>
        <w:tab/>
        <w:t>1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27004</w:t>
        <w:tab/>
        <w:t>CAMARON, COCIDO, COCTELERO, A GRANEL</w:t>
        <w:tab/>
        <w:t>3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32001</w:t>
        <w:tab/>
        <w:t>NUTRI EN POLVO, PROD LACTEO, LACTI-PRO, BOLSA 450 GR</w:t>
        <w:tab/>
        <w:t>10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35007</w:t>
        <w:tab/>
        <w:t>XOTZI LAC, DE SOYA, PAQ DE 470 GR</w:t>
        <w:tab/>
        <w:t>240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40004</w:t>
        <w:tab/>
        <w:t>O/QUESOS, CREMA, A GRANEL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58006</w:t>
        <w:tab/>
        <w:t>PRECISSIMO, FRUTA SECA, UVA PASA, BOLSA DE 100 GR</w:t>
        <w:tab/>
        <w:t>1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89001</w:t>
        <w:tab/>
        <w:t>D’GARI, DE AGUA, RINDE 1 LT, S/AZUCAR, SOBRE DE 20 GR</w:t>
        <w:tab/>
        <w:t>6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06002</w:t>
        <w:tab/>
        <w:t>CONTROY, LICOR, DE NARANJA, BOTELLA DE 1 L</w:t>
        <w:tab/>
        <w:t>200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0006</w:t>
        <w:tab/>
        <w:t>SANTORY, BLUSA, 95% POLIESTER - 5% ELASTANO</w:t>
        <w:tab/>
        <w:t>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1002</w:t>
        <w:tab/>
        <w:t>DORIAN GREY, PANTIMEDIAS, 87% POLIAMIDA - 13% ELASTANO</w:t>
        <w:tab/>
        <w:t>1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4001</w:t>
        <w:tab/>
        <w:t>DUFFA FASHION, PLAYERA, 100% POLIESTER, MOD 2985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4005</w:t>
        <w:tab/>
        <w:t>MP, PLAYERA, 50% ALGODON - 50% POLIESTER, ESTILO 521NJ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5007</w:t>
        <w:tab/>
        <w:t>POLO CLUB, CAMISA, 50% POLIESTER - 50% ALGODON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5008</w:t>
        <w:tab/>
        <w:t>SUPER MARIO, PLAYERA, 90% ALGODON - 1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5011</w:t>
        <w:tab/>
        <w:t>GILDAN, PLAYERA, 100% ALGODON, ULTRA COTTON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6004</w:t>
        <w:tab/>
        <w:t>DENIMWEAR, PANTALON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7008</w:t>
        <w:tab/>
        <w:t>DENIMWEAR 1974, PANTALON, 98% ALGODON - 2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9003</w:t>
        <w:tab/>
        <w:t>SIMPLY BASIC, CHAMARRA, 100% POLIESTER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9007</w:t>
        <w:tab/>
        <w:t>BE GOOD MIRACLE, CHAMARRA, P/HOMBRE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9013</w:t>
        <w:tab/>
        <w:t>CCP MP, SUDADERA, 70% ALGODON - 3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9030</w:t>
        <w:tab/>
        <w:t>DOCKERS, CHAMARRA, 96% POLIESTER - 6% SPANDEX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9032</w:t>
        <w:tab/>
        <w:t>KAREAKEY FASHION, CHAMARR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0003</w:t>
        <w:tab/>
        <w:t>SKINY, CAMISETA, 92% ALGODON - 8% ELASTANO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2003</w:t>
        <w:tab/>
        <w:t>ONE FOR YOU, P/NINO, TRUSA, BOXER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4006</w:t>
        <w:tab/>
        <w:t>B&amp;C, TRAJE, 70% POLIESTER - 28% VISCOSA- 2% SPANDEX</w:t>
        <w:tab/>
        <w:t>32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4008</w:t>
        <w:tab/>
        <w:t>B&amp;C, TRAJE, 80% POLIESTER - 17% RAYON- 3% SPANDEX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6005</w:t>
        <w:tab/>
        <w:t>MP, VESTIDO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7010</w:t>
        <w:tab/>
        <w:t>MILON, VESTIDO, 95% ALGODON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8002</w:t>
        <w:tab/>
        <w:t>WILSON, PANTS, JOGGER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8007</w:t>
        <w:tab/>
        <w:t>STAR WEST, PIJAMA, 87% ALGODON - 13% POLIESTER</w:t>
        <w:tab/>
        <w:t>5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9007</w:t>
        <w:tab/>
        <w:t>SUGAR&amp;MILK, PIJAM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3009</w:t>
        <w:tab/>
        <w:t>AU PETIT JEAN, SANDALIAS, CORTE SINTETICO - SUELA SINTETICA,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6009</w:t>
        <w:tab/>
        <w:t>GRAFITO, BOTAS, CORTE PIEL - SUELA SINTETICA, 867351</w:t>
        <w:tab/>
        <w:t>5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7005</w:t>
        <w:tab/>
        <w:t>POLO CLUB, CORTE SINTETICO - SUELA SINTETICA, P/ADULTO, MOD</w:t>
        <w:tab/>
        <w:t>7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7006</w:t>
        <w:tab/>
        <w:t>NIKE, P/ADULTO, CORTE SINTETICO - SUELA SINTETICA, MOD FD 43</w:t>
        <w:tab/>
        <w:t>1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7008</w:t>
        <w:tab/>
        <w:t>POSSIO, P/ADULTO, HOMBRE, CORTE SINTETICO - SUELA SINTETICA,</w:t>
        <w:tab/>
        <w:t>3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47010</w:t>
        <w:tab/>
        <w:t>AMERICA, KING SIZE, MOD BRISTOL</w:t>
        <w:tab/>
        <w:t>127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3001</w:t>
        <w:tab/>
        <w:t>ESSENTIALS HOME, EDREDON, 100% POLIESTER, MATRIMONIAL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5017</w:t>
        <w:tab/>
        <w:t>SM, TOALLAS, DE MANOS, 100% ALGODON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8001</w:t>
        <w:tab/>
        <w:t>MABE, 4 QUEM, 20 PUL, MOD EM 5030 BAIS0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9004</w:t>
        <w:tab/>
        <w:t>ATVIO, 1.4 PIES, MOD ATZJ14SV</w:t>
        <w:tab/>
        <w:t>2990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66001</w:t>
        <w:tab/>
        <w:t>CINSA, CACEROLA, ARROCERA, 22 CMS, HEALTY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70015</w:t>
        <w:tab/>
        <w:t>FOY, HERRAMIENTA, PINZAS, P/MECANICO, DE 8ʺ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98002</w:t>
        <w:tab/>
        <w:t>ONEASIA, ORTOPEDICOS, FAJAS MEDICAS, SACROLUMBAR</w:t>
        <w:tab/>
        <w:t>9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07001</w:t>
        <w:tab/>
        <w:t>ITALIKA, URBANA, 168.9 CC, SPORT, SKU 3400571</w:t>
        <w:tab/>
        <w:t>32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30006</w:t>
        <w:tab/>
        <w:t>FOL, ACCESORIOS, BOCINA, C/MICROFONO, MOD BT FSLI87</w:t>
        <w:tab/>
        <w:t>55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30009</w:t>
        <w:tab/>
        <w:t>STF, ACCESORIOS, BOCINA, MOD ST-S62183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30012</w:t>
        <w:tab/>
        <w:t>SONY, VIDEO, BLU-RAY, MOD BDP-SI500</w:t>
        <w:tab/>
        <w:t>20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4 230016</w:t>
        <w:tab/>
        <w:t>FIRE TV, VIDEO, DISP.P/ STREAMING, STICK, SKU 4003164-2</w:t>
        <w:tab/>
        <w:t>8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31001</w:t>
        <w:tab/>
        <w:t>HISENSE, 50ʺ, 4K, SMART, ULTRA HD, MOD 50A6NV, SKU1012240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38003</w:t>
        <w:tab/>
        <w:t>FUJIFILM, CAMARA FOTOGRAFICA, INSTAX MINI, SKU 94520844</w:t>
        <w:tab/>
        <w:t>2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39001</w:t>
        <w:tab/>
        <w:t>NINTENDO SWITCH, CONSOLA, 32 GB, MARIO KART</w:t>
        <w:tab/>
        <w:t>7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39002</w:t>
        <w:tab/>
        <w:t>SONY, VIDEOJUEGO, DISCO, EA SPORTS, PS5, FC25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41001</w:t>
        <w:tab/>
        <w:t>QUALITY FITNESS, EQ Y ACC, PESAS, MANCUERNAS, 10 LBS</w:t>
        <w:tab/>
        <w:t>870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72003</w:t>
        <w:tab/>
        <w:t>PERRY ELLIS, RASURADORA, FOIL SHAVER, WITH DUAL TRIMMER</w:t>
        <w:tab/>
        <w:t>5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72004</w:t>
        <w:tab/>
        <w:t>REVLON, ALACIADORA, MOD RVST2043BBLA1, SKU 86212026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78002</w:t>
        <w:tab/>
        <w:t>GRISI BE FRESH, FRAGANCIA CORP, DE 250 ML</w:t>
        <w:tab/>
        <w:t>80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81009</w:t>
        <w:tab/>
        <w:t>LINNETTE, PANUELOS, SUPREME, CAJA C/80 PZAS</w:t>
        <w:tab/>
        <w:t>2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04015</w:t>
        <w:tab/>
        <w:t>NABISCO, DULCES, ORIGINAL, PAQ DE 114 GR</w:t>
        <w:tab/>
        <w:t>197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35002</w:t>
        <w:tab/>
        <w:t>MP, DE ALMENDRA, ORIGINAL, BOTE DE 1890 ML</w:t>
        <w:tab/>
        <w:t>35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19020</w:t>
        <w:tab/>
        <w:t>GREENLANDER, ABRIGO, 80% POLIESTER - 10% ELASTANO - 10% VISC</w:t>
        <w:tab/>
        <w:t>1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19028</w:t>
        <w:tab/>
        <w:t>HUMMO, CHAMARRA, 100% POLIESTER</w:t>
        <w:tab/>
        <w:t>5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5015</w:t>
        <w:tab/>
        <w:t>MODATELAS, TELA, ESCOLAR, ESCOCES, 1 MT, MOD 0187420</w:t>
        <w:tab/>
        <w:t>100.00</w:t>
        <w:tab/>
        <w:t>M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6006</w:t>
        <w:tab/>
        <w:t>ILUSION, FALDA, 91% POLIAMIDA - 9% ELASTANO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30008</w:t>
        <w:tab/>
        <w:t>NEW YORK, GORRA, 100% POLIESTER, MOD THE ZO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41005</w:t>
        <w:tab/>
        <w:t>CUOTAS DE VIGILANCIA, PAGO MENSUAL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53009</w:t>
        <w:tab/>
        <w:t>HOME ACCESS, EDREDON, INDIV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0003</w:t>
        <w:tab/>
        <w:t>MABE, LAVADORA, 18KG, SEMI AUTOMATICA, MOD 8124HBABO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5 161006</w:t>
        <w:tab/>
        <w:t>SAMSUNG, 14 PIES, TOP MOUNT, MOD 7004662</w:t>
        <w:tab/>
        <w:t>1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8001</w:t>
        <w:tab/>
        <w:t>MAINSTAYS, CESTO, 5.3 LT, MOD MORADO</w:t>
        <w:tab/>
        <w:t>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8002</w:t>
        <w:tab/>
        <w:t>ILKO, COLADOR, 18 CM, METALICO</w:t>
        <w:tab/>
        <w:t>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72001</w:t>
        <w:tab/>
        <w:t>MP HCF, VASOS, TERMICO, 10 OZ, PAQ DE 20 PZAS</w:t>
        <w:tab/>
        <w:t>1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75002</w:t>
        <w:tab/>
        <w:t>MP, AMBIENTAL, CITRICO, EN GEL, BOTE DE 70 GR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96008</w:t>
        <w:tab/>
        <w:t>TAMSULOSINA, O/MED, UROL, CAPS, 20 DE 0.4 MG, LAB MEDIMART</w:t>
        <w:tab/>
        <w:t>10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97002</w:t>
        <w:tab/>
        <w:t>ESCUDO, ANTISEPTICO, GEL ANTIBACTERIAL, BOTE DE 225 ML</w:t>
        <w:tab/>
        <w:t>54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06006</w:t>
        <w:tab/>
        <w:t>COMPACTO</w:t>
        <w:tab/>
        <w:t>4380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06007</w:t>
        <w:tab/>
        <w:t>DEPORTIVO</w:t>
        <w:tab/>
        <w:t>32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06011</w:t>
        <w:tab/>
        <w:t>USOS MULTIPLES</w:t>
        <w:tab/>
        <w:t>41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06012</w:t>
        <w:tab/>
        <w:t>DE LUJO</w:t>
        <w:tab/>
        <w:t>5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07002</w:t>
        <w:tab/>
        <w:t>CARABELA, URBANA, YAKUZA, 200CC, MOD 2025</w:t>
        <w:tab/>
        <w:t>5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22008</w:t>
        <w:tab/>
        <w:t>OMNIBUS, PRIMERA CLASE, SENCILLO, TORREON - CD JUAREZ</w:t>
        <w:tab/>
        <w:t>1376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22009</w:t>
        <w:tab/>
        <w:t>ATP, SEGUNDA CLASE, TORREON- PARRAS</w:t>
        <w:tab/>
        <w:t>22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30003</w:t>
        <w:tab/>
        <w:t>SONY, ACCESORIOS, AUDIFONOS, BLUETOOTH, MOD CH520</w:t>
        <w:tab/>
        <w:t>14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30010</w:t>
        <w:tab/>
        <w:t>SELECT SOUND, ACCESORIOS, BOCINA, MOD MAGMA</w:t>
        <w:tab/>
        <w:t>4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37004</w:t>
        <w:tab/>
        <w:t>AMAZON MUSIC, MUSICA, STREAMING, MEMBRESIA, MENSUAL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9005</w:t>
        <w:tab/>
        <w:t>MUSEO, VISITA GUIADA, PUBLICO GENERAL</w:t>
        <w:tab/>
        <w:t>1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51007</w:t>
        <w:tab/>
        <w:t>PENGUIN RANDOM, PREESC, PRACTINUMEROS VOL 1</w:t>
        <w:tab/>
        <w:t>1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66004</w:t>
        <w:tab/>
        <w:t>DOMINO’S, COCINADA, GRANDE, ORIGINAL, 1 ING</w:t>
        <w:tab/>
        <w:t>1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1003</w:t>
        <w:tab/>
        <w:t>IRIS, PAPEL HIGIENICO, 4 ROLLOS DE 160 HOJAS DOBLES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3004</w:t>
        <w:tab/>
        <w:t>SABA, TOALLAS, MANZANILLA C/ALAS, PAQ DE 10 PZAS</w:t>
        <w:tab/>
        <w:t>18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8001</w:t>
        <w:tab/>
        <w:t>LAMODA, LENTES OSCUROS, CON FILTRO UV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15002</w:t>
        <w:tab/>
        <w:t>BARREDO, NATURALES, BOLSA DE 10 PZAS, 220 G</w:t>
        <w:tab/>
        <w:t>122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28002</w:t>
        <w:tab/>
        <w:t>ENTERO, SIERRA, A GRANEL</w:t>
        <w:tab/>
        <w:t>15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73006</w:t>
        <w:tab/>
        <w:t>PAPA, BLANCA, A GRANEL</w:t>
        <w:tab/>
        <w:t>3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09004</w:t>
        <w:tab/>
        <w:t>BENSON&amp;HEDGES, C/FILTRO, GOLD, CAJETILLA DE 20 PZAS</w:t>
        <w:tab/>
        <w:t>88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10006</w:t>
        <w:tab/>
        <w:t>WEEKEND, BLUSA, 75% ALGODON - 25% LI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1009</w:t>
        <w:tab/>
        <w:t>HANA, PANTALETA, 95% ALGODON - 5% ELASTANO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2014</w:t>
        <w:tab/>
        <w:t>CREYSI, P/NIÑA, CORPIÑO, PAQ DE 2 PZAS, 96.5% ALGODON - 3.5%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2017</w:t>
        <w:tab/>
        <w:t>GIRLS ATTITUDE, P/NIÑA, CAMISETA, PAQ DE 2 PZAS, 50% ALGODON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8002</w:t>
        <w:tab/>
        <w:t>TRUVAL, PIJAMA, JGO DE 2 PZAS, 55% POLIESTER - 45% ALGODON</w:t>
        <w:tab/>
        <w:t>695.67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33006</w:t>
        <w:tab/>
        <w:t>CLOUD, HUARACHE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35005</w:t>
        <w:tab/>
        <w:t>SENSIPIE, ZAPATOS, CORTE PIEL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35008</w:t>
        <w:tab/>
        <w:t>FLORENZA, ZAPATOS, CORTE PIEL - SUELA SINTETICA</w:t>
        <w:tab/>
        <w:t>44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36004</w:t>
        <w:tab/>
        <w:t>TROPICANA, ZAPATOS, INFANTES, CORTE SINTETICO - SUELA SINTET</w:t>
        <w:tab/>
        <w:t>3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40004</w:t>
        <w:tab/>
        <w:t>SISTA, MATERIAL, SILICON, F109, TUBO DE 300 ML</w:t>
        <w:tab/>
        <w:t>1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47003</w:t>
        <w:tab/>
        <w:t>SEALY, MATRIMONIAL, MOD ALTIMA</w:t>
        <w:tab/>
        <w:t>1122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47004</w:t>
        <w:tab/>
        <w:t>AMERICA, MATRIMONIAL, MOD VANNY</w:t>
        <w:tab/>
        <w:t>12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48005</w:t>
        <w:tab/>
        <w:t>MELE, COMEDOR, 7 PZAS (M-6S), MOD MONACO</w:t>
        <w:tab/>
        <w:t>10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0002</w:t>
        <w:tab/>
        <w:t>COCINA INTEGRAL, JGO DE 5 PZAS, ACERO, 240 CM, MOD ALAS</w:t>
        <w:tab/>
        <w:t>10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5002</w:t>
        <w:tab/>
        <w:t>MARBRE, TOALLAS, DE BAÑO, VELOUR ELITE, 100% ALGODON, MOD 88</w:t>
        <w:tab/>
        <w:t>7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5016</w:t>
        <w:tab/>
        <w:t>SOLA TEXTIL, TOALLAS, DE MANOS, 100% ALGODON, MOD PULLMA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5022</w:t>
        <w:tab/>
        <w:t>BLANCOS, MERCERIA, ESTAMBRE, ACRILICO, PZA DE 50G</w:t>
        <w:tab/>
        <w:t>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5027</w:t>
        <w:tab/>
        <w:t>STEFANO ZANNI HOME, BLANCOS, ALMOHADA, 100% ALGODON, MOD 109</w:t>
        <w:tab/>
        <w:t>395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6002</w:t>
        <w:tab/>
        <w:t>PRIME, MINISPLIT, 220 V, MOD CMPRC 182-E2</w:t>
        <w:tab/>
        <w:t>68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6003</w:t>
        <w:tab/>
        <w:t>MABE, MINISPLIT, 12000 BTUS, MOD MMT12CABWCAM2</w:t>
        <w:tab/>
        <w:t>6813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6004</w:t>
        <w:tab/>
        <w:t>GREE, MINISPLIT, 18000 BTUS, MOD GWC-18ATCXD</w:t>
        <w:tab/>
        <w:t>9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7006</w:t>
        <w:tab/>
        <w:t>OSTER, HORNO ELECTRICO, TOSTADOR, MOD TSSTTV7030-1MX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62010</w:t>
        <w:tab/>
        <w:t>ATVIO, TOSTADOR, 2 REBANADAS, MOD AT-FP009MX</w:t>
        <w:tab/>
        <w:t>268.5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63004</w:t>
        <w:tab/>
        <w:t>T-FAL, 8 VEL, MOD POWERMIX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69001</w:t>
        <w:tab/>
        <w:t>MP, AHORRADOR, 65 W, MOD GVSP-65 W</w:t>
        <w:tab/>
        <w:t>1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70015</w:t>
        <w:tab/>
        <w:t>TRUPER, HERRAMIENTA, PROBADOR DE CIRCUITOS, MOD 13989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72010</w:t>
        <w:tab/>
        <w:t>CONVERMEX, VASOS, TERMICO, 116, 16 OZ, PAQ DE 20 PZAS</w:t>
        <w:tab/>
        <w:t>2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78005</w:t>
        <w:tab/>
        <w:t>ZOTE, LIQUIDO, BLANCO, BOTELLA DE 1 L</w:t>
        <w:tab/>
        <w:t>43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82003</w:t>
        <w:tab/>
        <w:t>PRECISSIMO, VELADORA, GRANDE, MOD VIRGEN DE GUADALUPE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94001</w:t>
        <w:tab/>
        <w:t>ZARAGAXOL, NATURISTA, CAPSULAS, 30 DE 500 MG, LAB COHONASA</w:t>
        <w:tab/>
        <w:t>9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96016</w:t>
        <w:tab/>
        <w:t>CARBAMAZEPINA GI, O/MED, NEUROL, TABLETAS, 20 DE 200 MG, LAB</w:t>
        <w:tab/>
        <w:t>29.7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00006</w:t>
        <w:tab/>
        <w:t>CUIDADO DENTAL, RESINA, DE PORCELANA</w:t>
        <w:tab/>
        <w:t>1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07006</w:t>
        <w:tab/>
        <w:t>ITALIKA, URBANA, 125Z GRIS, MOD 2025</w:t>
        <w:tab/>
        <w:t>2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7001</w:t>
        <w:tab/>
        <w:t>REP DE SUSPENSION, CAMBIO DE ROTULAS, MANO DE OBRA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30001</w:t>
        <w:tab/>
        <w:t>AMAZON, ACCESORIOS, ASIST VIRTUAL, ECHO DOT, MOD B09B8V1LZ3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36002</w:t>
        <w:tab/>
        <w:t>DISNEY, STREAMING, +, ESTANDAR, MENSUAL</w:t>
        <w:tab/>
        <w:t>21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36004</w:t>
        <w:tab/>
        <w:t>MAX, STREAMING, ESTANDAR, MENSUAL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39004</w:t>
        <w:tab/>
        <w:t>NINTENDO, CONSOLA, SWITCH, NEON, MOD OLED</w:t>
        <w:tab/>
        <w:t>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52003</w:t>
        <w:tab/>
        <w:t>PLAZA&amp;JANES, LITERARIO, SI TE GUSTA LA OSCURIDAD, KING STEPH</w:t>
        <w:tab/>
        <w:t>5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74002</w:t>
        <w:tab/>
        <w:t>ORAL B, ENJUAGUE, PRO SALUD, MULTI PROTECCION, BOTELLA DE 50</w:t>
        <w:tab/>
        <w:t>19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74005</w:t>
        <w:tab/>
        <w:t>COLGATE, ENJUAGUE, PLAX, ICE INFINITY, BOTELLA DE 250 ML</w:t>
        <w:tab/>
        <w:t>18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78002</w:t>
        <w:tab/>
        <w:t>ZARA MP, AGUA DE PERFUME, HIBISCUS, P/MUJER, FCO DE 90 ML</w:t>
        <w:tab/>
        <w:t>39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79001</w:t>
        <w:tab/>
        <w:t>RASER, RASTRILLO, P/CABALLERO, 3 HOJAS, PAQ DE 2 PZAS</w:t>
        <w:tab/>
        <w:t>26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82001</w:t>
        <w:tab/>
        <w:t>PALMOLIVE, CHAMPU, OPTIMUS, LUMINOUS REPAIR, BOTELLA DE 700</w:t>
        <w:tab/>
        <w:t>145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87002</w:t>
        <w:tab/>
        <w:t>JOYERIA, CADENA, DORADA, 14 K, 60 CM, MOD 14567</w:t>
        <w:tab/>
        <w:t>4710.8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88005</w:t>
        <w:tab/>
        <w:t>SKECHERS, MOCHILA, 100% POLIESTER, MOD BASIC SPORT</w:t>
        <w:tab/>
        <w:t>5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01007</w:t>
        <w:tab/>
        <w:t>ITALRISO, BLANCO, SUPER EXTRA, BOLSA DE 990 GR</w:t>
        <w:tab/>
        <w:t>2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04007</w:t>
        <w:tab/>
        <w:t>GRANVITA, DULCES, HOJUELITAS, PAQ DE 112 GR</w:t>
        <w:tab/>
        <w:t>159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58012</w:t>
        <w:tab/>
        <w:t>BARCEL, SEMILLAS, CACAHUATES, HOT NUTS, FUEGO, PAQ DE 82 GR</w:t>
        <w:tab/>
        <w:t>182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74007</w:t>
        <w:tab/>
        <w:t>SABRITAS, RUFFLES, QUESO, BOLSA DE 45 GR</w:t>
        <w:tab/>
        <w:t>4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92003</w:t>
        <w:tab/>
        <w:t>DON PANCHO, MOLE, EN POLVO, BOLSA DE 500 GR</w:t>
        <w:tab/>
        <w:t>1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93002</w:t>
        <w:tab/>
        <w:t>CAMPBELL’S, SOPA, CHAMPIÑON, LATA DE 420 GR</w:t>
        <w:tab/>
        <w:t>69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13004</w:t>
        <w:tab/>
        <w:t>OPTIMA MP, TINES, PAQ DE 3 PARES, 75% ALGODON - 25% ELASTANO</w:t>
        <w:tab/>
        <w:t>6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15006</w:t>
        <w:tab/>
        <w:t>OPTIMA MP, PLAYERA, 50% ALGODON - 5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21010</w:t>
        <w:tab/>
        <w:t>VASSARETTE, BRASIER, 85% POLIAMIDA - 15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58003</w:t>
        <w:tab/>
        <w:t>KOBLENZ, 6 QUEM, 30ʺ, MOD SORRENTO EK-501-FNN</w:t>
        <w:tab/>
        <w:t>112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6004</w:t>
        <w:tab/>
        <w:t>ACNIR 2000, VAPORERA, 34 LT, MOD 207D019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77001</w:t>
        <w:tab/>
        <w:t>IDEAL, UTENSILIOS, ESCOBA, DE PLASTICO, P/INTERIORES, MOD LU</w:t>
        <w:tab/>
        <w:t>4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06002</w:t>
        <w:tab/>
        <w:t>USOS MULTIPLES</w:t>
        <w:tab/>
        <w:t>11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06010</w:t>
        <w:tab/>
        <w:t>SUBCOMPACTO</w:t>
        <w:tab/>
        <w:t>317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37006</w:t>
        <w:tab/>
        <w:t>YOUTUBE, PELICULA, STREAMING, EL SEÑOR DE LOS ANILLOS, RENTA</w:t>
        <w:tab/>
        <w:t>6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7003</w:t>
        <w:tab/>
        <w:t>MICROSOFT 365, DESCARGA DE SOFTWARE, PERSONAL, PLAN MENSUAL</w:t>
        <w:tab/>
        <w:t>129.99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56003</w:t>
        <w:tab/>
        <w:t>COLEGIATURAS, INSCRIPCION Y OTRAS CUOTAS PARA UN CICLO</w:t>
        <w:tab/>
        <w:t>38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59001</w:t>
        <w:tab/>
        <w:t>COLEGIATURAS, INSCRIPCION Y OTRAS CUOTAS PARA UN CICLO</w:t>
        <w:tab/>
        <w:t>5694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61002</w:t>
        <w:tab/>
        <w:t>COLEGIATURAS, INSCRIPCION Y OTRAS CUOTAS PARA UN CICLO</w:t>
        <w:tab/>
        <w:t>90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61004</w:t>
        <w:tab/>
        <w:t>COLEGIATURAS, INSCRIPCION Y OTRAS CUOTAS PARA UN CICLO</w:t>
        <w:tab/>
        <w:t>308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62001</w:t>
        <w:tab/>
        <w:t>COLEGIATURAS, INSCRIPCION Y OTRAS CUOTAS PARA UN CICLO</w:t>
        <w:tab/>
        <w:t>1825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62005</w:t>
        <w:tab/>
        <w:t>COLEGIATURAS, INSCRIPCION Y OTRAS CUOTAS PARA UN CICLO</w:t>
        <w:tab/>
        <w:t>1220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62006</w:t>
        <w:tab/>
        <w:t>COLEGIATURAS, INSCRIPCION Y OTRAS CUOTAS PARA UN CICLO</w:t>
        <w:tab/>
        <w:t>50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80006</w:t>
        <w:tab/>
        <w:t>KLEEN BEBE, INFANTE, GRANDE, SUAVELASTIC, PAQ DE 44 PZAS</w:t>
        <w:tab/>
        <w:t>23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88020</w:t>
        <w:tab/>
        <w:t>FJALL RAVEN, MOCHILA, MOD KANKEN MINI</w:t>
        <w:tab/>
        <w:t>2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89005</w:t>
        <w:tab/>
        <w:t>COLEGIATURAS, INSCRIPCION Y OTRAS CUOTAS PARA UN CICLO</w:t>
        <w:tab/>
        <w:t>3233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20008</w:t>
        <w:tab/>
        <w:t>FUD, DE PAVO, PAQ DE 2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31004</w:t>
        <w:tab/>
        <w:t>ALLENDE, BLANCO, BLANCO, PAQ DE 15 PZAS</w:t>
        <w:tab/>
        <w:t>38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59006</w:t>
        <w:tab/>
        <w:t>O/FRUTAS, FRESA, PAQ DE 454 GR</w:t>
        <w:tab/>
        <w:t>174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81005</w:t>
        <w:tab/>
        <w:t>PIMIENTO MORRON, VERDE, A GRANEL</w:t>
        <w:tab/>
        <w:t>8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86001</w:t>
        <w:tab/>
        <w:t>NESTLE, HELADO, CLASSIC, FRESA, BOTE DE 516 GR</w:t>
        <w:tab/>
        <w:t>122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91001</w:t>
        <w:tab/>
        <w:t>MCCORMICK, MAYONESA, C/JUGO DE LIMON, FCO DE 330 GR</w:t>
        <w:tab/>
        <w:t>142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95004</w:t>
        <w:tab/>
        <w:t>JUMEX, DE FRUTAS, MANZANA, BOTELLA DE 413 ML</w:t>
        <w:tab/>
        <w:t>48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00004</w:t>
        <w:tab/>
        <w:t>COCA-COLA, REFRESCO, COLA, ORIGINAL, BOTELLA DE 600 ML</w:t>
        <w:tab/>
        <w:t>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01001</w:t>
        <w:tab/>
        <w:t>SUEROX, ISOTONICA, NARANJA, BOTE DE 630 ML</w:t>
        <w:tab/>
        <w:t>28.4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1007</w:t>
        <w:tab/>
        <w:t>BBS COLECCION, PANTIMEDIAS, RED, 95% NYLON - 5% ELASTANO</w:t>
        <w:tab/>
        <w:t>8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2007</w:t>
        <w:tab/>
        <w:t>GEORGE, CALCETINES, PAQ DE 3 PARES, 97% POLIESTER - 3% O FIB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2008</w:t>
        <w:tab/>
        <w:t>THE BEST, TINES, 80% ALGODON - 15% SPANDEX - 5% ELASTANO</w:t>
        <w:tab/>
        <w:t>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4009</w:t>
        <w:tab/>
        <w:t>BLVD, CAMISA, 80% POLIESTER - 2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8 117006</w:t>
        <w:tab/>
        <w:t>NON STOP, SHORT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7007</w:t>
        <w:tab/>
        <w:t>CIMARRON, PANTALON, 98.2 ALGODON - 1.8% OTRAS FIBRAS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7010</w:t>
        <w:tab/>
        <w:t>KANSAS JEANS, PANTALON, 100% ALGODON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7012</w:t>
        <w:tab/>
        <w:t>VERTICHE MP, PANTALON, 61% ALGODON - 22% POLIESTER - 15% VI</w:t>
        <w:tab/>
        <w:t>2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8008</w:t>
        <w:tab/>
        <w:t>KERRVILLE, PANTALON, 98% ALGODON - 2% ELASTANO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1001</w:t>
        <w:tab/>
        <w:t>AMORARMA, BRASIER, 90% POLIAMIDA - 10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2023</w:t>
        <w:tab/>
        <w:t>ONE FOR YOU BY CREYSI, P/NINA, CORPINO, 95% ALGODON - 5% ELA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4005</w:t>
        <w:tab/>
        <w:t>CONTEMPO, SACO, 76% POLIESTER - 23% VISCOSA - 1% ELASTANO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5005</w:t>
        <w:tab/>
        <w:t>PARISINA MP, TELA, TERGAL, 1.5X1 MT, MOD GALES</w:t>
        <w:tab/>
        <w:t>5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6003</w:t>
        <w:tab/>
        <w:t>LA MODE, VESTIDO, 96% ALGODON - 4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6006</w:t>
        <w:tab/>
        <w:t>LOLA, FALDA, 66% ALGODON - 27% POLIESTER - 7% VISCOSA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6008</w:t>
        <w:tab/>
        <w:t>LA MODE, VESTIDO, 99% POLIESTER - 1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7001</w:t>
        <w:tab/>
        <w:t>TOMMY HILFIGER, VESTIDO, 60% ALGODON - 40% POLIESTER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7002</w:t>
        <w:tab/>
        <w:t>PAOLA, VESTIDO, 70% ALGODON -20% POLIESTER - 10% ELASTANO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7004</w:t>
        <w:tab/>
        <w:t>DISNEY, BLUSA, MINNIE MOUSE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7006</w:t>
        <w:tab/>
        <w:t>GO &amp; JACKIES, VESTIDO, 95% POLIESTER - 5% ELASTANO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7007</w:t>
        <w:tab/>
        <w:t>BARBIE, VESTIDO, 48% ALGODON - 47% POLIESTER - 5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0018</w:t>
        <w:tab/>
        <w:t>PIERRE CARDIN, CINTURON, MOD P52-8005-7H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3001</w:t>
        <w:tab/>
        <w:t>REEBOK, SANDALIAS, 100% MAT SINTETICO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3005</w:t>
        <w:tab/>
        <w:t>MODARE, SANDALIAS, 100% MAT SINTETICO</w:t>
        <w:tab/>
        <w:t>7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4003</w:t>
        <w:tab/>
        <w:t>WEEKEND, ZAPATOS, CORTE SINTETICO - FORRO TEXTIL, MOD 900U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5004</w:t>
        <w:tab/>
        <w:t>VIZZANO, ZAPATILLAS, CORTE DE PIEL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7002</w:t>
        <w:tab/>
        <w:t>SPALDING, P/ADULTO, SUELA SINTETICA, MOD 26302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7006</w:t>
        <w:tab/>
        <w:t>CHARLY, P/ADULTO, CORTE SINTETICO - SUELA SINTETICA, MOD 100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7010</w:t>
        <w:tab/>
        <w:t>JANLO, P/ADULTO, CORTE TEXTIL - SUELA SINTETICA, MOD 4008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47001</w:t>
        <w:tab/>
        <w:t>LESTER, INDIVIDUAL, ELIO, MOD 031-310</w:t>
        <w:tab/>
        <w:t>19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47004</w:t>
        <w:tab/>
        <w:t>REGIOMONTANA, MATRIMONIAL, ORTOPEDICO, MOD ANTISTRESS</w:t>
        <w:tab/>
        <w:t>2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47005</w:t>
        <w:tab/>
        <w:t>LESTER, MATRIMONIAL, MOD NOVOTEL</w:t>
        <w:tab/>
        <w:t>32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48004</w:t>
        <w:tab/>
        <w:t>HOME NATURE, ANTECOMEDOR, 5 PZAS (4 SILLAS), MOD 8748</w:t>
        <w:tab/>
        <w:t>185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1003</w:t>
        <w:tab/>
        <w:t>STANDARD, BASE P/COLCHON, MATRIMONIAL, MOD N7085</w:t>
        <w:tab/>
        <w:t>2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2002</w:t>
        <w:tab/>
        <w:t>CAVA DAKOTA, SALA, 3-2-1, MOD DIVAN</w:t>
        <w:tab/>
        <w:t>126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5002</w:t>
        <w:tab/>
        <w:t>HAVEN AND KEY, TOALLAS, DE BANO, 100% ALGODON, MOD AZUL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9005</w:t>
        <w:tab/>
        <w:t>SAMSUNG, 1.1 PIES, ESPEJO, MOD AGE0104MBT</w:t>
        <w:tab/>
        <w:t>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1002</w:t>
        <w:tab/>
        <w:t>ATVIO, 14.6 PIES, C/DESPACHADOR, 2 PTAS, MOD 7725</w:t>
        <w:tab/>
        <w:t>1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3004</w:t>
        <w:tab/>
        <w:t>OSTER, 6 VELOCIDADES, MOD BLSTKAP-RPB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4004</w:t>
        <w:tab/>
        <w:t>KOBLENZ, KERAMIK, MOD PKK-350R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5005</w:t>
        <w:tab/>
        <w:t>OSTER, CUCHILLO, COCINA, ACERO INOX, MOD 133485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6001</w:t>
        <w:tab/>
        <w:t>EKCO, SARTEN, 26 CM, MOD DURAFL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70014</w:t>
        <w:tab/>
        <w:t>TACTIX, HERRAMIENTA, JUEGO DE LLAVES METRICAS, 9 PZAS, MOD 0</w:t>
        <w:tab/>
        <w:t>1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82004</w:t>
        <w:tab/>
        <w:t>MASTER DEI, VELA, AROMATICA, MOD ARTESANAL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96002</w:t>
        <w:tab/>
        <w:t>NAZIL, O/MED, OFTAL, FCO C/GOTERO, DE 15 ML, LAB OPHIA</w:t>
        <w:tab/>
        <w:t>8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06009</w:t>
        <w:tab/>
        <w:t>USOS MULTIPLES</w:t>
        <w:tab/>
        <w:t>519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07005</w:t>
        <w:tab/>
        <w:t>VENTO, URBANA, LED 360, DE 300 CC, MOD GTS</w:t>
        <w:tab/>
        <w:t>5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07006</w:t>
        <w:tab/>
        <w:t>AIMA, URBANA, MACARON 113748115, MOD 2024</w:t>
        <w:tab/>
        <w:t>2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08009</w:t>
        <w:tab/>
        <w:t>NAHEL, URBANA, MOD BMXNSTREET</w:t>
        <w:tab/>
        <w:t>29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09001</w:t>
        <w:tab/>
        <w:t>ROADSTAR, S/CASCO, 390 AMP, MOD R99</w:t>
        <w:tab/>
        <w:t>2986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10005</w:t>
        <w:tab/>
        <w:t>ARMSTRONG, RIN 14, MEDIDA 18560R14, MOD BLU TRAC PC</w:t>
        <w:tab/>
        <w:t>9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17004</w:t>
        <w:tab/>
        <w:t>REP DE FRENOS, C/BALATAS</w:t>
        <w:tab/>
        <w:t>3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24001</w:t>
        <w:tab/>
        <w:t>COLECTIVO, RUTA AGUILA - MADERO</w:t>
        <w:tab/>
        <w:t>11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30007</w:t>
        <w:tab/>
        <w:t>SONY, ACCESORIOS, AUDIFONOS, MOD WH-CH520</w:t>
        <w:tab/>
        <w:t>1215.4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31004</w:t>
        <w:tab/>
        <w:t>SAMSUNG, 50ʺ, CRYSTAL HD, MOD DU7000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38012</w:t>
        <w:tab/>
        <w:t>GOPRO, CAMARA DE VIDEO, HERO, 12 BLACK, KIT BATERI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38013</w:t>
        <w:tab/>
        <w:t>CANON, CAMARA FOTOGRAFICA, 18-45 MM, HDMI, WIFI, MOD EOSR50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38015</w:t>
        <w:tab/>
        <w:t>REVELADO E IMPRESION, OVALO, P/TITULO PAQ DE 6, 6X9</w:t>
        <w:tab/>
        <w:t>52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38017</w:t>
        <w:tab/>
        <w:t>GO PRO, CAMARA DE VIDEO, 13, 27MP, 4K, MOD CPSS1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1007</w:t>
        <w:tab/>
        <w:t>CONVERSE, CALZADO, P/CORRER, CORTE SINTETICO - SUELA SINTETI</w:t>
        <w:tab/>
        <w:t>1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2007</w:t>
        <w:tab/>
        <w:t>VIVEROS TERRA MP, NATURALES, FLORES, DURANTA CUBANO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7004</w:t>
        <w:tab/>
        <w:t>MICROSOFT, DESCARGA DE SOFTWARE, OFFICE, PERSONAL, MOD 11449</w:t>
        <w:tab/>
        <w:t>13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7020</w:t>
        <w:tab/>
        <w:t>YAMAHA, INSTR MUSICALES, FLAUTA DULCE, MOD 1153856652</w:t>
        <w:tab/>
        <w:t>5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54005</w:t>
        <w:tab/>
        <w:t>DIXON, LAPIZ, # 2, PAQ 5 PZAS</w:t>
        <w:tab/>
        <w:t>16.91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68011</w:t>
        <w:tab/>
        <w:t>AMSTEL ULTRA, CANTINA, CERVEZA, BOTELLA DE 355 ML</w:t>
        <w:tab/>
        <w:t>49.00</w:t>
        <w:tab/>
        <w:t>TARR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74001</w:t>
        <w:tab/>
        <w:t>COLGATE, CREMA DENTAL, TRIPLE ACCION, TUBO DE 100 ML</w:t>
        <w:tab/>
        <w:t>38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75003</w:t>
        <w:tab/>
        <w:t>LUBRIDEM, CORPORAL, REPARACION INTENSIVA, BOTE DE 400 ML</w:t>
        <w:tab/>
        <w:t>23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76004</w:t>
        <w:tab/>
        <w:t>SECRET, BARRA, CHERRY BLOSSOM, PAQ DE 4 PZAS, DE 45 ML C/U</w:t>
        <w:tab/>
        <w:t>151.3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1002</w:t>
        <w:tab/>
        <w:t>MP, PAPEL HIGIENICO, PAQ DE 4 ROLLOS, DE 200 HOJAS</w:t>
        <w:tab/>
        <w:t>3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2004</w:t>
        <w:tab/>
        <w:t>PALMOLIVE, CAPRICE, FIJADOR, SPRAY, BOTE DE 316 ML</w:t>
        <w:tab/>
        <w:t>75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7002</w:t>
        <w:tab/>
        <w:t>BISUTERIA, CADENA, C/DIJE, ARBOL, PLATA, MOD DI30381CI</w:t>
        <w:tab/>
        <w:t>592.45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7004</w:t>
        <w:tab/>
        <w:t>HUMMO, JOYERIA, PULSERA, PULSERA PULW16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7006</w:t>
        <w:tab/>
        <w:t>RED SKY, BISUTERIA, ARETES, MOD WW-6709</w:t>
        <w:tab/>
        <w:t>5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7011</w:t>
        <w:tab/>
        <w:t>NK, JOYERIA, ARETES, ESTRELLAS, DORADOS, DE ACERO, MOD 20</w:t>
        <w:tab/>
        <w:t>1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7013</w:t>
        <w:tab/>
        <w:t>NK, BISUTERIA, CADENA, ACERO, GUANTE, MOD 30</w:t>
        <w:tab/>
        <w:t>196.37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7019</w:t>
        <w:tab/>
        <w:t>GUESS, JOYERIA, ANILLO, ROLLING HEARTS, MOD CLASICO</w:t>
        <w:tab/>
        <w:t>992.1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7021</w:t>
        <w:tab/>
        <w:t>DKNY, RELOJ, P/MUJER, MOD NY9207</w:t>
        <w:tab/>
        <w:t>2848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88004</w:t>
        <w:tab/>
        <w:t>NINE WEST, LENTES OSCUROS, P/DAMA, MOD 7332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04002</w:t>
        <w:tab/>
        <w:t>CUÉTARA, SALADAS, TOSTAS, 300 GR</w:t>
        <w:tab/>
        <w:t>12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13006</w:t>
        <w:tab/>
        <w:t>PASTEL, DE CHOCOLATE, BRUCE, PZA</w:t>
        <w:tab/>
        <w:t>2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40003</w:t>
        <w:tab/>
        <w:t>MP, O/QUESOS, GOUDA, PAQ DE 600 GR,</w:t>
        <w:tab/>
        <w:t>18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41005</w:t>
        <w:tab/>
        <w:t>LALA, P/BEBER, DURAZNO, BOTE DE 220 GR</w:t>
        <w:tab/>
        <w:t>81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0004</w:t>
        <w:tab/>
        <w:t>SAHARA, BLUSA, 96% POLIESTER - 4% ELASTANO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3004</w:t>
        <w:tab/>
        <w:t>ZARA MP, CALCETINES, C/3 PARES, 64% ALGODON - 30% POLIESTER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4002</w:t>
        <w:tab/>
        <w:t>ZARA MP, CAMISA, 95% POLIESTER - 5% ELASTANO</w:t>
        <w:tab/>
        <w:t>9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8003</w:t>
        <w:tab/>
        <w:t>MP, PANTALON, 100% ALGODON</w:t>
        <w:tab/>
        <w:t>6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2008</w:t>
        <w:tab/>
        <w:t>REFILL, P/NIÑO, BOXER, 3 PZAS, 100% ALGODON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6006</w:t>
        <w:tab/>
        <w:t>CUIDADO CON EL PERRO MP, VESTIDO, 54% VISCOSA - 28% POLIESTE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6008</w:t>
        <w:tab/>
        <w:t>SAHARA, VESTIDO, 100% POLIESTER</w:t>
        <w:tab/>
        <w:t>498.84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6012</w:t>
        <w:tab/>
        <w:t>ZARA MP, SAC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8009</w:t>
        <w:tab/>
        <w:t>CUIDADO CON EL PERRO MP, PANTS, 65% POLIESTER - 35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35002</w:t>
        <w:tab/>
        <w:t>WESTIES, ZAPATILLAS, CORTE SINTETICO - SUELA SINTETICA</w:t>
        <w:tab/>
        <w:t>1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47001</w:t>
        <w:tab/>
        <w:t>SEALY, INDIVIDUAL, MOD BLAIR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49016</w:t>
        <w:tab/>
        <w:t>INNOVA, TINA DE BAÑO, BLANCA, MOD BAHIA</w:t>
        <w:tab/>
        <w:t>54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53008</w:t>
        <w:tab/>
        <w:t>PROVIDENCIA, FRAZADA, 100% POLIESTER, MOD FROZE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63002</w:t>
        <w:tab/>
        <w:t>OSTER, 2 VEL, VASO DE VIDRIO, MOD BLSTKAP-RPB</w:t>
        <w:tab/>
        <w:t>716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65004</w:t>
        <w:tab/>
        <w:t>EKCO, COMAL, CUADRADO, DURAFLON, MOD 999381</w:t>
        <w:tab/>
        <w:t>4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69005</w:t>
        <w:tab/>
        <w:t>MP, LED, LUZ BLANCA, 20 WATTS</w:t>
        <w:tab/>
        <w:t>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75005</w:t>
        <w:tab/>
        <w:t>FLASH, SANITARIO, FLORAL, PASTILLA DE 65 GR</w:t>
        <w:tab/>
        <w:t>1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06002</w:t>
        <w:tab/>
        <w:t>USOS MULTIPLES</w:t>
        <w:tab/>
        <w:t>8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06004</w:t>
        <w:tab/>
        <w:t>SUBCOMPACTO</w:t>
        <w:tab/>
        <w:t>38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06010</w:t>
        <w:tab/>
        <w:t>USOS MULTIPLES</w:t>
        <w:tab/>
        <w:t>11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07001</w:t>
        <w:tab/>
        <w:t>MB, URBANA, 300CC, 2024, MOD HORNET 300</w:t>
        <w:tab/>
        <w:t>7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07003</w:t>
        <w:tab/>
        <w:t>BAJAJ, URBANA, PULSAR NS160, MOD 2024</w:t>
        <w:tab/>
        <w:t>6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07005</w:t>
        <w:tab/>
        <w:t>CAN-AM, CUATRIMOTO, UNA PLAZA, 500, MOD 2025</w:t>
        <w:tab/>
        <w:t>1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22013</w:t>
        <w:tab/>
        <w:t>AUTOBUSES ALDAMA, PRIMERA CLASE, PASAJCHHUAHUA- CD ALDAMA</w:t>
        <w:tab/>
        <w:t>34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30006</w:t>
        <w:tab/>
        <w:t>JBL, ACCESORIOS, BOCINA, INALAMBRICA, MOD PARTY STAGE 320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30008</w:t>
        <w:tab/>
        <w:t>HAVIT, ACCESORIOS, AUDIFONOS, MOD H630 PTO</w:t>
        <w:tab/>
        <w:t>5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30009</w:t>
        <w:tab/>
        <w:t>JBL HARMAN, ACCESORIOS, AUDIFONOS, MOD QUANTUM 20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31004</w:t>
        <w:tab/>
        <w:t>JVC, 70ʺ, PANTALLA ROKU, 4K, MOD SI70UR</w:t>
        <w:tab/>
        <w:t>15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38007</w:t>
        <w:tab/>
        <w:t>FUJIFILM, CAMARA FOTOGRAFICA, INSTAX, MOD MINI 12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39003</w:t>
        <w:tab/>
        <w:t>MICROSOFT, CONSOLA, XBOX, 512 GB, MOD SERIE S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76003</w:t>
        <w:tab/>
        <w:t>REXONA, BARRA, FRESH, PAQ DE 4 PZAS DE 45 GR, 180 GR</w:t>
        <w:tab/>
        <w:t>16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88010</w:t>
        <w:tab/>
        <w:t>ISABELLE, BOLSA, 100% POLIURETANO, MOD 5988</w:t>
        <w:tab/>
        <w:t>8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03003</w:t>
        <w:tab/>
        <w:t>KELLOGGS, MIXTO, FROOT LOOPS, CAJA DE 210 GR</w:t>
        <w:tab/>
        <w:t>309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04008</w:t>
        <w:tab/>
        <w:t>GAMESA, DULCES, CLASICAS, DELICIAS, BOLSA DE 153 GR</w:t>
        <w:tab/>
        <w:t>117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36005</w:t>
        <w:tab/>
        <w:t>NUTRI, AMERICANO, PAQ DE 8 PZAS DE 140 GR</w:t>
        <w:tab/>
        <w:t>185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42003</w:t>
        <w:tab/>
        <w:t>NUTRIOLI, ACEITE, SOYA, BOTELLA DE 400 ML</w:t>
        <w:tab/>
        <w:t>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74002</w:t>
        <w:tab/>
        <w:t>BARCEL, CHIP’S, FUEGO, BOLSA DE 170 GR</w:t>
        <w:tab/>
        <w:t>294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83005</w:t>
        <w:tab/>
        <w:t>CAL-C-TOSE, EN POLVO, BOLSA DE 160 GR</w:t>
        <w:tab/>
        <w:t>243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84006</w:t>
        <w:tab/>
        <w:t>DE LA ROSA, CHOCOLATE, NUGS, BARRA DE 28 GR</w:t>
        <w:tab/>
        <w:t>35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88006</w:t>
        <w:tab/>
        <w:t>LA FINA, SAL, DE MESA, BOTE DE 250 GR</w:t>
        <w:tab/>
        <w:t>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06008</w:t>
        <w:tab/>
        <w:t>BALLANTINES, WHISKY, BOTELLA DE 700 ML</w:t>
        <w:tab/>
        <w:t>38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06010</w:t>
        <w:tab/>
        <w:t>ABSOLUT VODKA, VODKA, BOTELLA DE 750 ML</w:t>
        <w:tab/>
        <w:t>382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7003</w:t>
        <w:tab/>
        <w:t>DAVINCHY, PANTALON, SKINNY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7015</w:t>
        <w:tab/>
        <w:t>EXOTICA, SHORT, 55% LINO - 45% RAY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9036</w:t>
        <w:tab/>
        <w:t>WEEKEND, SUDADERA, 65% POLIESTER - 34% ALGODON - 1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2002</w:t>
        <w:tab/>
        <w:t>WEEKEND, P/NINO, TRUSA, 2 PZAS, 94% ALGODON - 6% ELASTAN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2013</w:t>
        <w:tab/>
        <w:t>HANES, P/NINO, TRUSA, 4 PZAS, 100% ALGODON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4007</w:t>
        <w:tab/>
        <w:t>CONTEMPO, TRAJE, 70.4% POLIESTER - 26.7% VISCOSA - 2.9% ELAS</w:t>
        <w:tab/>
        <w:t>1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50003</w:t>
        <w:tab/>
        <w:t>IKAL, BANCO, GIRATORIO, ALTURA AJUSTABLE, MOD CARLOTA</w:t>
        <w:tab/>
        <w:t>1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58002</w:t>
        <w:tab/>
        <w:t>MABE, 6 QUEM, C/HORNO, 30 PULG, MOD CAPFUN</w:t>
        <w:tab/>
        <w:t>10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5003</w:t>
        <w:tab/>
        <w:t>ILKO, EXPRIMIDOR, PLASTICO, MOD 1423225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73004</w:t>
        <w:tab/>
        <w:t>CLORALEX, CLORO, BOTELLA DE 950 ML</w:t>
        <w:tab/>
        <w:t>18.9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4003</w:t>
        <w:tab/>
        <w:t>ASPIRINA, TABLETAS, 40 DE 500 MG, LAB BAYER</w:t>
        <w:tab/>
        <w:t>4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5001</w:t>
        <w:tab/>
        <w:t>SELTAFERON, SUSPENSION, 60 ML DE 6 MG, LAB LIOMONT</w:t>
        <w:tab/>
        <w:t>471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6003</w:t>
        <w:tab/>
        <w:t>ANTIFLU-DES’JR, JARABE, INFANTIL, FCO DE 60 ML, LAB CHINOIN</w:t>
        <w:tab/>
        <w:t>99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7001</w:t>
        <w:tab/>
        <w:t>DEFLAZACORT, TABLETAS, 10 DE 30 MG, LAB MP FABE</w:t>
        <w:tab/>
        <w:t>29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8003</w:t>
        <w:tab/>
        <w:t>LODESTAR, TABLETAS, 30 DE 50 MG, LAB LIOMONT</w:t>
        <w:tab/>
        <w:t>652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9001</w:t>
        <w:tab/>
        <w:t>BEPANTHEN, POMADA, TUBO DE 30 GR, LAB BAYER</w:t>
        <w:tab/>
        <w:t>88.0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9003</w:t>
        <w:tab/>
        <w:t>RETACNYK, POMADA, 0.025%, TUBO DE 30 GR, LAB GALDERMA</w:t>
        <w:tab/>
        <w:t>600.8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0001</w:t>
        <w:tab/>
        <w:t>TUKOL-D, DESCONGESTIVOS, JARABE, FCO DE 120 ML, LAB GENOMMA</w:t>
        <w:tab/>
        <w:t>193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1003</w:t>
        <w:tab/>
        <w:t>OMEPRAZOL GI, CAPSULAS, 14 DE 20 MG, LAB MP FABE</w:t>
        <w:tab/>
        <w:t>7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2004</w:t>
        <w:tab/>
        <w:t>LORATADINA, TABLETAS, 20 DE 10 MG, LAB MEYER</w:t>
        <w:tab/>
        <w:t>4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3001</w:t>
        <w:tab/>
        <w:t>GLUCOPHAGE, MED P/DIAB, TABLETAS, 60 DE 500 MG, LAB MERCK</w:t>
        <w:tab/>
        <w:t>67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4001</w:t>
        <w:tab/>
        <w:t>BRONCOLIN, NATURISTA, ARABE, ETIQUETA AZUL, FCO DE 250 ML</w:t>
        <w:tab/>
        <w:t>180.1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5001</w:t>
        <w:tab/>
        <w:t>CENTRUM, TABLETAS, SILVER +50, FCO DE 30 PZAS, LAB PFIZER</w:t>
        <w:tab/>
        <w:t>193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6004</w:t>
        <w:tab/>
        <w:t>ILIMIT, ANTICONCEP, TAB,21/7DE3.00/0.03MG,LABSIEGFRIED RHEIN</w:t>
        <w:tab/>
        <w:t>36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6005</w:t>
        <w:tab/>
        <w:t>VIAGRA, O/MED, UROL, TAB, 1 DE 100 MG, LAB PFIZER</w:t>
        <w:tab/>
        <w:t>28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6011</w:t>
        <w:tab/>
        <w:t>ESCITALOPRAM, O/MED, PSIQ, TAB, 14 DE 10 MG, LAB NEOLPHAMA</w:t>
        <w:tab/>
        <w:t>16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6012</w:t>
        <w:tab/>
        <w:t>RIVOTRIL, O/MED, NEUROL, GOTAS, 10 ML DE 2.5 MG/ML, LAB ROCH</w:t>
        <w:tab/>
        <w:t>44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6015</w:t>
        <w:tab/>
        <w:t>PIRIMIR, O/MED, UROL, TAB, 24 DE 100 MG, LAB SANOFI</w:t>
        <w:tab/>
        <w:t>237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7005</w:t>
        <w:tab/>
        <w:t>FABE MP, GASAS, 10 X 10 CM, CAJA DE 10 PZAS</w:t>
        <w:tab/>
        <w:t>5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06005</w:t>
        <w:tab/>
        <w:t>USOS MULTIPLES</w:t>
        <w:tab/>
        <w:t>59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06012</w:t>
        <w:tab/>
        <w:t>USOS MULTIPLES</w:t>
        <w:tab/>
        <w:t>37990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31004</w:t>
        <w:tab/>
        <w:t>JVC, 55ʺ, ROKU TV, SMART, MOD SI55UR</w:t>
        <w:tab/>
        <w:t>6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1003</w:t>
        <w:tab/>
        <w:t>ZYNERGY, EQ Y ACC, P/EJERCICIO, SET MANCUERNAS, MOD ZY-WS40</w:t>
        <w:tab/>
        <w:t>1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47005</w:t>
        <w:tab/>
        <w:t>SONY, DESCARGA DE VIDEO, PELICULA, BAD BOYS HASTA LA MUERTE</w:t>
        <w:tab/>
        <w:t>23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74005</w:t>
        <w:tab/>
        <w:t>COLGATE, CREMA DENTAL, TRIPLE ACCION, TUBO DE 50 ML</w:t>
        <w:tab/>
        <w:t>46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78005</w:t>
        <w:tab/>
        <w:t>COLLER BATH&amp;BODY, FRAGANCIA CORP, FCO 240 ML</w:t>
        <w:tab/>
        <w:t>706.2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79004</w:t>
        <w:tab/>
        <w:t>GILLETTE, RASTRILLO, PRESTOBARBA, ULTRAGRIP2</w:t>
        <w:tab/>
        <w:t>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84003</w:t>
        <w:tab/>
        <w:t>KLEENBEBE, P/BEBE, TOALLITAS HUMEDAS, SUAVELASTIC, 100 PZAS</w:t>
        <w:tab/>
        <w:t>6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91003</w:t>
        <w:tab/>
        <w:t>INHUMACION, CAPILLA Y ATAUD, PAQ 100 PLUS</w:t>
        <w:tab/>
        <w:t>16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27006</w:t>
        <w:tab/>
        <w:t>CAMARON, CRUDO, 26/30, CONGELADO, A GRANEL</w:t>
        <w:tab/>
        <w:t>2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59007</w:t>
        <w:tab/>
        <w:t>O/FRUTAS, JICAMA, A GRANEL</w:t>
        <w:tab/>
        <w:t>4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66004</w:t>
        <w:tab/>
        <w:t>CLEMENTE JACQUES, JALAPENOS, RAJAS, LATA DE 220 GR</w:t>
        <w:tab/>
        <w:t>61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83001</w:t>
        <w:tab/>
        <w:t>NESTLE, EN POLVO, CARLOSV, PAQ DE 345 GR</w:t>
        <w:tab/>
        <w:t>109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84003</w:t>
        <w:tab/>
        <w:t>MP, DULCES, MALVAVISCOS, BOLSA DE 240 GR</w:t>
        <w:tab/>
        <w:t>73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95003</w:t>
        <w:tab/>
        <w:t>VIGOR, DE FRUTAS, JUGO, SABOR MANZANA, BOTE DE 946 ML</w:t>
        <w:tab/>
        <w:t>21.3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97002</w:t>
        <w:tab/>
        <w:t>FOLGERS, REGULAR, MOLIDO, BOTE DE 272 GR</w:t>
        <w:tab/>
        <w:t>54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03002</w:t>
        <w:tab/>
        <w:t>TORRES, SOLERA, 5 IMPERIAL, BOTELLA DE 700 ML</w:t>
        <w:tab/>
        <w:t>3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07002</w:t>
        <w:tab/>
        <w:t>BALERO, TINTO, MEXICANO, BOTELLA DE 750 ML</w:t>
        <w:tab/>
        <w:t>53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09006</w:t>
        <w:tab/>
        <w:t>BENSON, C/FILTRO, MENTOL, CAJETILLA DE 20 PZAS</w:t>
        <w:tab/>
        <w:t>80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3002</w:t>
        <w:tab/>
        <w:t>RIDERS, CALCETINES, 3 PARES, 97.2% POLIESTER - 2.8% OTROS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6007</w:t>
        <w:tab/>
        <w:t>WALL STREET, PANTALON, 65% POLIESTER - 35% VISCOS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8008</w:t>
        <w:tab/>
        <w:t>FUNDERF, PANTALON, 54% ALGODON - 28% POLIESTER - 18% OTRAS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1003</w:t>
        <w:tab/>
        <w:t>OH LALA, BRASIER, 95% POLIAMIDA - 5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2001</w:t>
        <w:tab/>
        <w:t>FRUIT OF THE LOOM, P/NINO, TRUSA, PAQ 3 PZAS, 100% ALGODON</w:t>
        <w:tab/>
        <w:t>10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2019</w:t>
        <w:tab/>
        <w:t>MP, P/NINA, CORPINO, 100% ALGODON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6006</w:t>
        <w:tab/>
        <w:t>MAMA BELLA, VESTIDO, 67% ALGODON - 33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6010</w:t>
        <w:tab/>
        <w:t>OKEY, TRAJE, CONJUNTO, 100% POLIESTER</w:t>
        <w:tab/>
        <w:t>1439.9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9002</w:t>
        <w:tab/>
        <w:t>BASIC CONCEPTS, PIJAMA, 2 PZAS, 100% POLIESTER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0006</w:t>
        <w:tab/>
        <w:t>WRANGLER, SOMBRERO, 100% LANA</w:t>
        <w:tab/>
        <w:t>14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0010</w:t>
        <w:tab/>
        <w:t>QUIROZ, CORBATA, 100% POLIESTER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3001</w:t>
        <w:tab/>
        <w:t>GEORGE, PANTUFLAS, CORTE TEXTIL - SUELA SINTETICA</w:t>
        <w:tab/>
        <w:t>1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3002</w:t>
        <w:tab/>
        <w:t>COMFORT FIT, PANTUFLAS, CORTE TEXTIL - SUELA SINTETICA</w:t>
        <w:tab/>
        <w:t>6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3004</w:t>
        <w:tab/>
        <w:t>PANTUFLAS, CORTE SINTETICO - SUELA SINTETICA</w:t>
        <w:tab/>
        <w:t>1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3005</w:t>
        <w:tab/>
        <w:t>MOSTAZA, PANTUFLAS, CORTE SINTETICO - SUELA SINTETICA</w:t>
        <w:tab/>
        <w:t>1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3006</w:t>
        <w:tab/>
        <w:t>COMFORT FIT, PANTUFLAS, CORTE TEXTIL - SUELA SINTETICA</w:t>
        <w:tab/>
        <w:t>4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3007</w:t>
        <w:tab/>
        <w:t>RAMIRO OLIVARES, SANDALIAS, CORTE PIEL - SUELA SINTETICA</w:t>
        <w:tab/>
        <w:t>14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4005</w:t>
        <w:tab/>
        <w:t>CALIFORNIA B, BOTAS, CORTE DE PIE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7006</w:t>
        <w:tab/>
        <w:t>NIKE, P/ADULTO, CORTE SINTETICO - SUELA SINTETICA</w:t>
        <w:tab/>
        <w:t>1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40003</w:t>
        <w:tab/>
        <w:t>PEPE, MATERIAL, SILICON, NEGRO, TUBO DE 280 ML</w:t>
        <w:tab/>
        <w:t>112.03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51005</w:t>
        <w:tab/>
        <w:t>BASE P/COLCHON, INDIVIDUAL, MADERA</w:t>
        <w:tab/>
        <w:t>25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52003</w:t>
        <w:tab/>
        <w:t>PARIS, SALA, ESQUINERA, MOD 20002893</w:t>
        <w:tab/>
        <w:t>1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53003</w:t>
        <w:tab/>
        <w:t>WATERCOLORS, COLCHA, INDIVIDUAL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56001</w:t>
        <w:tab/>
        <w:t>MABE, MINISPLIT, INVERTER, 110W, MOD MMT12HABWCAM8</w:t>
        <w:tab/>
        <w:t>8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56004</w:t>
        <w:tab/>
        <w:t>MABE, MINISPLIT, 220 V, 1 TON, F/C, INVERTER, MOD MMT12HDBWC</w:t>
        <w:tab/>
        <w:t>9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59004</w:t>
        <w:tab/>
        <w:t>WHIRLPOOL, 1.1 PIES, SILVER, MOD WM2811D</w:t>
        <w:tab/>
        <w:t>3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0001</w:t>
        <w:tab/>
        <w:t>MABE, LAVADORA, AUTOMATICA, 22 K, 13 CICLOS, MOD LMH2205WDAB</w:t>
        <w:tab/>
        <w:t>1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1002</w:t>
        <w:tab/>
        <w:t>MABE, 14 PIES, 2 PTAS, MOD RME360FXMRE0/360FXMR</w:t>
        <w:tab/>
        <w:t>14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2001</w:t>
        <w:tab/>
        <w:t>HAMILTON, TOSTADOR, CONTEMPORANEO, 2 REBANADAS, MOD 22997F</w:t>
        <w:tab/>
        <w:t>453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2002</w:t>
        <w:tab/>
        <w:t>OSTER, BATIDORA, DE MANO, 6 VEL, TURBO</w:t>
        <w:tab/>
        <w:t>5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2004</w:t>
        <w:tab/>
        <w:t>TAURUS, CAFETERA, PARA 6 TAZAS, MOD 661</w:t>
        <w:tab/>
        <w:t>37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3001</w:t>
        <w:tab/>
        <w:t>OSTER, 6 VEL, ALL-METAL DRIVE, MOD BLSTSOG5661W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7002</w:t>
        <w:tab/>
        <w:t>NUVO, CRISTALERIA, TARRO, 2 PZAS, DOBLE PARED, DE 400 ML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9004</w:t>
        <w:tab/>
        <w:t>DCLITE, LED, 65K, 12W</w:t>
        <w:tab/>
        <w:t>33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70008</w:t>
        <w:tab/>
        <w:t>FOSET, ACCESORIOS, BOMBA DE AGUA, PERIFERICA, MOD 49877</w:t>
        <w:tab/>
        <w:t>5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72004</w:t>
        <w:tab/>
        <w:t>ECO, CUBIERTOS, CUCHARAS, PAQ DE 25 PZAS</w:t>
        <w:tab/>
        <w:t>1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72005</w:t>
        <w:tab/>
        <w:t>MONARK, VASOS, FIESTA, V/COLORES, 16 OZ, PAQ DE 25 PZAS</w:t>
        <w:tab/>
        <w:t>3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82003</w:t>
        <w:tab/>
        <w:t>VELA, DE CUMPLEAÑOS, MOD CARAMEL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83004</w:t>
        <w:tab/>
        <w:t>SERV DOM, ASEO GRAL, 6 DIAS SEMANA, 8 HORAS DIARIAS</w:t>
        <w:tab/>
        <w:t>1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83008</w:t>
        <w:tab/>
        <w:t>SERV DOM, ASEO GRAL, 1 DIA A LA SEMAN, 6 HORAS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83011</w:t>
        <w:tab/>
        <w:t>SERV DOM, ASEO GRAL, 2 DIAS A LA SEMANA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84002</w:t>
        <w:tab/>
        <w:t>ROBAX GOLD, TABLETAS, CON 24, DE 500/200 MG, LAB PFIZER</w:t>
        <w:tab/>
        <w:t>21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96013</w:t>
        <w:tab/>
        <w:t>TRAZIDEX, O/MED, OFTAL, SUSPENSION, FCO DE 5 ML, LAB SOPHIA</w:t>
        <w:tab/>
        <w:t>635.82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96014</w:t>
        <w:tab/>
        <w:t>SOLUTINA F, O/MED, OFTAL, GOTERO DE 15 ML, LAB ALCON</w:t>
        <w:tab/>
        <w:t>106.21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96015</w:t>
        <w:tab/>
        <w:t>GABANTIN, O/MED, NEUROL, CAPS, 30 DE 300 MG, LAB SUN PHARMA</w:t>
        <w:tab/>
        <w:t>600.6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99002</w:t>
        <w:tab/>
        <w:t>DURANTE EL EMBARAZO, GINECOLOGO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04004</w:t>
        <w:tab/>
        <w:t>RENTA DE QUIROFANO, P/CIRUGIA VESICULA</w:t>
        <w:tab/>
        <w:t>15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06004</w:t>
        <w:tab/>
        <w:t>SUBCOMPACTO</w:t>
        <w:tab/>
        <w:t>34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06007</w:t>
        <w:tab/>
        <w:t>USOS MULTIPLES</w:t>
        <w:tab/>
        <w:t>412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07002</w:t>
        <w:tab/>
        <w:t>CARABELA, SCOOTER, 4 VEL, MOD COYOTE</w:t>
        <w:tab/>
        <w:t>4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07003</w:t>
        <w:tab/>
        <w:t>ITALIKA, MOTONETA, AZUL NEGRO, MOD D150</w:t>
        <w:tab/>
        <w:t>1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09004</w:t>
        <w:tab/>
        <w:t>LTH, MOD BCI 75, L-75-575</w:t>
        <w:tab/>
        <w:t>32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10002</w:t>
        <w:tab/>
        <w:t>TORNEL, RIN 15, REAL/VECTRA, 195/65, MOD 10A55303</w:t>
        <w:tab/>
        <w:t>18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11002</w:t>
        <w:tab/>
        <w:t>BOSCH, REFACCIONES, FILTRO DE GASOLINA, MOD FGI-10133</w:t>
        <w:tab/>
        <w:t>1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16002</w:t>
        <w:tab/>
        <w:t>CAMBIO DE BALATAS, MOD RIO 2021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30011</w:t>
        <w:tab/>
        <w:t>MISIK, ACCESORIOS, BOCINA, BAFLE BT 8ʺ, MOD MB128</w:t>
        <w:tab/>
        <w:t>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37003</w:t>
        <w:tab/>
        <w:t>PRIME VIDEO, PELICULA, STREAMING, VIDAS PASADAS, RENT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37005</w:t>
        <w:tab/>
        <w:t>APPLE MUSIC, MUSICA, STREAMING, INDIVIDUAL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40003</w:t>
        <w:tab/>
        <w:t>GOLIATH, JGO DE MESA, SEQUENCE CLASSIC</w:t>
        <w:tab/>
        <w:t>6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78001</w:t>
        <w:tab/>
        <w:t>BRUT, LOCION, CLASSIC, P/HOMBRE, FCO DE 100 ML</w:t>
        <w:tab/>
        <w:t>105.00</w:t>
        <w:tab/>
        <w:t>FC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84003</w:t>
        <w:tab/>
        <w:t>JOHNSON, ART DE TOCADOR, HISOPOS, PAQ DE 300 PZAS</w:t>
        <w:tab/>
        <w:t>6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86006</w:t>
        <w:tab/>
        <w:t>DEPILACION, BOZO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88010</w:t>
        <w:tab/>
        <w:t>MACA, BOLSA, 100% PIEL, MOD NEGRA</w:t>
        <w:tab/>
        <w:t>1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02002</w:t>
        <w:tab/>
        <w:t>BEST CHOICE, PALOMITAS, DE MAIZ, BOLSA DE 63G</w:t>
        <w:tab/>
        <w:t>13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09001</w:t>
        <w:tab/>
        <w:t>BIMBO, P/HOT DOG, MEDIAS NOCHES, PAQ DE 340 G</w:t>
        <w:tab/>
        <w:t>1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24004</w:t>
        <w:tab/>
        <w:t>CHIMEX, DE CERDO, PAQ DE 170 G</w:t>
        <w:tab/>
        <w:t>332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32005</w:t>
        <w:tab/>
        <w:t>NUTRI, PROD LACTEO, BOLSA DE 120 G</w:t>
        <w:tab/>
        <w:t>1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74006</w:t>
        <w:tab/>
        <w:t>SABRITAS, SALADAS, BOLSA DE 46 G</w:t>
        <w:tab/>
        <w:t>543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83003</w:t>
        <w:tab/>
        <w:t>CHOCO IDEAL, EN POLVO, BOLSA DE 180 G</w:t>
        <w:tab/>
        <w:t>19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84005</w:t>
        <w:tab/>
        <w:t>MONTES, DULCES, CARAMELO, TOMY, DE LECHE, BOLSA DE 470 G</w:t>
        <w:tab/>
        <w:t>126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88003</w:t>
        <w:tab/>
        <w:t>SAL SOL, SAL, DE MAR, GRANO FINO, BOLSA DE 1 KG</w:t>
        <w:tab/>
        <w:t>1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16002</w:t>
        <w:tab/>
        <w:t>CUIDADO CON EL PERRO MP, PANTALON, 98% ALGODON - 2% ELASTANO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19031</w:t>
        <w:tab/>
        <w:t>JEEP, CHALECO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27001</w:t>
        <w:tab/>
        <w:t>HY &amp; LOW, FALDA, 95% POLIESTER - 5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34012</w:t>
        <w:tab/>
        <w:t>CINCO LEONES, ZAPATOS, CORTE PIEL - SUELA SINTETICA</w:t>
        <w:tab/>
        <w:t>6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40004</w:t>
        <w:tab/>
        <w:t>IUSA, PLOMERIA, TUBO, DE COBRE, 1/2ʺ, PZA DE 6 MT</w:t>
        <w:tab/>
        <w:t>5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47001</w:t>
        <w:tab/>
        <w:t>AMERICA, MATRIMONIAL, MOD PERFORMANCE</w:t>
        <w:tab/>
        <w:t>4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51005</w:t>
        <w:tab/>
        <w:t>MASTER, BASE P/COLCHON, MATRIMONIAL, MOD 69900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53006</w:t>
        <w:tab/>
        <w:t>MAINSTAYS, FRAZADA, 135X152 CM, MOD 18506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1002</w:t>
        <w:tab/>
        <w:t>LG, 11 PIES, 2 PTAS, MOD GT32WDC</w:t>
        <w:tab/>
        <w:t>11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4006</w:t>
        <w:tab/>
        <w:t>BLACK+DECKER, VAPOR Y ROCIO, MOD IRBD302</w:t>
        <w:tab/>
        <w:t>3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7003</w:t>
        <w:tab/>
        <w:t>STARHAUS, LOZA, VAJILLA, JGO DE 12 PZAS, MOD NICEA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07002</w:t>
        <w:tab/>
        <w:t>HONDA, URBANA, 125 CC, CBF125 TWISTER, MOD 2024</w:t>
        <w:tab/>
        <w:t>3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07004</w:t>
        <w:tab/>
        <w:t>SUZUKI, URBANA, EN125-2A, 125 CC, MOD 2025</w:t>
        <w:tab/>
        <w:t>3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10001</w:t>
        <w:tab/>
        <w:t>TORNEL, RIN 13, 175/70, MOD 1016769</w:t>
        <w:tab/>
        <w:t>7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22007</w:t>
        <w:tab/>
        <w:t>ADO, PRIMERA CLASE, CORDOBA - VERACRUZ</w:t>
        <w:tab/>
        <w:t>26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1006</w:t>
        <w:tab/>
        <w:t>SHARP, 65ʺ, 4K, UHD, MOD 4T-C65EL8</w:t>
        <w:tab/>
        <w:t>9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6001</w:t>
        <w:tab/>
        <w:t>DISNEY, STREAMING, +, PREMIUM, MENSUAL</w:t>
        <w:tab/>
        <w:t>2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6002</w:t>
        <w:tab/>
        <w:t>MAX, STREAMING, PLATINO, MENSUAL</w:t>
        <w:tab/>
        <w:t>1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6003</w:t>
        <w:tab/>
        <w:t>AMAZON, STREAMING, PRIME VIDEO, ANUAL</w:t>
        <w:tab/>
        <w:t>8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6004</w:t>
        <w:tab/>
        <w:t>APPLE, STREAMING, TV+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7002</w:t>
        <w:tab/>
        <w:t>SPOTIFY, MUSICA, STREAMING, PREMIUM, FAMILIAR, MENSUALIDAD</w:t>
        <w:tab/>
        <w:t>1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7003</w:t>
        <w:tab/>
        <w:t>TIDAL, MUSICA, STREAMING, FAMILY, MENSUAL</w:t>
        <w:tab/>
        <w:t>1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7004</w:t>
        <w:tab/>
        <w:t>APPLE, MUSICA, STREAMING, MUSIC, INDIVIDUAL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7005</w:t>
        <w:tab/>
        <w:t>AMAZON, PELICULA, STREAMING, MAX, LA NARANJA MECANICA, RENTA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8001</w:t>
        <w:tab/>
        <w:t>FUJIFILM, CAMARA FOTOGRAFICA, INSTAX, MOD MINI12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9006</w:t>
        <w:tab/>
        <w:t>MICROSOFT, CONSOLA, XBOX, SERIE S, 1 TB, MOD CARBON BLACK</w:t>
        <w:tab/>
        <w:t>8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47007</w:t>
        <w:tab/>
        <w:t>JENDRIX, INSTR MUSICALES, FLAUTA DULCE, MOD YRS20B</w:t>
        <w:tab/>
        <w:t>8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52003</w:t>
        <w:tab/>
        <w:t>TRILLAS, CONSULTA, ALIMENTACION INTELIGENTE, RULL MARIA TERE</w:t>
        <w:tab/>
        <w:t>2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72004</w:t>
        <w:tab/>
        <w:t>CONAIR, SECADORA, 1875 W, MOD 237MES</w:t>
        <w:tab/>
        <w:t>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73006</w:t>
        <w:tab/>
        <w:t>RENOVA, MAQUILLAJE POLVO, BEIGE MIEL, PZA DE 10.5G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88006</w:t>
        <w:tab/>
        <w:t>MAINSTAYS, MALETA, 20ʺ, 100% POLIESTER, MOD WMM-27920-410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88028</w:t>
        <w:tab/>
        <w:t>VICHY, LENTES OSCUROS, BLANCO, MOD SP012</w:t>
        <w:tab/>
        <w:t>3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88031</w:t>
        <w:tab/>
        <w:t>DEVLIN MP, LENTES OSCUROS, MOD 20120466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01003</w:t>
        <w:tab/>
        <w:t>BLANCO, LARGO, KG</w:t>
        <w:tab/>
        <w:t>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05005</w:t>
        <w:tab/>
        <w:t>BETTY CROCKER, P/PASTEL, SABOR VAINILLA, CAJA DE 375 GR</w:t>
        <w:tab/>
        <w:t>128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18004</w:t>
        <w:tab/>
        <w:t>BISTEC, BOLA, KG</w:t>
        <w:tab/>
        <w:t>198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18019</w:t>
        <w:tab/>
        <w:t>BISTEC, DEL SIETE, C/HUESO, KG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18025</w:t>
        <w:tab/>
        <w:t>MP, CORTES ESP, SIRLOIN, KG</w:t>
        <w:tab/>
        <w:t>19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18044</w:t>
        <w:tab/>
        <w:t>BISTEC, ARRACHERA, MARINADA, A GRANEL</w:t>
        <w:tab/>
        <w:t>3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22016</w:t>
        <w:tab/>
        <w:t>EN PZAS, PIERNA, KG</w:t>
        <w:tab/>
        <w:t>6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22027</w:t>
        <w:tab/>
        <w:t>EN PZAS, VISCERAS, KG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27009</w:t>
        <w:tab/>
        <w:t>CAMARON, CRUDO, CHICO S/CABEZA, KG</w:t>
        <w:tab/>
        <w:t>188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27012</w:t>
        <w:tab/>
        <w:t>CAMARON, CRUDO, CHICO, KG</w:t>
        <w:tab/>
        <w:t>2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49002</w:t>
        <w:tab/>
        <w:t>GOLDEN, IMPORTACION, KG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49005</w:t>
        <w:tab/>
        <w:t>GOLDEN, KG</w:t>
        <w:tab/>
        <w:t>1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49008</w:t>
        <w:tab/>
        <w:t>GOLDEN, KG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57009</w:t>
        <w:tab/>
        <w:t>RED GLOBO, KG</w:t>
        <w:tab/>
        <w:t>60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58009</w:t>
        <w:tab/>
        <w:t>FRUTA SECA, UVA PASA, KG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64005</w:t>
        <w:tab/>
        <w:t>DE ARBOL, KG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69001</w:t>
        <w:tab/>
        <w:t>LA SIERRA, ENTEROS, BAYOS, LATA DE 580 GR</w:t>
        <w:tab/>
        <w:t>27.0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86009</w:t>
        <w:tab/>
        <w:t>HOLANDA, PALETA, CHOCO CREM, PZA</w:t>
        <w:tab/>
        <w:t>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93005</w:t>
        <w:tab/>
        <w:t>KNORR, CREMA, EMPAQUE DE 515 GR</w:t>
        <w:tab/>
        <w:t>72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94006</w:t>
        <w:tab/>
        <w:t>CLEMENTE, CONDIMENTOS, VINAGRE, BLANCO, BOTELLA DE 500 ML</w:t>
        <w:tab/>
        <w:t>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97001</w:t>
        <w:tab/>
        <w:t>LOS PORTALES, REGULAR, BOLSA DE 340 GR</w:t>
        <w:tab/>
        <w:t>294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12004</w:t>
        <w:tab/>
        <w:t>SIMPLY BASIC, CALCETINES, 73% POLIESTER - 27% POLIPROPILENO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19004</w:t>
        <w:tab/>
        <w:t>CHEROKEE, CHAMARRA, P/DAMA, 100% POLIESTER</w:t>
        <w:tab/>
        <w:t>59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7006</w:t>
        <w:tab/>
        <w:t>BASIC CONCEPTS, PANTALON, 98% ALGODON - 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9003</w:t>
        <w:tab/>
        <w:t>JERA, MALLON, 95% POLIESTER - 5% ELASTANO, MOD ECONOMICO</w:t>
        <w:tab/>
        <w:t>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33004</w:t>
        <w:tab/>
        <w:t>WEEKEND, HUARACHES, CORTE TEXTIL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33005</w:t>
        <w:tab/>
        <w:t>AGAVERO, PANTUFLAS, CORTE TEXTIL - SUELA SINTETICA</w:t>
        <w:tab/>
        <w:t>1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37007</w:t>
        <w:tab/>
        <w:t>POLO CLUB, P/ADULTO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37012</w:t>
        <w:tab/>
        <w:t>VANS, P/ADULTO, OLD SKOOL, CORTE TEXTIL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41015</w:t>
        <w:tab/>
        <w:t>CUOTAS DE VIGILANCIA, MENSUAL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48002</w:t>
        <w:tab/>
        <w:t>TAPATIA, COMEDOR, 7 PZAS, MOD NIZZA</w:t>
        <w:tab/>
        <w:t>9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48003</w:t>
        <w:tab/>
        <w:t>ANTECOMEDOR, 6 PZAS, MOD IZAN</w:t>
        <w:tab/>
        <w:t>8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0006</w:t>
        <w:tab/>
        <w:t>TEKA, CAMPANA EXTRACTORA, 60 CM, ACERO INOXIDABLE</w:t>
        <w:tab/>
        <w:t>2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1001</w:t>
        <w:tab/>
        <w:t>CANTIA, RECAMARA, BASE MATRIMONIAL, BUROS, TOCADOR, CABECERA</w:t>
        <w:tab/>
        <w:t>117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8002</w:t>
        <w:tab/>
        <w:t>MABE, 30ʺ, C/HORNO, MOD EMH7602</w:t>
        <w:tab/>
        <w:t>1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8005</w:t>
        <w:tab/>
        <w:t>ACROS, 6 QUEM, MOD AFR2000G, C234591</w:t>
        <w:tab/>
        <w:t>5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2005</w:t>
        <w:tab/>
        <w:t>RCA, BATIDORA, DE MANO, MOD RC093</w:t>
        <w:tab/>
        <w:t>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5001</w:t>
        <w:tab/>
        <w:t>ILKO, EXPRIMIDOR, DE LIMONES, DE PLASTICO</w:t>
        <w:tab/>
        <w:t>45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6001</w:t>
        <w:tab/>
        <w:t>CINSA, SARTEN, ESENCIAL, 26 CM, DE ALUMINI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8003</w:t>
        <w:tab/>
        <w:t>CUBASA, CONTENEDOR, HERMETICO BROOCH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2008</w:t>
        <w:tab/>
        <w:t>SAN MARCOS, VELADORA, MOD VASO LIMONERO</w:t>
        <w:tab/>
        <w:t>3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7005</w:t>
        <w:tab/>
        <w:t>FLANAX, TABLETAS, 20 DE 275 MG, LAB BAYER</w:t>
        <w:tab/>
        <w:t>20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06001</w:t>
        <w:tab/>
        <w:t>USOS MULTIPLES</w:t>
        <w:tab/>
        <w:t>59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06004</w:t>
        <w:tab/>
        <w:t>COMPACTO</w:t>
        <w:tab/>
        <w:t>32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08002</w:t>
        <w:tab/>
        <w:t>BENOTTO, DE MONTAÑA, R-26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08004</w:t>
        <w:tab/>
        <w:t>BENOTTO, DE MONTAÑA, MOD CORE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30002</w:t>
        <w:tab/>
        <w:t>HKPRO, ACCESORIOS, BOCINA, MOD HKSBD3</w:t>
        <w:tab/>
        <w:t>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30004</w:t>
        <w:tab/>
        <w:t>SONY, ACCESORIOS, BOCINA, MOD SRS-XP700/BCLA</w:t>
        <w:tab/>
        <w:t>8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30007</w:t>
        <w:tab/>
        <w:t>MX 15, ACCESORIOS, BOCINA, POWER</w:t>
        <w:tab/>
        <w:t>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30015</w:t>
        <w:tab/>
        <w:t>BILLBOARD, ACCESORIOS, AUDIFONOS, SOUL TRACK</w:t>
        <w:tab/>
        <w:t>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30016</w:t>
        <w:tab/>
        <w:t>SELECT SOUND, ACCESORIOS, BOCINA, PORTATIL, MOD BT1005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3 230018</w:t>
        <w:tab/>
        <w:t>FIRE TV, VIDEO, DISP P/STREAMING, MOD FIRE TV STICK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31002</w:t>
        <w:tab/>
        <w:t>SAMSUNG HD TV, 32ʺ, MOD T4310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39002</w:t>
        <w:tab/>
        <w:t>NINTENDO, VIDEOJUEGO, DISCO, SUPER SMASH BROS</w:t>
        <w:tab/>
        <w:t>1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1001</w:t>
        <w:tab/>
        <w:t>PIRMA, CALZADO, FUTBOL, CORTE VACUNO - SUELA SINTETICA, E305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50009</w:t>
        <w:tab/>
        <w:t>SALON DE FIESTAS, POR PERSONA, ENTRE SEMAMA</w:t>
        <w:tab/>
        <w:t>335.00</w:t>
        <w:tab/>
        <w:t>CUOT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83003</w:t>
        <w:tab/>
        <w:t>KOTEX, TOALLAS, NOCTURNA, C/ALAS, PAQ DE 48 PZAS</w:t>
        <w:tab/>
        <w:t>9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86001</w:t>
        <w:tab/>
        <w:t>TINTE, CABELLO CORTO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04007</w:t>
        <w:tab/>
        <w:t>MARINELA, DULCES, CANELITAS, CAJA DE 240 GR</w:t>
        <w:tab/>
        <w:t>128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09002</w:t>
        <w:tab/>
        <w:t>BIMBO, BLANCO, BOLSA DE 620 GR</w:t>
        <w:tab/>
        <w:t>82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27009</w:t>
        <w:tab/>
        <w:t>CAMARON, CRUDO, MEDIANO, A GRANEL</w:t>
        <w:tab/>
        <w:t>21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31001</w:t>
        <w:tab/>
        <w:t>BACHOCO, BLANCO, CARTERA, 30 PZAS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40001</w:t>
        <w:tab/>
        <w:t>LA BOLITA, ANEJO, COTIJA, PAQ DE 1 KG</w:t>
        <w:tab/>
        <w:t>20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43005</w:t>
        <w:tab/>
        <w:t>ROSARITO, PAQ DE 1 K</w:t>
        <w:tab/>
        <w:t>8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57001</w:t>
        <w:tab/>
        <w:t>THOMPSON, VERDE, SIN SEMILLA, A GRANEL</w:t>
        <w:tab/>
        <w:t>91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59017</w:t>
        <w:tab/>
        <w:t>MANGO, HEIDEN, A GRANEL</w:t>
        <w:tab/>
        <w:t>3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73001</w:t>
        <w:tab/>
        <w:t>PAPA, BLANCA, A GRANEL</w:t>
        <w:tab/>
        <w:t>41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79001</w:t>
        <w:tab/>
        <w:t>DIAMCERS, LENTEJAS, BOLSA DE 400 GR</w:t>
        <w:tab/>
        <w:t>7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81006</w:t>
        <w:tab/>
        <w:t>HABANERO, A GRANEL</w:t>
        <w:tab/>
        <w:t>2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86001</w:t>
        <w:tab/>
        <w:t>HOLANDA, HELADO, DE LECHE, NAPOLITANO, BOTE DE 900 ML</w:t>
        <w:tab/>
        <w:t>57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94001</w:t>
        <w:tab/>
        <w:t>MP GRANO DE ORO, ESPECIAS, PIMIENTA, ENTERA, PAQ DE 50 GR</w:t>
        <w:tab/>
        <w:t>4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96001</w:t>
        <w:tab/>
        <w:t>NESCAFE, REGULAR, FCO DE 200 GR</w:t>
        <w:tab/>
        <w:t>1049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01005</w:t>
        <w:tab/>
        <w:t>POWERADE, ISOTONICA, BOTELLA DE 600 ML</w:t>
        <w:tab/>
        <w:t>3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08002</w:t>
        <w:tab/>
        <w:t>AMSTEL ULTRA, CLARA, PAQ DE 6 BOTELLAS DE 355 ML 2130 ML</w:t>
        <w:tab/>
        <w:t>42.2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3001</w:t>
        <w:tab/>
        <w:t>WILSON, TINES, 70% POLIESTER - 26% ALGODON - 4% OTROS</w:t>
        <w:tab/>
        <w:t>101.15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5002</w:t>
        <w:tab/>
        <w:t>DISNEY, PLAYERA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6002</w:t>
        <w:tab/>
        <w:t>RIDERS, PANTALON, 98% ALGODON - 2% ELASTANO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2016</w:t>
        <w:tab/>
        <w:t>METALIC, P/NINA, PANTALETAS, 50% POLIESTER - 5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2017</w:t>
        <w:tab/>
        <w:t>WEEKEND, P/NINA, PANTALETAS, 95% ALGODON - 5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2019</w:t>
        <w:tab/>
        <w:t>EMOCIONES, P/NINA, PANTALETAS, 94% ALGODON - 6% ELASTANO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2020</w:t>
        <w:tab/>
        <w:t>ONE FOR YOU, P/NINO, TRUSA, TRUSA, 10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4001</w:t>
        <w:tab/>
        <w:t>CARLO CORINTO, SACO, 64% POLIESTER - 34% VISCOSA - 2% ELASTA</w:t>
        <w:tab/>
        <w:t>1728.25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9007</w:t>
        <w:tab/>
        <w:t>MP, PANTS, 70% POLIESTER - 30% ALGODON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3001</w:t>
        <w:tab/>
        <w:t>RIO BEACH, SANDALIAS, CORTE SINTETICO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3002</w:t>
        <w:tab/>
        <w:t>STAR WARS, HUARACHES, CORTE SINTETICO - SUELA SINTETICA</w:t>
        <w:tab/>
        <w:t>15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3005</w:t>
        <w:tab/>
        <w:t>REFILL, SANDALIA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4003</w:t>
        <w:tab/>
        <w:t>FLEXI, ZAPATOS, CORTE PIEL - SUELA SINTETICA</w:t>
        <w:tab/>
        <w:t>1543.83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5002</w:t>
        <w:tab/>
        <w:t>SUAVE SENSACION, ZAPATOS, CORTE PIEL - SUELA SINTETICA</w:t>
        <w:tab/>
        <w:t>7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43005</w:t>
        <w:tab/>
        <w:t>RECOLECCION DE BASURA, PAGO MENSUAL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49021</w:t>
        <w:tab/>
        <w:t>MAINSTAYS, CLOSET, PORTATIL, MOD 1</w:t>
        <w:tab/>
        <w:t>44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55003</w:t>
        <w:tab/>
        <w:t>MAINSTAYS, BLANCOS, COLCHONETA, 100% POLIESTER, MAT COD 9586</w:t>
        <w:tab/>
        <w:t>2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55007</w:t>
        <w:tab/>
        <w:t>TOWELL, TOALLAS, DE MANOS, MOD CB3789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55016</w:t>
        <w:tab/>
        <w:t>GOLDREAM, BLANCOS, COLCHONETA, MATRIMONIAL, 100% POLIURETANO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2007</w:t>
        <w:tab/>
        <w:t>HAMILTON BEACH, TOSTADOR, HORNO, MOD 31416G</w:t>
        <w:tab/>
        <w:t>130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96013</w:t>
        <w:tab/>
        <w:t>NEURONTIN, O/MED, NEUROL, TABLETAS, 30 DE 300 MG, LAB PFIZER</w:t>
        <w:tab/>
        <w:t>965.6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06003</w:t>
        <w:tab/>
        <w:t>SUBCOMPACTO</w:t>
        <w:tab/>
        <w:t>2855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06004</w:t>
        <w:tab/>
        <w:t>DE LUJO</w:t>
        <w:tab/>
        <w:t>799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06007</w:t>
        <w:tab/>
        <w:t>USOS MULTIPLES</w:t>
        <w:tab/>
        <w:t>61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07003</w:t>
        <w:tab/>
        <w:t>VENTO, SCOOTER, MOD 2025</w:t>
        <w:tab/>
        <w:t>2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16002</w:t>
        <w:tab/>
        <w:t>SERV DE MANTENIMIENTO, PLUS, 10 MIL KM, NISSAN MARCH</w:t>
        <w:tab/>
        <w:t>3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30009</w:t>
        <w:tab/>
        <w:t>FIRETVSTICK, VIDEO, DISP. P/STREAMING, MOD LITE</w:t>
        <w:tab/>
        <w:t>1235.5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40006</w:t>
        <w:tab/>
        <w:t>LEGO, JGO DE MESA, MINECRAFT, MOD 21254</w:t>
        <w:tab/>
        <w:t>7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41004</w:t>
        <w:tab/>
        <w:t>NIKE, EQ Y ACC, BALON, LIGA MX FEMENIL, MOD HM3952</w:t>
        <w:tab/>
        <w:t>672.5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68007</w:t>
        <w:tab/>
        <w:t>REST, BUEFETTE ADULTO, REFRESCO</w:t>
        <w:tab/>
        <w:t>37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68015</w:t>
        <w:tab/>
        <w:t>CANTINA, CERVEZA, TECATE ORIGINAL DE 355 ML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84008</w:t>
        <w:tab/>
        <w:t>REVLON, ART DE TOCADOR, CEPILLO, MOD PALETA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02004</w:t>
        <w:tab/>
        <w:t>TOSTITOS, FRITURAS, DE MAIZ, C/SALSA VERDE, BOLSA DE 62 GR</w:t>
        <w:tab/>
        <w:t>338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04011</w:t>
        <w:tab/>
        <w:t>MARINELA, DULCES, TRIKI TRAKES, PAQ DE 85 GR</w:t>
        <w:tab/>
        <w:t>2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18035</w:t>
        <w:tab/>
        <w:t>MP, CORTES ESP, SIRLOIN, A GRANEL</w:t>
        <w:tab/>
        <w:t>250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27007</w:t>
        <w:tab/>
        <w:t>CAMARON, CRUDO, MEDIANO, A GRANEL</w:t>
        <w:tab/>
        <w:t>219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35004</w:t>
        <w:tab/>
        <w:t>SOYALAC, DE SOYA, NATURAL, EN POLVO, BOLSA DE 500 GR</w:t>
        <w:tab/>
        <w:t>19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88003</w:t>
        <w:tab/>
        <w:t>KNORR, DE POLLO, BOTE DE 100 GR</w:t>
        <w:tab/>
        <w:t>3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90003</w:t>
        <w:tab/>
        <w:t>GERBER, PAPILLA, VERDURA, POLLO, PASTA, FCO DE 170 GR</w:t>
        <w:tab/>
        <w:t>108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94003</w:t>
        <w:tab/>
        <w:t>CLEMENTE JACQUES, CONDIMENTOS, ADEREZO, MIL ISLAS, BOTE DE 2</w:t>
        <w:tab/>
        <w:t>143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97005</w:t>
        <w:tab/>
        <w:t>ANDATTI, REGULAR, BOLSA DE 250 GR</w:t>
        <w:tab/>
        <w:t>37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99006</w:t>
        <w:tab/>
        <w:t>BE LIGHT, SABORIZADA, BOTELLA DE 1 LT</w:t>
        <w:tab/>
        <w:t>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01008</w:t>
        <w:tab/>
        <w:t>GATORADE, ISOTONICA, SABOR NARANJA, BOTELLA DE 1 LT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17001</w:t>
        <w:tab/>
        <w:t>NYD, PANTALON, 93% ALGODON - 5% POLIESTER - 2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22003</w:t>
        <w:tab/>
        <w:t>BASIC CONCEPTS, P/NINA, BRASIER, 61% POLIESTER - 49% OTRAS F</w:t>
        <w:tab/>
        <w:t>9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22018</w:t>
        <w:tab/>
        <w:t>HANES, P/NINA, PANTALETAS, PAQ DE 3 PZAS - 95% ALGODON - 5%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37002</w:t>
        <w:tab/>
        <w:t>K - SWISS, P/INFANTE, CORTE SINTETICO - SUELA SINTETICA</w:t>
        <w:tab/>
        <w:t>9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40005</w:t>
        <w:tab/>
        <w:t>METALFLU, PLOMERIA, LLAVE MEZCLADORA P/FREGADERO, MOD 0346</w:t>
        <w:tab/>
        <w:t>5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49017</w:t>
        <w:tab/>
        <w:t>ESSENTIAL HOME, SILLA, GRIS, MOD DALIA</w:t>
        <w:tab/>
        <w:t>8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53003</w:t>
        <w:tab/>
        <w:t>BABY MINK, COBERTOR, 100% POLIESTER. MOD BABY TWIN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59001</w:t>
        <w:tab/>
        <w:t>OSTER, 1.5 PIES, MOD OGYME1502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59004</w:t>
        <w:tab/>
        <w:t>ATVIO, 1.1 PIES, MOD KOR-ATF111SV</w:t>
        <w:tab/>
        <w:t>2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62003</w:t>
        <w:tab/>
        <w:t>OSTER, BATIDORA, 7 VEL, MOD 2169820</w:t>
        <w:tab/>
        <w:t>9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65001</w:t>
        <w:tab/>
        <w:t>COCINA MIA, TABLA P/PICAR, MOD 5846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69001</w:t>
        <w:tab/>
        <w:t>TECNOLITE, LED, 11W, MOD A19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72001</w:t>
        <w:tab/>
        <w:t>MP, VASOS, NUM 16, BICOLOR, PAQ DE 20 PZAS</w:t>
        <w:tab/>
        <w:t>3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80004</w:t>
        <w:tab/>
        <w:t>DELSEY, SERVILLETAS, 9 PAQ, DE 100 PZAS C/U</w:t>
        <w:tab/>
        <w:t>96.9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06006</w:t>
        <w:tab/>
        <w:t>SUBCOMPACTO</w:t>
        <w:tab/>
        <w:t>41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41003</w:t>
        <w:tab/>
        <w:t>SPALDING, EQ Y ACC, BALON, BASQUETBOL, No 7, MOD 83794</w:t>
        <w:tab/>
        <w:t>28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76003</w:t>
        <w:tab/>
        <w:t>REXONA, AEROSOL, POWDER DRY, BOTE DE 150 ML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78001</w:t>
        <w:tab/>
        <w:t>PLATINUM RUSH, FRAGANCIA CORP, FCO DE 100 ML</w:t>
        <w:tab/>
        <w:t>67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79002</w:t>
        <w:tab/>
        <w:t>GILLETTE, RASTRILLO, PRESTOBARBA 3, SPORT, PAQ DE 4 PZAS</w:t>
        <w:tab/>
        <w:t>1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0005</w:t>
        <w:tab/>
        <w:t>CHICOLASTIC, INFANTE, GRANDE, ETAPA 4, PAQ DE 40 PZAS</w:t>
        <w:tab/>
        <w:t>169.23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7001</w:t>
        <w:tab/>
        <w:t>THINNER, RELOJ, P/MUJER, MOD M1021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01004</w:t>
        <w:tab/>
        <w:t>MP, BLANCO, SUPER EXTRA, BOLSA DE 900 G</w:t>
        <w:tab/>
        <w:t>26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12001</w:t>
        <w:tab/>
        <w:t>GAMESA, PASTELILLO, MAMUT, PZA DE 44 GR</w:t>
        <w:tab/>
        <w:t>227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18049</w:t>
        <w:tab/>
        <w:t>BISTEC, ARRACHERA, A GRANEL</w:t>
        <w:tab/>
        <w:t>19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28012</w:t>
        <w:tab/>
        <w:t>MARKETSIDE, FILETE, BASA, BOLSA DE 500 G</w:t>
        <w:tab/>
        <w:t>2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28016</w:t>
        <w:tab/>
        <w:t>MARKETSIDE, FILETE, HUACHINANGO, PREMIUM, BOLSA DE 500 G</w:t>
        <w:tab/>
        <w:t>3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29002</w:t>
        <w:tab/>
        <w:t>PONTO, EN CONSERVA, MEJILLONES, EN ESCABECHE, LATA DE 111 G</w:t>
        <w:tab/>
        <w:t>423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32006</w:t>
        <w:tab/>
        <w:t>NESTLE, ENTERA, NIDO, APARTIR DE 1 AÑO, 400 G</w:t>
        <w:tab/>
        <w:t>2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37007</w:t>
        <w:tab/>
        <w:t>LALA, PANELA, PZA DE 300 G</w:t>
        <w:tab/>
        <w:t>190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84008</w:t>
        <w:tab/>
        <w:t>IBARRA, CHOCOLATE, AMARGO, TABLETA DE 90 G</w:t>
        <w:tab/>
        <w:t>88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1004</w:t>
        <w:tab/>
        <w:t>PRETTY LEGS, TOBIMEDIAS, 86% POLIAMIDA - 14% ELASTANO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7007</w:t>
        <w:tab/>
        <w:t>REFILL, PANTALON, 69% ALGODON - 31% OTROS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0017</w:t>
        <w:tab/>
        <w:t>HANES, CAMISETA, PAQ DE 2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2011</w:t>
        <w:tab/>
        <w:t>OSCAR HACKMAN, P/NIÑA, CAMISET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2018</w:t>
        <w:tab/>
        <w:t>SKINY, P/NIÑA, PANTALETAS, PAQ 3 PZAS, 96% ALGODON - 4% ELAS</w:t>
        <w:tab/>
        <w:t>2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2020</w:t>
        <w:tab/>
        <w:t>SKINNY, P/NIÑA, BRASIER, 95% ALGODON - 5% OTRO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3017</w:t>
        <w:tab/>
        <w:t>BABY CREYSI, CAMISET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4003</w:t>
        <w:tab/>
        <w:t>CALVIN KLEIN, TRAJE, 65% POLIESTER - 28% VISCOSA - 7% ELASTA</w:t>
        <w:tab/>
        <w:t>6799.15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6008</w:t>
        <w:tab/>
        <w:t>VOLTAIRE &amp; VOLTAIRE, VESTID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6011</w:t>
        <w:tab/>
        <w:t>CHEROKEE, FALDA, 98% ALGODON - 2% ELASTAN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7001</w:t>
        <w:tab/>
        <w:t>GEORGE, VESTIDO, 88% POLIESTER - 7% ELASTANO - 5% OTRAS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7005</w:t>
        <w:tab/>
        <w:t>BIOGRAPHY, VESTIDO, 100% ALGODON</w:t>
        <w:tab/>
        <w:t>59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53008</w:t>
        <w:tab/>
        <w:t>VINTAGE HOME, COBIJA, FRAZADA, DE 127 X 152 CM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58010</w:t>
        <w:tab/>
        <w:t>KOBLENZ, 6 QUEM, 30ʺ, C/CAPELO, MOD PADUA EE-1131</w:t>
        <w:tab/>
        <w:t>15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59011</w:t>
        <w:tab/>
        <w:t>PANASONIC, 2.2 PIES, INVERTER, MOD NN-GF574M</w:t>
        <w:tab/>
        <w:t>8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0001</w:t>
        <w:tab/>
        <w:t>ATVIO, LAVASECADORA, 15 KG, MOD FL-15KGDS</w:t>
        <w:tab/>
        <w:t>1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1002</w:t>
        <w:tab/>
        <w:t>LG, 15 PIES, INVERTER, MOD VT40BJB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3010</w:t>
        <w:tab/>
        <w:t>NINJA, 2 VEL, 2.1 LT, SMART SCREEN, MOD CT650</w:t>
        <w:tab/>
        <w:t>431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4011</w:t>
        <w:tab/>
        <w:t>ROWENTA, VAPOR, MOD DW52FOCUS</w:t>
        <w:tab/>
        <w:t>159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8002</w:t>
        <w:tab/>
        <w:t>PLASTIC TRENDS, CONTENEDOR, CAJA DE 15 GAL, MOD C/TAPA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3006</w:t>
        <w:tab/>
        <w:t>SERV DOM, ASEO GRAL, 3 RECAMARAS, PAGO X 6 DIAS</w:t>
        <w:tab/>
        <w:t>17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98004</w:t>
        <w:tab/>
        <w:t>REACTION, LENTES, COLOR 108, MED 63-14, MOD KC1098</w:t>
        <w:tab/>
        <w:t>2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06008</w:t>
        <w:tab/>
        <w:t>SUBCOMPACTO</w:t>
        <w:tab/>
        <w:t>5214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0007</w:t>
        <w:tab/>
        <w:t>GENERAL, RIN 15, 185/65 R-15, MOD ALTIMAX</w:t>
        <w:tab/>
        <w:t>14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7007</w:t>
        <w:tab/>
        <w:t>CHEVROLET, REP DE SUSPENSION, MANO DE OBRA Y REFACCIONES</w:t>
        <w:tab/>
        <w:t>22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0012</w:t>
        <w:tab/>
        <w:t>SONY, ACCESORIOS, AUDIFONOS, INALAMBRICOS, MOD YY2958</w:t>
        <w:tab/>
        <w:t>114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1003</w:t>
        <w:tab/>
        <w:t>JVC, 32ʺ, HD, ROKU TV, MOD SI32RF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1012</w:t>
        <w:tab/>
        <w:t>SAMSUNG, 55ʺ, NEOQLED, UHD, 4K, MOD QN55QN85DBFFXZX</w:t>
        <w:tab/>
        <w:t>2571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6003</w:t>
        <w:tab/>
        <w:t>SKY, TV DE PAGA, PLATINUM, 139 CANALES, PAGO MENSUAL</w:t>
        <w:tab/>
        <w:t>55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8007</w:t>
        <w:tab/>
        <w:t>IMOU, CAMARA DE VIDEO, EXTERIOR, FLOODLIGHT, MOD IPC-L26N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8015</w:t>
        <w:tab/>
        <w:t>DJI, DRONE, MINI 4 PRO, MOD PLUS RC2</w:t>
        <w:tab/>
        <w:t>25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0001</w:t>
        <w:tab/>
        <w:t>MP, JUGUETE, CAMION DE BOMBERO, MOD GIGANTE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7002</w:t>
        <w:tab/>
        <w:t>CASIO, INSTR MUSICALES, TECLADO, PORTATIL, USB, MOD CT-S1</w:t>
        <w:tab/>
        <w:t>8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52004</w:t>
        <w:tab/>
        <w:t>ED URANO, LITERARIO, EL LLANO EN LLAMAS, JUAN RULFO</w:t>
        <w:tab/>
        <w:t>1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65008</w:t>
        <w:tab/>
        <w:t>FONDA, DESAYUNO, HUEVOS RANCHEROS Y CHOCOMILK</w:t>
        <w:tab/>
        <w:t>10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68010</w:t>
        <w:tab/>
        <w:t>REST, SUSHI, MAKI CLASICO EMPANIZADO Y CALPICO</w:t>
        <w:tab/>
        <w:t>1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04003</w:t>
        <w:tab/>
        <w:t>GAMESA, SALADAS, CAJA DE 42 PAQ DE 12 GR C/U (504 GR)</w:t>
        <w:tab/>
        <w:t>11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09001</w:t>
        <w:tab/>
        <w:t>BIMBO, BLANCO, BOLSA DE 620 GR</w:t>
        <w:tab/>
        <w:t>83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28001</w:t>
        <w:tab/>
        <w:t>FILETE, TILAPIA, A GRANEL</w:t>
        <w:tab/>
        <w:t>116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31001</w:t>
        <w:tab/>
        <w:t>BACHOCO, BLANCO, PAQ DE 12 PZAS</w:t>
        <w:tab/>
        <w:t>4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35001</w:t>
        <w:tab/>
        <w:t>A DE COCO, DE COCO, BOTE DE 1 LT</w:t>
        <w:tab/>
        <w:t>55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53011</w:t>
        <w:tab/>
        <w:t>D´ANJOU, A GRANEL</w:t>
        <w:tab/>
        <w:t>5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64006</w:t>
        <w:tab/>
        <w:t>PASILLA, A GRANEL</w:t>
        <w:tab/>
        <w:t>1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1013</w:t>
        <w:tab/>
        <w:t>JALAPENO, A GRANEL</w:t>
        <w:tab/>
        <w:t>34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2002</w:t>
        <w:tab/>
        <w:t>ZULKA, ESTANDAR, MORENA, BOLSA DE 900 GR</w:t>
        <w:tab/>
        <w:t>37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6008</w:t>
        <w:tab/>
        <w:t>NESTLE, PALETA, PZA DE 71 GR</w:t>
        <w:tab/>
        <w:t>36.34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00002</w:t>
        <w:tab/>
        <w:t>SIDRAL MUNDET, REFRESCO, SABOR, MANZANA, BOTELLA DE 600 ML</w:t>
        <w:tab/>
        <w:t>38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10006</w:t>
        <w:tab/>
        <w:t>MANDRINNE, BLUSA, 65% VISCOSA - 35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17005</w:t>
        <w:tab/>
        <w:t>18 FOREVER, PANTALON, CARGO, 100% ALGODON</w:t>
        <w:tab/>
        <w:t>2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3011</w:t>
        <w:tab/>
        <w:t>BABY OLIFANT, TRAJE, 4 PZAS, 50% ALGODON - 50% POLIESTER</w:t>
        <w:tab/>
        <w:t>12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6002</w:t>
        <w:tab/>
        <w:t>LOVE CULTURE, VESTIDO, 100% VISCOSA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6005</w:t>
        <w:tab/>
        <w:t>CHEROKEE, VESTIDO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33002</w:t>
        <w:tab/>
        <w:t>MADDEN NYC, SANDALIAS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37002</w:t>
        <w:tab/>
        <w:t>GEORGE, P/ADULTO, CORTE TEXTI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56003</w:t>
        <w:tab/>
        <w:t>MIDEA, MINISPLIT, INVERTER, 1 TON, 220 V, MOD MAS12C2ECSC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59003</w:t>
        <w:tab/>
        <w:t>LG, 1.5 PIES, MOD MS3032JAS</w:t>
        <w:tab/>
        <w:t>3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1003</w:t>
        <w:tab/>
        <w:t>LG, 15 PIES, ROSA, 2 PTAS, MOD VT40BJP</w:t>
        <w:tab/>
        <w:t>14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2004</w:t>
        <w:tab/>
        <w:t>OSTER, PLANCHA, MULTIUSOS, MOD CKSTGR4219</w:t>
        <w:tab/>
        <w:t>6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3004</w:t>
        <w:tab/>
        <w:t>OSTER, 6 VEL, VASO DE VIDRIO, MOD 217427I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89006</w:t>
        <w:tab/>
        <w:t>HIPOGLOS P, POMADA, TUBO DE 45 GR, LAB ANDROMACO</w:t>
        <w:tab/>
        <w:t>92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30002</w:t>
        <w:tab/>
        <w:t>POWER BLOCK, ACCESORIOS, BOCINA, PORTATIL, MOD ST-577408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30008</w:t>
        <w:tab/>
        <w:t>HKPRO, ACCESORIOS, AUDIFONOS, INALAMBRICOS, MOD HKP310PK</w:t>
        <w:tab/>
        <w:t>7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31003</w:t>
        <w:tab/>
        <w:t>SANSUI, 55ʺ, MOD SMX55VAU</w:t>
        <w:tab/>
        <w:t>7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34001</w:t>
        <w:tab/>
        <w:t>INTERNET, RENTA, POR 1 HORA O FRACCION</w:t>
        <w:tab/>
        <w:t>15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3001</w:t>
        <w:tab/>
        <w:t>MININO, SECO P/GATO, ADULTOS, BOLSA DE 1300 GR</w:t>
        <w:tab/>
        <w:t>70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55002</w:t>
        <w:tab/>
        <w:t>MAZATLAN, EN PAQ, AEREO, 3 NOCHES, HOTEL 5 ESTRELLAS</w:t>
        <w:tab/>
        <w:t>9238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84001</w:t>
        <w:tab/>
        <w:t>CUTEX, ART DE TOCADOR, QUITA ESMALTE, BOTE DE 100 ML</w:t>
        <w:tab/>
        <w:t>30.9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87010</w:t>
        <w:tab/>
        <w:t>TODOMODA, BISUTERIA, ARETES, ARETES CORAZ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03001</w:t>
        <w:tab/>
        <w:t>MP, DE MAIZ, CORN FLAKES, CAJA DE 440 GR</w:t>
        <w:tab/>
        <w:t>94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04002</w:t>
        <w:tab/>
        <w:t>DONDE, DULCES, NARANJITAS, CAJA DE 680 GR</w:t>
        <w:tab/>
        <w:t>95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04006</w:t>
        <w:tab/>
        <w:t>DONDE, DULCES, AVIONES, BOLSA DE 160 GR</w:t>
        <w:tab/>
        <w:t>13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26002</w:t>
        <w:tab/>
        <w:t>ANCLA, ATUN, EN AGUA, LATA DE 120 GR</w:t>
        <w:tab/>
        <w:t>10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28005</w:t>
        <w:tab/>
        <w:t>FILETE, PARGO, A GRANEL</w:t>
        <w:tab/>
        <w:t>1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7001</w:t>
        <w:tab/>
        <w:t>ZWAN, FRESCO, PREMIUM, PAQ DE 360 GR</w:t>
        <w:tab/>
        <w:t>180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42004</w:t>
        <w:tab/>
        <w:t>MP, MANTECA, BOLSA DE 50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58002</w:t>
        <w:tab/>
        <w:t>VERDE VALLE, FRUTA SECA, UVA PASA, BOLSA DE 150 GR</w:t>
        <w:tab/>
        <w:t>179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69003</w:t>
        <w:tab/>
        <w:t>ISADORA, REFRITOS, NEGROS, BOLSA DE 430 GR</w:t>
        <w:tab/>
        <w:t>46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74002</w:t>
        <w:tab/>
        <w:t>BARCEL, CHIP’S, SAL DE MAR, BOLSA DE 170 GR</w:t>
        <w:tab/>
        <w:t>329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74004</w:t>
        <w:tab/>
        <w:t>CHIP’S, FUEGO, BOLSA DE 62 GR</w:t>
        <w:tab/>
        <w:t>383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83001</w:t>
        <w:tab/>
        <w:t>IBARRA, EN POLVO, CHOCOLATE, BOLSA DE 320 GR</w:t>
        <w:tab/>
        <w:t>124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84009</w:t>
        <w:tab/>
        <w:t>MONTES, DULCES, CARAMELOS, TOMY, C/100 PZS, BOLSA DE 470 GR</w:t>
        <w:tab/>
        <w:t>138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84010</w:t>
        <w:tab/>
        <w:t>HERSHEY’S, CHOCOLATE, C/LECHE, PAQ DE 3 BARRAS, 120 G</w:t>
        <w:tab/>
        <w:t>52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89001</w:t>
        <w:tab/>
        <w:t>D´GARI, DE AGUA, RINDE 1 LT, DE UVA, BOLSA DE 120 GR</w:t>
        <w:tab/>
        <w:t>11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96001</w:t>
        <w:tab/>
        <w:t>ORO, REGULAR, FCO DE 160 GR</w:t>
        <w:tab/>
        <w:t>6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02001</w:t>
        <w:tab/>
        <w:t>ZUKO, POLVO, RINDE 2 LT, SABOR UVA, SOBRE DE 13 GR</w:t>
        <w:tab/>
        <w:t>5.6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06002</w:t>
        <w:tab/>
        <w:t>WYBOROWA, VODKA, POLISH, BOTELLA DE 1 LT</w:t>
        <w:tab/>
        <w:t>24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10004</w:t>
        <w:tab/>
        <w:t>PINK LOVE, BLUSA, 96% POLIESTER - 4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12002</w:t>
        <w:tab/>
        <w:t>WILSON, TINES, PAQ DE 6 PARES, 95% POLIESTER - 5% OTRAS FIBR</w:t>
        <w:tab/>
        <w:t>1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15003</w:t>
        <w:tab/>
        <w:t>IFASHION, PLAYERA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15006</w:t>
        <w:tab/>
        <w:t>MILO ARLUCCI, CAMISA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1001</w:t>
        <w:tab/>
        <w:t>BEAUTY SECRET, BRASIER, PAQ DE 3 PZAS, 91% POLIAMIDA - 9% EL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1006</w:t>
        <w:tab/>
        <w:t>BEAUTY SECRET, BODY, 90% POLIAMIDA - 10% ELASTANO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6002</w:t>
        <w:tab/>
        <w:t>LIEB, VESTIDO, 100% ALGODON</w:t>
        <w:tab/>
        <w:t>1209.3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6007</w:t>
        <w:tab/>
        <w:t>ANAGRAM, FALDA, 95% POLIESTER - 5% ELASTANO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0005</w:t>
        <w:tab/>
        <w:t>JLO, CINTURON, 100% SINTETIC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3003</w:t>
        <w:tab/>
        <w:t>FLEXI MP, SANDALIAS, CORTE VACUNO - FORRO TEXTIL</w:t>
        <w:tab/>
        <w:t>1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4004</w:t>
        <w:tab/>
        <w:t>PORTO SUR, ZAPATOS, CORTE PIEL- FORRO SINTETICO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47003</w:t>
        <w:tab/>
        <w:t>RESTONIC, MATRIMONIAL, MOD DUALCARE</w:t>
        <w:tab/>
        <w:t>629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52002</w:t>
        <w:tab/>
        <w:t>MARBY, SALA, 3-2-1, GRIS PLATA, MOD BOLONIA</w:t>
        <w:tab/>
        <w:t>170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59004</w:t>
        <w:tab/>
        <w:t>OSTER, 1.1 PIES, MOD 0GGM61002M</w:t>
        <w:tab/>
        <w:t>3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61004</w:t>
        <w:tab/>
        <w:t>VIOS, 14.6 PIES, MOD VI-TRF342MX</w:t>
        <w:tab/>
        <w:t>10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63003</w:t>
        <w:tab/>
        <w:t>TAURUS, 4 VEL, MOD GRANITE</w:t>
        <w:tab/>
        <w:t>5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78002</w:t>
        <w:tab/>
        <w:t>ZOTE, BARRA, DE 400 GR</w:t>
        <w:tab/>
        <w:t>6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80003</w:t>
        <w:tab/>
        <w:t>VOGUE, SERVILLETAS, PAQ DE 100 PZAS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85003</w:t>
        <w:tab/>
        <w:t>YZA MP, CAPSULAS, AMOXICILINA GI, 12 DE 500MG, LAB WANDEL</w:t>
        <w:tab/>
        <w:t>52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95004</w:t>
        <w:tab/>
        <w:t>BELACAPS, CAPSULAS, 60 DE 550 MG, VITAMINA E, LAB SOLAN</w:t>
        <w:tab/>
        <w:t>19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96007</w:t>
        <w:tab/>
        <w:t>YZA MP, O/MED, PSIQ, CAPSULAS, 28 DE 60 MG, LAB LILL</w:t>
        <w:tab/>
        <w:t>26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04004</w:t>
        <w:tab/>
        <w:t>ESTETICA, RINOPLASTIA, HONORARIOS, MEDICAMENTOS Y HOSPI</w:t>
        <w:tab/>
        <w:t>5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06001</w:t>
        <w:tab/>
        <w:t>USOS MULTIPLES</w:t>
        <w:tab/>
        <w:t>41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07005</w:t>
        <w:tab/>
        <w:t>HONDA, SCOOTER, DIO 110, MOD 2025</w:t>
        <w:tab/>
        <w:t>36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30005</w:t>
        <w:tab/>
        <w:t>DAEWO, ACCESORIOS, BOCINA, 2 X 6.5, MOD DW-1987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31002</w:t>
        <w:tab/>
        <w:t>EVL, 65ʺ, ULTRA HD 4K, MOD 65AEVLS4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38002</w:t>
        <w:tab/>
        <w:t>VIVITAR, CAMARA FOTOGRAFICA, DVR786HD</w:t>
        <w:tab/>
        <w:t>12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40001</w:t>
        <w:tab/>
        <w:t>ADVENTURE FORCE, JUGUETE, PAQUETE DE 10 VEHICULOS</w:t>
        <w:tab/>
        <w:t>2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72002</w:t>
        <w:tab/>
        <w:t>CONAIR, SECADORA, MOD 246PKES</w:t>
        <w:tab/>
        <w:t>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09002</w:t>
        <w:tab/>
        <w:t>BIMBO, BLANCO, PAQ DE 620 GR</w:t>
        <w:tab/>
        <w:t>47.3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09005</w:t>
        <w:tab/>
        <w:t>BIMBO, INTEGRAL, GRANDE, PAQ DE 620 GR</w:t>
        <w:tab/>
        <w:t>5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16003</w:t>
        <w:tab/>
        <w:t>CHARRAS, TOSTADAS, ORIGINAL, PAQ DE 280 GR</w:t>
        <w:tab/>
        <w:t>3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30010</w:t>
        <w:tab/>
        <w:t>ALPURA, CREMA, ENTERA, PASTEURIZADA, BOTE DE 426 ML</w:t>
        <w:tab/>
        <w:t>91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42002</w:t>
        <w:tab/>
        <w:t>CAPULLO, ACEITE, CANOLA, BOTELLA DE 755 ML</w:t>
        <w:tab/>
        <w:t>69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42004</w:t>
        <w:tab/>
        <w:t>OLI, ACEITE, OLIVA, EXTRA VIRGEN, BOTELLA DE 250 ML</w:t>
        <w:tab/>
        <w:t>48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72003</w:t>
        <w:tab/>
        <w:t>ENTEROS, BOLSA DE 6 PENCAS</w:t>
        <w:tab/>
        <w:t>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08004</w:t>
        <w:tab/>
        <w:t>MICHELOB ULTRA, CLARA, LATA DE 355 ML</w:t>
        <w:tab/>
        <w:t>57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5005</w:t>
        <w:tab/>
        <w:t>KEEP COOL KIDS, CAMISA, 90% POLIESTER 10% ALGODON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7003</w:t>
        <w:tab/>
        <w:t>PRIVATE, PANTALON, 95% POLIESTER - 5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7007</w:t>
        <w:tab/>
        <w:t>MARESTYL, PANTALON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8004</w:t>
        <w:tab/>
        <w:t>BASIC CONCEPTS, SHORT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24001</w:t>
        <w:tab/>
        <w:t>PORTO SUR, SACO, 100% POLIESTER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24005</w:t>
        <w:tab/>
        <w:t>REGENT STREET, TRAJE, 55% POLIESTER - 45% OTROS</w:t>
        <w:tab/>
        <w:t>2126.58</w:t>
        <w:tab/>
        <w:t>TRAJE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26001</w:t>
        <w:tab/>
        <w:t>BASIC CONCEPTS, VESTIDO, 96% POLIESTER - 4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36003</w:t>
        <w:tab/>
        <w:t>BAMBINO, ZAPATOS, CORTE SINTETICO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37008</w:t>
        <w:tab/>
        <w:t>ADIDAS, P/ADULTO, CORTE SINTETICO - SUELA SINTETICA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53003</w:t>
        <w:tab/>
        <w:t>M AMERICANA, FRAZADA, 152X127 CM, 10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66004</w:t>
        <w:tab/>
        <w:t>EKCO, OLLA, DE PRESION, 8 L, MOD 66079</w:t>
        <w:tab/>
        <w:t>16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69002</w:t>
        <w:tab/>
        <w:t>OSRAM, AHORRADOR, 13 WATTS, LUZ CALIDA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80005</w:t>
        <w:tab/>
        <w:t>PETALO, SERVILLETAS, PAQ DE 100 PZAS</w:t>
        <w:tab/>
        <w:t>1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81009</w:t>
        <w:tab/>
        <w:t>SUAVITEL, SUAVIZANTE, COMPLETE, BOTELLA DE 700 ML</w:t>
        <w:tab/>
        <w:t>44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83002</w:t>
        <w:tab/>
        <w:t>SERV DOM, ASEO GRAL, 1 DIA A LA SEMAN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88002</w:t>
        <w:tab/>
        <w:t>SELOKEN ZOK, TABLETAS, 30 DE 95 MG, LAB ASTRA ZENECA</w:t>
        <w:tab/>
        <w:t>674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91005</w:t>
        <w:tab/>
        <w:t>OMEPRAZOL, CAPSULAS, 120 DE 20 MG, LAB PHARMA LIFE</w:t>
        <w:tab/>
        <w:t>111.82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06002</w:t>
        <w:tab/>
        <w:t>SUBCOMPACTO</w:t>
        <w:tab/>
        <w:t>35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34001</w:t>
        <w:tab/>
        <w:t>CAFE INTERNET, RENTA, POR HORA</w:t>
        <w:tab/>
        <w:t>1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38001</w:t>
        <w:tab/>
        <w:t>ROCKET HOUSE, CAMARA DE VIDEO, EXTERIOR WIFI, MOD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39005</w:t>
        <w:tab/>
        <w:t>XBOX 360, VIDEOJUEGO, DISCO, GRAND THEFT AUTO V, 4581038</w:t>
        <w:tab/>
        <w:t>1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39006</w:t>
        <w:tab/>
        <w:t>SEGA, VIDEOJUEGO, SONIC UNLEASHED PARA XBOX 360, 4581046</w:t>
        <w:tab/>
        <w:t>1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54002</w:t>
        <w:tab/>
        <w:t>BLACK, CUADERNO, PROF, RAYA, ESPIRAL, 100 HOJAS</w:t>
        <w:tab/>
        <w:t>8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75004</w:t>
        <w:tab/>
        <w:t>NIVEA, CORPORAL, NUTRITIVA 5 EN 1, 48 HORAS, BOTE DE 400 ML</w:t>
        <w:tab/>
        <w:t>341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76005</w:t>
        <w:tab/>
        <w:t>LADY SPEED TICK, AEROSOL, COOL, BOTE DE 91 GR</w:t>
        <w:tab/>
        <w:t>10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27004</w:t>
        <w:tab/>
        <w:t>CAMARON, CRUDO, JUMBO, S/CABEZA, A GRANEL</w:t>
        <w:tab/>
        <w:t>2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64003</w:t>
        <w:tab/>
        <w:t>GUAJILLO, A GRANEL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64005</w:t>
        <w:tab/>
        <w:t>PASILLA, A GRANEL</w:t>
        <w:tab/>
        <w:t>15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66001</w:t>
        <w:tab/>
        <w:t>LA COSTEÑA, JALAPENOS, RAJAS, LATA DE 220 GR</w:t>
        <w:tab/>
        <w:t>6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73008</w:t>
        <w:tab/>
        <w:t>PAPA, BLANCA, A GRANEL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79004</w:t>
        <w:tab/>
        <w:t>LENTEJAS, BOLSA DE 500 GR</w:t>
        <w:tab/>
        <w:t>4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81005</w:t>
        <w:tab/>
        <w:t>JALAPENO, A GRANEL</w:t>
        <w:tab/>
        <w:t>2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21006</w:t>
        <w:tab/>
        <w:t>ILUSION MP, BOXER, 85% POLIAMIDA - 15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33001</w:t>
        <w:tab/>
        <w:t>BRITO, HUARACHES, CORTE SINTETICO - SUELA SINTETICA</w:t>
        <w:tab/>
        <w:t>2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33002</w:t>
        <w:tab/>
        <w:t>FORZA GOBLI, HUARACHES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56002</w:t>
        <w:tab/>
        <w:t>MABE, MINISPLIT, 1 TON, MOD MMT12CABWCAM8/2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59001</w:t>
        <w:tab/>
        <w:t>GE, 0.9 PIES, MOD MGE09SEJ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1003</w:t>
        <w:tab/>
        <w:t>MABE, 14 PIES, MOD RME360PVMRE/M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2001</w:t>
        <w:tab/>
        <w:t>MYTEK, VENTILADOR, MOD 3197</w:t>
        <w:tab/>
        <w:t>6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2002</w:t>
        <w:tab/>
        <w:t>OSTER, CAFETERA, 12 TAZAS, MOD 2196292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4003</w:t>
        <w:tab/>
        <w:t>BLACK+DECKER, MOD IRBD100</w:t>
        <w:tab/>
        <w:t>2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9003</w:t>
        <w:tab/>
        <w:t>OPTI, LED, 8.5 W, PZA</w:t>
        <w:tab/>
        <w:t>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72002</w:t>
        <w:tab/>
        <w:t>SOLO, PLATOS, COMPOSTABLE, PAQ DE 30 PZA</w:t>
        <w:tab/>
        <w:t>24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73005</w:t>
        <w:tab/>
        <w:t>CLOROX, BLANQUEADOR, BOTELLA DE 1160 ML</w:t>
        <w:tab/>
        <w:t>12.9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75003</w:t>
        <w:tab/>
        <w:t>GLADE, AMBIENTAL, MANZANA/CANELA, BOTE DE 245 GR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84004</w:t>
        <w:tab/>
        <w:t>PARACETAMOL, TABLETAS, CAJA DE 10 PZAS DE 500 MG C/U</w:t>
        <w:tab/>
        <w:t>11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98003</w:t>
        <w:tab/>
        <w:t>GEMMA, LENTES, ACETATO, GRIS, MOD GEM-782</w:t>
        <w:tab/>
        <w:t>8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03004</w:t>
        <w:tab/>
        <w:t>PARTO NORMAL, QUIROFANO, HOSPITALIZACION Y MEDICAMENTOS</w:t>
        <w:tab/>
        <w:t>146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04003</w:t>
        <w:tab/>
        <w:t>GINECOLOGICA, HISTERECTOMIA, SOLO HOSPITAL</w:t>
        <w:tab/>
        <w:t>14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07001</w:t>
        <w:tab/>
        <w:t>ITALIKA, URBANA, 125Z, GRIS, MOD 2024</w:t>
        <w:tab/>
        <w:t>4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07005</w:t>
        <w:tab/>
        <w:t>VENTO, URBANA, TORNADO, 300 CC, MOD 2025</w:t>
        <w:tab/>
        <w:t>3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30002</w:t>
        <w:tab/>
        <w:t>AMAZON, VIDEO, DISP.P/ STREAMING, MOD LITE 2022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30003</w:t>
        <w:tab/>
        <w:t>SAMSUNG, ACCESORIOS, AUDIFONOS, BLANCO, MOD BUDS FE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30008</w:t>
        <w:tab/>
        <w:t>PERFECT CHOICE, ACCESORIOS, AUDIFONOS, BLUETOOTH</w:t>
        <w:tab/>
        <w:t>38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39002</w:t>
        <w:tab/>
        <w:t>SONY, CONSOLA, PS5, MOD SLIM STNDRD MEGAP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47004</w:t>
        <w:tab/>
        <w:t>COSMIC, INSTR MUSICALES, PANDERO, MODELO CP390</w:t>
        <w:tab/>
        <w:t>82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47008</w:t>
        <w:tab/>
        <w:t>SILVERTON, INSTR MUSICALES, TROMPETA, MOD 2</w:t>
        <w:tab/>
        <w:t>2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52001</w:t>
        <w:tab/>
        <w:t>PLANETA, SUPERACION, ES TIEMPO DE SANAR, BRIANNA WIEST</w:t>
        <w:tab/>
        <w:t>2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05006</w:t>
        <w:tab/>
        <w:t>SAN BLAS, P/HOT CAKES, TRADICIONALES, BOLSA DE 1 KG</w:t>
        <w:tab/>
        <w:t>3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16002</w:t>
        <w:tab/>
        <w:t>EL REAL DE YOHUALA, TOSTADAS, PAQ DE 20 PZAS</w:t>
        <w:tab/>
        <w:t>2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26003</w:t>
        <w:tab/>
        <w:t>DOLORES, ATUN, EN AGUA, LATA DE 140 GR</w:t>
        <w:tab/>
        <w:t>160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69002</w:t>
        <w:tab/>
        <w:t>ISADORA, REFRITOS, PERUANOS, BOLSA DE 400 GR</w:t>
        <w:tab/>
        <w:t>47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86003</w:t>
        <w:tab/>
        <w:t>DOLPHY MP, HELADO, VAINILLA, BOTE DE 950 ML</w:t>
        <w:tab/>
        <w:t>131.5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95003</w:t>
        <w:tab/>
        <w:t>JUMEX, DE FRUTAS, MANZANA, BOTE DE 335 ML</w:t>
        <w:tab/>
        <w:t>37.3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10006</w:t>
        <w:tab/>
        <w:t>EXTRA BELLEZA, BLUSA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12001</w:t>
        <w:tab/>
        <w:t>WILSON, CALCETAS P/HOMBRE, PAQ DE 3 PARES, 97% POLIESTER -3%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15003</w:t>
        <w:tab/>
        <w:t>KOALA, PLAYERA, 50% ALGODON - 5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17003</w:t>
        <w:tab/>
        <w:t>KEHU, BERMUDAS, 55% POLIESTER - 45% LANA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18004</w:t>
        <w:tab/>
        <w:t>OPTIMA MP, SHORT, 65% ALGODON - 35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20003</w:t>
        <w:tab/>
        <w:t>KING, CAMISET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20006</w:t>
        <w:tab/>
        <w:t>BLACK &amp; BOXER, BOXER, 96% ALGODON - 4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22008</w:t>
        <w:tab/>
        <w:t>SONATA KIDS, P/NINA, PANTALETAS, 50% ALGODON - 50% POLIESTER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22012</w:t>
        <w:tab/>
        <w:t>REFILL, P/NINA, PANTALETAS, PAQ DE 3 PZAS, 95% ALGODON - 5%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33005</w:t>
        <w:tab/>
        <w:t>MEGA SHOES, HUARACHES, CORTE SINTETICO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33006</w:t>
        <w:tab/>
        <w:t>KENDA, HUARACHES, CORTE SINTETICO - SUELA SINTETICA</w:t>
        <w:tab/>
        <w:t>3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35002</w:t>
        <w:tab/>
        <w:t>CAPA DE OZONO, BOTAS, CORTE SINTETICO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37006</w:t>
        <w:tab/>
        <w:t>TOWER, CORTE SINTETICO - SUELA SINTETICA</w:t>
        <w:tab/>
        <w:t>5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47001</w:t>
        <w:tab/>
        <w:t>AMERICA, MATRIMONIAL, ORTOPEDICO, MOD BLOOM</w:t>
        <w:tab/>
        <w:t>12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48001</w:t>
        <w:tab/>
        <w:t>MOBILKRAFT, COMEDOR, 5 PZAS, (M-4S), MOD JAVA</w:t>
        <w:tab/>
        <w:t>1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48005</w:t>
        <w:tab/>
        <w:t>ELEKTRA MP, COMEDOR, 7 PZAS (M-6 SILLAS), MOD MONACO</w:t>
        <w:tab/>
        <w:t>1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49005</w:t>
        <w:tab/>
        <w:t>CTRO ENTRETENIMIENTO, MOD PANAL</w:t>
        <w:tab/>
        <w:t>1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55010</w:t>
        <w:tab/>
        <w:t>COTTONELLA, TOALLAS, DE BANO, 100% ALG, MOD AZUL</w:t>
        <w:tab/>
        <w:t>2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56002</w:t>
        <w:tab/>
        <w:t>WHIRLPOOL, MINISPLIT, 1 TON, MOD SWA4020Q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67005</w:t>
        <w:tab/>
        <w:t>LUNITA, CRISTALERIA, VASO, MOD CAFETERO</w:t>
        <w:tab/>
        <w:t>1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82005</w:t>
        <w:tab/>
        <w:t>LUZ ETERNA, VELADORA, MOD 21</w:t>
        <w:tab/>
        <w:t>2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06002</w:t>
        <w:tab/>
        <w:t>COMPACTO</w:t>
        <w:tab/>
        <w:t>4122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45004</w:t>
        <w:tab/>
        <w:t>GIMNASIO, MEMBRESIA MENSUAL</w:t>
        <w:tab/>
        <w:t>4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02005</w:t>
        <w:tab/>
        <w:t>DON SIMON, FRITURAS, DE MAIZ, TOTOPOS, BOLSA 450 GR</w:t>
        <w:tab/>
        <w:t>11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19003</w:t>
        <w:tab/>
        <w:t>BAFAR, O/EMBUTIDOS, MORTADELA, PAQ DE 400 GR</w:t>
        <w:tab/>
        <w:t>97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69001</w:t>
        <w:tab/>
        <w:t>LA SIERRA, REFRITOS, BAYOS, BOLSA DE 400 GR</w:t>
        <w:tab/>
        <w:t>3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93001</w:t>
        <w:tab/>
        <w:t>VAL VITA, PURE DE TOMATE, CONDIMENTADO, BOLSA DE 200 GR</w:t>
        <w:tab/>
        <w:t>4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94006</w:t>
        <w:tab/>
        <w:t>ARIES, CONDIMENTOS, SAL DE AJO, BOTE DE 150 GR</w:t>
        <w:tab/>
        <w:t>1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10005</w:t>
        <w:tab/>
        <w:t>KIWI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18001</w:t>
        <w:tab/>
        <w:t>DETROY INDUSTRY, PANTALON, 96% ALGODON - 4% ELASTANO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6002</w:t>
        <w:tab/>
        <w:t>MABE, MINISPLIT, 1 TON, MOD MMI12CABWCA6M8</w:t>
        <w:tab/>
        <w:t>110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8001</w:t>
        <w:tab/>
        <w:t>MABE, 6 QUEM, C/HORNO, MOD EMH7602JBSO</w:t>
        <w:tab/>
        <w:t>1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68003</w:t>
        <w:tab/>
        <w:t>CUPLASA, CUBETA, MOD CUBETA NO. 14</w:t>
        <w:tab/>
        <w:t>136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69001</w:t>
        <w:tab/>
        <w:t>PHILIPS, LED, 14 WATTS, MOD ECOHOME LEDBULB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76001</w:t>
        <w:tab/>
        <w:t>1-2-3, EN POLVO, LIMON Y BICARBONATO, BOLSA DE 800 GR</w:t>
        <w:tab/>
        <w:t>37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36001</w:t>
        <w:tab/>
        <w:t>DISNEY, STREAMING, MENSUAL</w:t>
        <w:tab/>
        <w:t>2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43003</w:t>
        <w:tab/>
        <w:t>PURINA, SECO P/GATO, CAT CHOW, BOLSA DE 1500 GR</w:t>
        <w:tab/>
        <w:t>102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54002</w:t>
        <w:tab/>
        <w:t>CRAYOLA, COLORES, CAJA DE 12 PZAS</w:t>
        <w:tab/>
        <w:t>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08001</w:t>
        <w:tab/>
        <w:t>BOLILLO, POR PZA</w:t>
        <w:tab/>
        <w:t>3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10001</w:t>
        <w:tab/>
        <w:t>CONCHA, PZA</w:t>
        <w:tab/>
        <w:t>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13003</w:t>
        <w:tab/>
        <w:t>PASTELILLO, BOMBIN, PZA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90005</w:t>
        <w:tab/>
        <w:t>NESTLE, MATERNIZADA, NIDAL, ETAPA 1, LATA DE 900 GR</w:t>
        <w:tab/>
        <w:t>327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92005</w:t>
        <w:tab/>
        <w:t>MAGOS, MOLE, EN PASTA, ROJO, A GRANEL</w:t>
        <w:tab/>
        <w:t>2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33001</w:t>
        <w:tab/>
        <w:t>CABRALES, PANTUFLAS, CORTE TEXTI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33005</w:t>
        <w:tab/>
        <w:t>TAXSO, SANDALIAS, CORTE SINTETICO - SUELA SINTETICA</w:t>
        <w:tab/>
        <w:t>7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49006</w:t>
        <w:tab/>
        <w:t>TAMAYO, ESCRITORIO, MOD KANSAS II CHOCOLATE</w:t>
        <w:tab/>
        <w:t>3099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74002</w:t>
        <w:tab/>
        <w:t>FLAMA, PAQ DE 5 CAJAS CON 115 LUCES C/U</w:t>
        <w:tab/>
        <w:t>31.25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15002</w:t>
        <w:tab/>
        <w:t>LAVADO, AUTO MEDIANO, COMPLETO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30007</w:t>
        <w:tab/>
        <w:t>AMAZON, ACCESORIOS, BOCINA, MOD ECHO POP</w:t>
        <w:tab/>
        <w:t>9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37008</w:t>
        <w:tab/>
        <w:t>PARAMOUNT, PELICULA, STREAMING, RENTA, HD, UNA MENTE BRILLAN</w:t>
        <w:tab/>
        <w:t>4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74004</w:t>
        <w:tab/>
        <w:t>COLGATE, CREMA DENTAL, MAXIMA PROTECCIO, TUBO DE 135 GR</w:t>
        <w:tab/>
        <w:t>4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80005</w:t>
        <w:tab/>
        <w:t>SUAVELASTIC, INFANTE, JUMBO, POR PZA</w:t>
        <w:tab/>
        <w:t>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41011</w:t>
        <w:tab/>
        <w:t>YOPLAIT, P/BEBER, LICUADO, BOTE DE 470 G</w:t>
        <w:tab/>
        <w:t>55.32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42005</w:t>
        <w:tab/>
        <w:t>1-2-3, ACEITE, MIXTO, BOTELLA DE 1 L</w:t>
        <w:tab/>
        <w:t>5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63002</w:t>
        <w:tab/>
        <w:t>A GRANEL</w:t>
        <w:tab/>
        <w:t>4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65003</w:t>
        <w:tab/>
        <w:t>A GRANEL</w:t>
        <w:tab/>
        <w:t>32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68011</w:t>
        <w:tab/>
        <w:t>FLOR DE JUNIO, A GRANEL</w:t>
        <w:tab/>
        <w:t>3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81004</w:t>
        <w:tab/>
        <w:t>PIMIENTO MORRON, A GRANEL</w:t>
        <w:tab/>
        <w:t>77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95003</w:t>
        <w:tab/>
        <w:t>JUMEX, DE FRUTAS, NARANJA, BOTE DE 960 ML</w:t>
        <w:tab/>
        <w:t>26.8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97001</w:t>
        <w:tab/>
        <w:t>KIRKLAND SIGNATURE, DESCAFEINADO, DESCAFEINADO, BOTE DE 1360</w:t>
        <w:tab/>
        <w:t>234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03001</w:t>
        <w:tab/>
        <w:t>PRESIDENTE, SOLERA, BOTELLA DE 900 ML</w:t>
        <w:tab/>
        <w:t>205.5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13009</w:t>
        <w:tab/>
        <w:t>MARIANNITA, CALCETAS, 99% POLIAMIDA - 1% ELASTANO, PAQ C/2 P</w:t>
        <w:tab/>
        <w:t>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14003</w:t>
        <w:tab/>
        <w:t>SIMPLY BASIC, CAMISA, 68% POLIESTER - 32% ALGODON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21002</w:t>
        <w:tab/>
        <w:t>MAREL, BRASIER, 80% POLIAMIDA - 20% ELASTANO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23012</w:t>
        <w:tab/>
        <w:t>MAMELUCO, 100% ALGODON</w:t>
        <w:tab/>
        <w:t>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29005</w:t>
        <w:tab/>
        <w:t>SHO SHI, PIJAMA, 96% ALGODON - 4% ELASTANO</w:t>
        <w:tab/>
        <w:t>6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30006</w:t>
        <w:tab/>
        <w:t>PASHMINA, 92% POLLAMIDA - 8% ELASTANO</w:t>
        <w:tab/>
        <w:t>5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33001</w:t>
        <w:tab/>
        <w:t>SINFONIA MOZ, SANDALIAS, CORTE SINTETICO - SUELA SINTETICA</w:t>
        <w:tab/>
        <w:t>16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33002</w:t>
        <w:tab/>
        <w:t>VICTORIA, SANDALIAS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33003</w:t>
        <w:tab/>
        <w:t>BARBIE, SANDALIAS, P/NIÑA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33004</w:t>
        <w:tab/>
        <w:t>BARBIE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33005</w:t>
        <w:tab/>
        <w:t>DRAGONBALL Z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50004</w:t>
        <w:tab/>
        <w:t>DICO MP, COCINA INTEGRAL, ISLA, MOD VERONA</w:t>
        <w:tab/>
        <w:t>112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53004</w:t>
        <w:tab/>
        <w:t>HOME EXPRESSIONS, FRAZADA, 2.28 X 2.28 M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56002</w:t>
        <w:tab/>
        <w:t>DELONGHI, CALEFACTOR, CALENTADOR DIGITAL, MOD TRLS0715EL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57004</w:t>
        <w:tab/>
        <w:t>KOBLENZ, ASPIRADORA, MOD YCA-1300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0001</w:t>
        <w:tab/>
        <w:t>WHIRLPOOL, LAVADORA, 17 KG, MOD BCO EDGE17</w:t>
        <w:tab/>
        <w:t>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0003</w:t>
        <w:tab/>
        <w:t>MABE, LAVADORA, 17 KG, AUTOMATICA, MOD LMA77113CBABO</w:t>
        <w:tab/>
        <w:t>1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1004</w:t>
        <w:tab/>
        <w:t>ACROS, 11 PIES, MOD AT1130F00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5001</w:t>
        <w:tab/>
        <w:t>EKCO, ABRELATAS, MOD 94089 NEGRO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5002</w:t>
        <w:tab/>
        <w:t>IMUSA, COMAL, PLANCHA, REDONDO, DE 28 CM, MOD CARBON STEEL</w:t>
        <w:tab/>
        <w:t>168.0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7007</w:t>
        <w:tab/>
        <w:t>GIBSON HOME, LOZA, VAJILLA, VIDRIO, P/4 PERSONAS, JGO DE 12</w:t>
        <w:tab/>
        <w:t>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92002</w:t>
        <w:tab/>
        <w:t>CLARITYNE-D, TABLETAS, 20 DE 5/30 MG, LAB BAYER</w:t>
        <w:tab/>
        <w:t>59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07005</w:t>
        <w:tab/>
        <w:t>VELOCI, URBANA, MOD RAZZER GTR2 200CC 2024</w:t>
        <w:tab/>
        <w:t>4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5003</w:t>
        <w:tab/>
        <w:t>LAVADO, AUTO SEDAN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6001</w:t>
        <w:tab/>
        <w:t>CAMBIO DE ACEITE Y FILTRO, MANO DE OBRA</w:t>
        <w:tab/>
        <w:t>235.94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6002</w:t>
        <w:tab/>
        <w:t>ALINEACION Y BALANCEO, MANO DE OBRA</w:t>
        <w:tab/>
        <w:t>60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7001</w:t>
        <w:tab/>
        <w:t>REP DE FRENOS, CAMBIO POR PAR DELANTERO, MANO DE OBRA</w:t>
        <w:tab/>
        <w:t>506.82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7002</w:t>
        <w:tab/>
        <w:t>REP DE FRENOS, MANO DE OBRA, BALATAS PAR DELANTERAS</w:t>
        <w:tab/>
        <w:t>506.82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30009</w:t>
        <w:tab/>
        <w:t>SONY, VIDEO, BLU-RAY, MOD BDP-S3500-BME32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40001</w:t>
        <w:tab/>
        <w:t>FISHER PRICE, JUGUETE, MOD XILOFONO GIGANTE</w:t>
        <w:tab/>
        <w:t>94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76004</w:t>
        <w:tab/>
        <w:t>OLD SPICE, BARRA, FRESH, PZA DE 50 G</w:t>
        <w:tab/>
        <w:t>6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87002</w:t>
        <w:tab/>
        <w:t>ZEIT, RELOJ, P/HOMBRE, SENCILLO, MOD 04-24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003005</w:t>
        <w:tab/>
        <w:t>KELLOGGS, DE MAIZ, ZUCARITAS, BOLSA DE 600 GR</w:t>
        <w:tab/>
        <w:t>133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096005</w:t>
        <w:tab/>
        <w:t>NESCAFE, REGULAR, CLASICO, FCO DE 120 GR</w:t>
        <w:tab/>
        <w:t>57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05003</w:t>
        <w:tab/>
        <w:t>VIUDA DE ROMERO, REPOSADO, BOTELLA DE 750 LT</w:t>
        <w:tab/>
        <w:t>451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28001</w:t>
        <w:tab/>
        <w:t>FABRIK SPORT, PANTS, 92% POLIESTER - 8% ELASTANO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48001</w:t>
        <w:tab/>
        <w:t>DIMAP, ANTECOMEDOR, 7 PZAS (M-6S), DE MADERA, MOD DENVER</w:t>
        <w:tab/>
        <w:t>158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55001</w:t>
        <w:tab/>
        <w:t>STARHAUS, TOALLAS, DE BAÑO, 100% ALGODON, MOD TRINA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77006</w:t>
        <w:tab/>
        <w:t>LA GARDI, UTENSILIOS, ESCOBA, MOD 4 HILOS</w:t>
        <w:tab/>
        <w:t>7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06002</w:t>
        <w:tab/>
        <w:t>USOS MULTIPLES</w:t>
        <w:tab/>
        <w:t>41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15002</w:t>
        <w:tab/>
        <w:t>LAVADO, CAMIONETA PICK UP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54006</w:t>
        <w:tab/>
        <w:t>IKW, PEGAMENTO, PZA DE 9 GR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75004</w:t>
        <w:tab/>
        <w:t>LUBRIDERM, CORPORAL, SOLAR, FPS15, BOTE DE 400 ML</w:t>
        <w:tab/>
        <w:t>27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03003</w:t>
        <w:tab/>
        <w:t>KELLOGGS, MIXTO, CHOCO KRISPIS, CAJA DE 230 GR</w:t>
        <w:tab/>
        <w:t>178.2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06005</w:t>
        <w:tab/>
        <w:t>P/MASA, BLANCO, A GRANEL</w:t>
        <w:tab/>
        <w:t>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06006</w:t>
        <w:tab/>
        <w:t>LA COSTEÑA, POZOLERO, PRECOCIDO, BLANCO, LATA DE 830 GR</w:t>
        <w:tab/>
        <w:t>34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09002</w:t>
        <w:tab/>
        <w:t>BIMBO, BLANCO, BOLSA DE 620 GR</w:t>
        <w:tab/>
        <w:t>75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09006</w:t>
        <w:tab/>
        <w:t>BIMBO, BLANCO, BOLSA DE 620 GR</w:t>
        <w:tab/>
        <w:t>79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16004</w:t>
        <w:tab/>
        <w:t>HEBI, TOSTADAS, BOLSA DE 380 GR</w:t>
        <w:tab/>
        <w:t>92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17018</w:t>
        <w:tab/>
        <w:t>LOMO, TROZO, A GRANEL</w:t>
        <w:tab/>
        <w:t>1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27012</w:t>
        <w:tab/>
        <w:t>PULPO, A GRANEL</w:t>
        <w:tab/>
        <w:t>135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28004</w:t>
        <w:tab/>
        <w:t>FILETE, MOJARRA TILAPIA, A GRANEL</w:t>
        <w:tab/>
        <w:t>1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28020</w:t>
        <w:tab/>
        <w:t>FILETE, SIERRA MADRE, A GRANEL</w:t>
        <w:tab/>
        <w:t>240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29002</w:t>
        <w:tab/>
        <w:t>CROWN PRINCE, EN CONSERVA, OSTIONES, AHUMADOS, LATA 106 GR</w:t>
        <w:tab/>
        <w:t>707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29004</w:t>
        <w:tab/>
        <w:t>ALTAMAR, EN CONSERVA, OSTIONES, AHUMADOS, LATA DE 106 GR</w:t>
        <w:tab/>
        <w:t>6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33005</w:t>
        <w:tab/>
        <w:t>MP, CONDENSADA, LATA DE 380 GR</w:t>
        <w:tab/>
        <w:t>5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34004</w:t>
        <w:tab/>
        <w:t>NESTLE, SABORIZADA, NESQUIK, CON COCOA, BOTE 330 ML</w:t>
        <w:tab/>
        <w:t>71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39001</w:t>
        <w:tab/>
        <w:t>LALA, OAXACA, PAQ DE 400 GR</w:t>
        <w:tab/>
        <w:t>20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40006</w:t>
        <w:tab/>
        <w:t>FUD, O/QUESOS, GOUDA, PAQ DE 140 GR</w:t>
        <w:tab/>
        <w:t>2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43003</w:t>
        <w:tab/>
        <w:t>MEZA, A GRANEL</w:t>
        <w:tab/>
        <w:t>82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43004</w:t>
        <w:tab/>
        <w:t>BOTE DE 1 KG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46004</w:t>
        <w:tab/>
        <w:t>AMARILLO, A GRANEL</w:t>
        <w:tab/>
        <w:t>85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64002</w:t>
        <w:tab/>
        <w:t>VALLEY FOODS, CHIPOTLE, BOLSA DE 100 GR</w:t>
        <w:tab/>
        <w:t>4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73009</w:t>
        <w:tab/>
        <w:t>PAPA, BLANCA, A GRANEL</w:t>
        <w:tab/>
        <w:t>36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74003</w:t>
        <w:tab/>
        <w:t>HEBI, NATURAL, BOLSA DE 175 GR</w:t>
        <w:tab/>
        <w:t>2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79006</w:t>
        <w:tab/>
        <w:t>VERDE VALLE, LENTEJAS, BOLSA DE 450 GR</w:t>
        <w:tab/>
        <w:t>6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80007</w:t>
        <w:tab/>
        <w:t>ESPINACAS, MANOJO</w:t>
        <w:tab/>
        <w:t>1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84011</w:t>
        <w:tab/>
        <w:t>TRIDENT, DULCES, CHICLES, XTRACARE, SIN AZUCAR, C/10 PZAS</w:t>
        <w:tab/>
        <w:t>1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84016</w:t>
        <w:tab/>
        <w:t>DE LA ROSA, CHOCOLATE, NUGS, CAJA 336 GR</w:t>
        <w:tab/>
        <w:t>133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85009</w:t>
        <w:tab/>
        <w:t>CLEMENTE JACQUES, MERMELADA, FRESA, FCO DE 270 GR</w:t>
        <w:tab/>
        <w:t>88.8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88009</w:t>
        <w:tab/>
        <w:t>DE POLLO, CONSOMATE, A GRANEL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91004</w:t>
        <w:tab/>
        <w:t>LA COSTEÑA, MAYONESA, FCO DE 625 GR</w:t>
        <w:tab/>
        <w:t>105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93007</w:t>
        <w:tab/>
        <w:t>KNORR, SOPA, INSTANTANEA, FIDEOS, SOBRE DE 95 GR</w:t>
        <w:tab/>
        <w:t>163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07006</w:t>
        <w:tab/>
        <w:t>MALBEC, TINTO, LAS MORAS, BOTELLA DE 750 ML</w:t>
        <w:tab/>
        <w:t>211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0002</w:t>
        <w:tab/>
        <w:t>OKEY, BLUSA, 96% POLIESTER - 4% ELASTANO, MOD616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0012</w:t>
        <w:tab/>
        <w:t>PHILOSOPHY JR, BLUSA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1004</w:t>
        <w:tab/>
        <w:t>SUTIL, TOBIMEDIAS, 86% POLIAMIDA - 14% ELASTANO</w:t>
        <w:tab/>
        <w:t>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1012</w:t>
        <w:tab/>
        <w:t>PUMA, TINES, PAQ C/3, PARES, 72% ALGODON - 26% POLIESTER - 2% ELAST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2003</w:t>
        <w:tab/>
        <w:t>ATLETICS, CALCETINES, 6 PAR, 38% POLIE - 4% POLIAM - 2% ELASTAN</w:t>
        <w:tab/>
        <w:t>138.87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3004</w:t>
        <w:tab/>
        <w:t>POLO CLUB, TINES, PAQ 3 PARES, 96% POLIESTER - 4% OTRAS FIBRA</w:t>
        <w:tab/>
        <w:t>4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4006</w:t>
        <w:tab/>
        <w:t>HUMMO ESENCIALES, PLAYERA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4008</w:t>
        <w:tab/>
        <w:t>LMENTAL, CAMISA, 100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6004</w:t>
        <w:tab/>
        <w:t>L MENTAL, PANTALON, 68% POLIESTER - 29% VISCOSA - 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6009</w:t>
        <w:tab/>
        <w:t>SILVERADO, PANTALON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6011</w:t>
        <w:tab/>
        <w:t>WEEKEND, PANTALON, 98% ALGODON - 2% ELASTANO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7008</w:t>
        <w:tab/>
        <w:t>LEVI’S, PANTALON, 78% ALGODON - 21% POLIESTER - 1% ELASTAN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7014</w:t>
        <w:tab/>
        <w:t>NYD JEANS, PANTALON, 93% ALGODON - 5% POLIESTER - 2% ELASTANO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8001</w:t>
        <w:tab/>
        <w:t>REFILL, PANTALON, 100% ALGODON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8002</w:t>
        <w:tab/>
        <w:t>LEVI’S, PANTALON, 75% ALGODON - 23% POLIESTER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02</w:t>
        <w:tab/>
        <w:t>LEVI’S, CHAMARRA, 95% ALGODON - 3% POLIESTER - 2% ELASTANO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10</w:t>
        <w:tab/>
        <w:t>WEEKEND, CHAMARRA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18</w:t>
        <w:tab/>
        <w:t>THAT’S HOT, CHAMARRA, 100% POLIESTER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23</w:t>
        <w:tab/>
        <w:t>HUMMO, CHAMARRA, P/NIÑO, 100% POLIURETANO</w:t>
        <w:tab/>
        <w:t>3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30</w:t>
        <w:tab/>
        <w:t>PERRY ELLIS PORTAFOLIO, CHAMARRA, 100% POLIURE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32</w:t>
        <w:tab/>
        <w:t>FOLEY’S, ABRIGO, 82% POLIESTER - 18% POLIAMIDA</w:t>
        <w:tab/>
        <w:t>24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33</w:t>
        <w:tab/>
        <w:t>MULAYA COLECTION, CHAMARRA, 100% ALGODON</w:t>
        <w:tab/>
        <w:t>7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35</w:t>
        <w:tab/>
        <w:t>VERMONTI, CHAMARRA, 100% POLIAMIDA</w:t>
        <w:tab/>
        <w:t>599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1004</w:t>
        <w:tab/>
        <w:t>BEAUTY SECRET, FAJA, 88% POLIAMIDA - 12% ELASTANO, T G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1011</w:t>
        <w:tab/>
        <w:t>LETY, BOXER, 90% NYLON - 10% LYCRA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2009</w:t>
        <w:tab/>
        <w:t>ONE FOR YOU, P/NINO, TRUSA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2021</w:t>
        <w:tab/>
        <w:t>ONE FOR YOU BY CREYSI, P/NINA, PANTALETAS, 98% ALGODON - 2% ELA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2023</w:t>
        <w:tab/>
        <w:t>SKINNY, P/NINA, PANTALETAS, 100% ALGODON</w:t>
        <w:tab/>
        <w:t>2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4006</w:t>
        <w:tab/>
        <w:t>CONTEMPO, TRAJE, 79% POLIESTER - 19% VISCOSA - 2% ELASTANO</w:t>
        <w:tab/>
        <w:t>2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6002</w:t>
        <w:tab/>
        <w:t>FOLEY’S, FALDA, 64% ALGODON - 32% POLIAMIDA - 4% ELASTA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6005</w:t>
        <w:tab/>
        <w:t>LADY SUN, VESTIDO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6008</w:t>
        <w:tab/>
        <w:t>RUTH, VESTIDO, 100% RAY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6009</w:t>
        <w:tab/>
        <w:t>VERTICHE MP, VESTIDO, 100% ALGODON</w:t>
        <w:tab/>
        <w:t>3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6011</w:t>
        <w:tab/>
        <w:t>LADY SUN, FALD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6012</w:t>
        <w:tab/>
        <w:t>C&amp;A MP, FALDA, 99 ALGODON - 1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6018</w:t>
        <w:tab/>
        <w:t>DIVA, TRAJE, 95% POLIESTER - 5% ELASTANO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7012</w:t>
        <w:tab/>
        <w:t>ONLY FRIENDS, VESTIDO, 100% POLIESTER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8007</w:t>
        <w:tab/>
        <w:t>NITRO SPORT, PANTS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9001</w:t>
        <w:tab/>
        <w:t>VANITY, PIJAMA, 100% POLIESTER</w:t>
        <w:tab/>
        <w:t>8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9003</w:t>
        <w:tab/>
        <w:t>NON STOP, PIJAMA, 2 PZAS, 52% POLIESTER - 48% ALGODON</w:t>
        <w:tab/>
        <w:t>3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3001</w:t>
        <w:tab/>
        <w:t>GEORGE, ZAPATO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5004</w:t>
        <w:tab/>
        <w:t>MODARE, ZAPATILLAS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6005</w:t>
        <w:tab/>
        <w:t>MAPLE, ZAPATOS, P/BEBE, CORTE SINTETICO - SUELA SINTETICA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6006</w:t>
        <w:tab/>
        <w:t>BLASITO, BOTAS, CORTE SINTETICO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48001</w:t>
        <w:tab/>
        <w:t>TAPATIA, COMEDOR, 5 PZAS (M-4S), MOD AFRIKA</w:t>
        <w:tab/>
        <w:t>6580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48004</w:t>
        <w:tab/>
        <w:t>ANTECOMEDOR, 5 PZAS (M-4S), MOD BROOKLIN</w:t>
        <w:tab/>
        <w:t>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0001</w:t>
        <w:tab/>
        <w:t>MOBI, ALACENA, CON ESPECIERO</w:t>
        <w:tab/>
        <w:t>4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0004</w:t>
        <w:tab/>
        <w:t>COCINA INTEGRAL, 2.80 MTS, MADERA DE PINO MOD SOFIA</w:t>
        <w:tab/>
        <w:t>1288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1001</w:t>
        <w:tab/>
        <w:t>LITERA, MOD ENSUEÑO</w:t>
        <w:tab/>
        <w:t>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1002</w:t>
        <w:tab/>
        <w:t>ESPAÑA, BASE P/COLCHON, MATRIMONIAL, MOD SALCIDO 5000</w:t>
        <w:tab/>
        <w:t>3039.46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1008</w:t>
        <w:tab/>
        <w:t>GOMKRA, RECAMARA, KS, 5 PZAS, MOD BOMBAY</w:t>
        <w:tab/>
        <w:t>18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2002</w:t>
        <w:tab/>
        <w:t>MARPE, SALA, 3-2- TELA, OXFORD, MOD LYON</w:t>
        <w:tab/>
        <w:t>2344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2004</w:t>
        <w:tab/>
        <w:t>IMJ, SOFA CAMA, MOD ALBERT II</w:t>
        <w:tab/>
        <w:t>5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3001</w:t>
        <w:tab/>
        <w:t>STARHAUS, EDREDON, MATRIMONIAL, MOD KARERINA, 100% POLIESTER</w:t>
        <w:tab/>
        <w:t>7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3003</w:t>
        <w:tab/>
        <w:t>LA MODE, EDREDON, MATRIMONIAL, 100% POLIESTER, MOD VARIOS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3008</w:t>
        <w:tab/>
        <w:t>COLAP, COBERTOR, MATRIMONIAL, 100% POLIESTER, MOD TAKAÑ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3009</w:t>
        <w:tab/>
        <w:t>CONCORD MP, COBERTOR, MATRIMONIAL, MOD ALOH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4006</w:t>
        <w:tab/>
        <w:t>J. CROWN, KING SIZE, EXTRASOFT, SATIN 4 PIEZAS</w:t>
        <w:tab/>
        <w:t>751.2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5002</w:t>
        <w:tab/>
        <w:t>COTTONELLA, TOALLAS, MEDIO BANO, 70X140 CM, 100% ALG, LIVERP</w:t>
        <w:tab/>
        <w:t>2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5012</w:t>
        <w:tab/>
        <w:t>TOALLAS, MEDIO BANO, 100% ALGODON, MOD GUATEMALA</w:t>
        <w:tab/>
        <w:t>215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6005</w:t>
        <w:tab/>
        <w:t>MIRAGE, MINISPLIT, 1 TON, INVERTER, MOD EWC121E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7006</w:t>
        <w:tab/>
        <w:t>KOBLENZ, ASPIRADORA, MOD WD-405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8001</w:t>
        <w:tab/>
        <w:t>KOBLENZ, 6 QUEM, ENC ELECT, MOD EK3131NDICHIC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8004</w:t>
        <w:tab/>
        <w:t>ACROS, 6 QUEM, C/HORNO, MOD AFR4112B</w:t>
        <w:tab/>
        <w:t>9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9003</w:t>
        <w:tab/>
        <w:t>SAMSUNG, 8 PIES, MOD MS23K3513-AWAX54090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9005</w:t>
        <w:tab/>
        <w:t>MIDEA, 1.6 PIES, MOD KOS1N1WW</w:t>
        <w:tab/>
        <w:t>3053.7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9007</w:t>
        <w:tab/>
        <w:t>WHIRPOOL, 1.1 PIES, MOD WM12110, 1350W</w:t>
        <w:tab/>
        <w:t>2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9008</w:t>
        <w:tab/>
        <w:t>WINIA, 0.7 PIES, NEGRO, MOD K0562BB</w:t>
        <w:tab/>
        <w:t>1999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0002</w:t>
        <w:tab/>
        <w:t>WHIRLPOOL, LAVADORA, 18 KG, AUT, CARGA SUP, MOD 8826656</w:t>
        <w:tab/>
        <w:t>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0004</w:t>
        <w:tab/>
        <w:t>WHIRLPOOL, LAVADORA, AUT, 7 CICLOS, C/AGITAD, MD 8MWTW1823WJM</w:t>
        <w:tab/>
        <w:t>11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0006</w:t>
        <w:tab/>
        <w:t>MABE, LAVADORA, 16 KG, 7 CICLOS, MOD LMA76112CBABO</w:t>
        <w:tab/>
        <w:t>931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1001</w:t>
        <w:tab/>
        <w:t>MABE, 10 PIES, AUT, 2 PTAS, MOD RMA25OPVMRPO</w:t>
        <w:tab/>
        <w:t>10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1002</w:t>
        <w:tab/>
        <w:t>SAMSUNG, 11 PIES, S/ESCARCHA, C/DISP, MD RT31DG5224S9EM</w:t>
        <w:tab/>
        <w:t>1274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1004</w:t>
        <w:tab/>
        <w:t>LG, 9 PIES, DESHIELO AUT, CONGELADOR SUP, MOD 6T29WDC</w:t>
        <w:tab/>
        <w:t>10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2001</w:t>
        <w:tab/>
        <w:t>RECORD, BATIDORA, 5 VEL, TURBO, MOD CTM-8016A</w:t>
        <w:tab/>
        <w:t>5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2008</w:t>
        <w:tab/>
        <w:t>CAFETERA, PRENSA FRANCESA, 3T, MOD GF006</w:t>
        <w:tab/>
        <w:t>71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3002</w:t>
        <w:tab/>
        <w:t>OSTER, 6 VELOCIDADES, VASO DE VIDRIO, MOD BLSTPEG-NPB-03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3005</w:t>
        <w:tab/>
        <w:t>OSTER, 6 VELOCIDADES, VASO DE VIDRIO, MOD BLSTSOG5661W</w:t>
        <w:tab/>
        <w:t>12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3006</w:t>
        <w:tab/>
        <w:t>OSTER, 1 VEL, MOD BLST4093-013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4002</w:t>
        <w:tab/>
        <w:t>T FAL, PLANCHA VAPOR, EASY STEAM, QUIK 8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4003</w:t>
        <w:tab/>
        <w:t>OSTER, DE VAPOR, 1500 W, MOD GCSTSP6206013-COP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4006</w:t>
        <w:tab/>
        <w:t>T-FAL, DE VAPOR, MOD FV1050X0</w:t>
        <w:tab/>
        <w:t>44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4007</w:t>
        <w:tab/>
        <w:t>OSTER, VAPOR, MOD 3030648</w:t>
        <w:tab/>
        <w:t>503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6001</w:t>
        <w:tab/>
        <w:t>EKCO, BATERIA, CAP 8 LT, MOD 66079-EXPRESS</w:t>
        <w:tab/>
        <w:t>1174.7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7001</w:t>
        <w:tab/>
        <w:t>ECKO, LOZA, VAJILLA, 12 PZAS, MOD CLASSIC</w:t>
        <w:tab/>
        <w:t>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7003</w:t>
        <w:tab/>
        <w:t>CINSA, CRISTALERIA, JARRA, CON 6 VASOS</w:t>
        <w:tab/>
        <w:t>37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7005</w:t>
        <w:tab/>
        <w:t>CINSA, LOZA, VAJILLA, DE CRISTAL, JGO DE 20 PZAS</w:t>
        <w:tab/>
        <w:t>8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0015</w:t>
        <w:tab/>
        <w:t>TRUPER, EQUIPO, DESARMADOR PLANO, 1/4 X 4, PHILIPS NO 2</w:t>
        <w:tab/>
        <w:t>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2017</w:t>
        <w:tab/>
        <w:t>MP, CUBIERTOS, BIODEGRADABLES, BOLSA 25 PZAS</w:t>
        <w:tab/>
        <w:t>31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7006</w:t>
        <w:tab/>
        <w:t>EASY SHINE, FIBRA, C/ESPONJA, 8 X 12 CM</w:t>
        <w:tab/>
        <w:t>1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83002</w:t>
        <w:tab/>
        <w:t>SERV DOM, ASEO GRAL, 5 DIAS P/SEMANA, AL MES</w:t>
        <w:tab/>
        <w:t>6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83010</w:t>
        <w:tab/>
        <w:t>SERV DOM, ASEO GRAL, 6 DIAS A LA SEMANA, MENSUAL</w:t>
        <w:tab/>
        <w:t>7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84005</w:t>
        <w:tab/>
        <w:t>TEMPRA, TABLETAS, NOCHE, CAJA 12 TAB, LAB RB SALUTE MEXICO</w:t>
        <w:tab/>
        <w:t>14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87004</w:t>
        <w:tab/>
        <w:t>VOLTAREN EMULGEL, POMADA, TUBO DE 50 GR, LAB NOVARTIS</w:t>
        <w:tab/>
        <w:t>123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95001</w:t>
        <w:tab/>
        <w:t>SOLANUM, CAPSULAS, VITAMINA C, BOTE C/120</w:t>
        <w:tab/>
        <w:t>190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96002</w:t>
        <w:tab/>
        <w:t>POSTDAY, ANTICONCEP, 2 TAB, 0.75 MG, LAB IFA</w:t>
        <w:tab/>
        <w:t>6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96004</w:t>
        <w:tab/>
        <w:t>ILIMIT, ANTICONCEP, 24 COMP, 3.00/0.02 MG, LAB SIEGFRIED RHEI</w:t>
        <w:tab/>
        <w:t>31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96006</w:t>
        <w:tab/>
        <w:t>TEGRETOL LC, O/MED, NEUROL, TAB, 50 DE 200 MG, LAB NOVARTIS</w:t>
        <w:tab/>
        <w:t>614.48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98001</w:t>
        <w:tab/>
        <w:t>SORAYA, LENTES, MOD ECONOMICO</w:t>
        <w:tab/>
        <w:t>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07002</w:t>
        <w:tab/>
        <w:t>VENTO, URBANA, XPRESSPORT, 5 VEL, MOD 170-2024</w:t>
        <w:tab/>
        <w:t>1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07004</w:t>
        <w:tab/>
        <w:t>VELOCI, URBANA, BLACK HAWK, RT150 CC, MOD 2023</w:t>
        <w:tab/>
        <w:t>210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08001</w:t>
        <w:tab/>
        <w:t>MERCURIO, INFANTILES, R-20, 1 VEL, MOD MAGNUM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08003</w:t>
        <w:tab/>
        <w:t>STREET RUNNER, DE MONTANA, R-26, 21 VEL, MOD YX-M001</w:t>
        <w:tab/>
        <w:t>4481.3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08007</w:t>
        <w:tab/>
        <w:t>MERCURIO, DE MONTANA, R 26, 21 VEL</w:t>
        <w:tab/>
        <w:t>9464.27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08008</w:t>
        <w:tab/>
        <w:t>NAUKAS, URBANA, R-24, 7 VEL, MOD 3800289</w:t>
        <w:tab/>
        <w:t>32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0003</w:t>
        <w:tab/>
        <w:t>FIRESTONE, RIN 13, 175/70, MOD KELLY</w:t>
        <w:tab/>
        <w:t>88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0004</w:t>
        <w:tab/>
        <w:t>EUSKADI, RIN 13, 175/70</w:t>
        <w:tab/>
        <w:t>2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1001</w:t>
        <w:tab/>
        <w:t>FRAM, REFACCIONES, BUJIAS, FRAM, FILTRO DE ACEITE, MOD PH3682</w:t>
        <w:tab/>
        <w:t>77.7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20002</w:t>
        <w:tab/>
        <w:t>LICENCIA DE MANEJO, AUTOMOVILISTA, PRIMERA VEZ</w:t>
        <w:tab/>
        <w:t>1402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0002</w:t>
        <w:tab/>
        <w:t>MONSTER, ACCESORIOS, BOCINA, MOD ADVENTURER MAX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0009</w:t>
        <w:tab/>
        <w:t>HKPRO, AUDIO, ESTEREO, MP3, BLUETOOTH, MOD HKPMH300</w:t>
        <w:tab/>
        <w:t>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0012</w:t>
        <w:tab/>
        <w:t>HKPRO, ACCESORIOS, BOCINA, BARRA DE SONIDO, MOD HKHT500</w:t>
        <w:tab/>
        <w:t>19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1001</w:t>
        <w:tab/>
        <w:t>SAMSUNG, 32ʺ, LED, MOD LH32BETBOGKX2X</w:t>
        <w:tab/>
        <w:t>34.6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6001</w:t>
        <w:tab/>
        <w:t>DISNEY+, TV DE PAGA, ESTANDAR, MENSUALIDAD</w:t>
        <w:tab/>
        <w:t>21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7007</w:t>
        <w:tab/>
        <w:t>APPLE MUSIC, MUSICA, STREAMING, PAGO MENSUAL</w:t>
        <w:tab/>
        <w:t>12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8001</w:t>
        <w:tab/>
        <w:t>VIVITAR, CAMARA FOTOGRAFICA, DE ACCION, 4K, MOD DVR922HD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8002</w:t>
        <w:tab/>
        <w:t>FUJIFILM, CAMARA FOTOGRAFICA, INSTAX MINI, MOD 12</w:t>
        <w:tab/>
        <w:t>19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0004</w:t>
        <w:tab/>
        <w:t>FISHER PRICE, JUGUETE, MEGA BLOKS, BOLSA, C/60 PZAS</w:t>
        <w:tab/>
        <w:t>2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0005</w:t>
        <w:tab/>
        <w:t>BARBIE, JUGUETE, MOD MINIQUAD 6V, KL4005</w:t>
        <w:tab/>
        <w:t>1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1006</w:t>
        <w:tab/>
        <w:t>VOIT, EQ Y ACC, BALON, FUTBOL AMERICANO, SHOTGUN, NO 5 MINI</w:t>
        <w:tab/>
        <w:t>19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2002</w:t>
        <w:tab/>
        <w:t>STARHAUS, ARTIFICIALES, PLANTA, MOD PATCH</w:t>
        <w:tab/>
        <w:t>168.82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7004</w:t>
        <w:tab/>
        <w:t>LA SEVILLANA, INSTR MUSICALES, GUITARRA, DE MADERA</w:t>
        <w:tab/>
        <w:t>48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7012</w:t>
        <w:tab/>
        <w:t>BARRILITO, INSTR MUSICALES, FLAUTA DULCE, SOPRANO, MD FS4000</w:t>
        <w:tab/>
        <w:t>8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1001</w:t>
        <w:tab/>
        <w:t>LIBRO INTEGRADO, PRIMARIA, 1 GRDO, ED LAROUSSE</w:t>
        <w:tab/>
        <w:t>222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1012</w:t>
        <w:tab/>
        <w:t>ED PORRUA, PROF, LAS GARANTIAS INDIVIDUALES, IGNACIO BURGOA</w:t>
        <w:tab/>
        <w:t>63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1013</w:t>
        <w:tab/>
        <w:t>ED ELSE VIER, PROF, PATOLOGIA ESTRUCTURAL Y FUNCIONAL</w:t>
        <w:tab/>
        <w:t>18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3006</w:t>
        <w:tab/>
        <w:t>VANIDADES, REVISTA, EDITORIAL TELEVISA</w:t>
        <w:tab/>
        <w:t>64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4005</w:t>
        <w:tab/>
        <w:t>OFFICE DEPOT MP, CARPETA, PANORAMICA, ARILLO REDONDO, 100 HOJA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5006</w:t>
        <w:tab/>
        <w:t>CDMX, ARMADO, AEREO, 3 NOCHES, HOTEL 4 ESTRELLAS, FIESTA INN</w:t>
        <w:tab/>
        <w:t>11582.25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68010</w:t>
        <w:tab/>
        <w:t>REST, SHRIMP’N PARMESAN RIB EYE, CERVEZA DE 560 ML</w:t>
        <w:tab/>
        <w:t>55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68017</w:t>
        <w:tab/>
        <w:t>CAFETERIA, MALTEADA DE ROMPOPE GRANDE Y REB DE PASTEL</w:t>
        <w:tab/>
        <w:t>6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72003</w:t>
        <w:tab/>
        <w:t>CONAIR, ALACIADORA, DIGITAL, 5 TEMPERATURAS, MOD CS952ES</w:t>
        <w:tab/>
        <w:t>574.9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73007</w:t>
        <w:tab/>
        <w:t>IM NAILS, MAQUILLAJE POLVO, 14 ML, MOD 756161012</w:t>
        <w:tab/>
        <w:t>39.3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74012</w:t>
        <w:tab/>
        <w:t>COLGATE, CREMA DENTAL, TRIPLE ACCION, TUBO DE 150 ML</w:t>
        <w:tab/>
        <w:t>33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78002</w:t>
        <w:tab/>
        <w:t>HUGO BOSS, COLONIA, P/HOMBRE, NUMBER ONE, FCO DE 100 ML</w:t>
        <w:tab/>
        <w:t>1019.00</w:t>
        <w:tab/>
        <w:t>FC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0004</w:t>
        <w:tab/>
        <w:t>TIKITIN, INFANTE, JUMBO, DE GEL, C/14 PZAS</w:t>
        <w:tab/>
        <w:t>9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2007</w:t>
        <w:tab/>
        <w:t>SAVILE, CHAMPU, CHILE, BOTELLA DE 700 ML</w:t>
        <w:tab/>
        <w:t>73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3007</w:t>
        <w:tab/>
        <w:t>ALWAYS, TOALLAS, NOCTURNA, CON ALAS, C/8 PIEZAS</w:t>
        <w:tab/>
        <w:t>25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7002</w:t>
        <w:tab/>
        <w:t>DEXORO, JOYERIA, CADENA, 10K, MOD 1.0</w:t>
        <w:tab/>
        <w:t>2251.25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7003</w:t>
        <w:tab/>
        <w:t>CASIO, RELOJ, P/HOMBRE, MOD 710938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7005</w:t>
        <w:tab/>
        <w:t>FOSSIL, RELOJ, P/MUJER, CUARZO, EXTENSIBLE MET, MOD39165609</w:t>
        <w:tab/>
        <w:t>37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8001</w:t>
        <w:tab/>
        <w:t>STAR TRAVEL, MALETA, MOD MAGICAL 20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8006</w:t>
        <w:tab/>
        <w:t>SUPRA, MALETA, SUPRACAT, CHECKING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8020</w:t>
        <w:tab/>
        <w:t>BOLSA, SINTETICA, MEDIANA MOD MOCHILA</w:t>
        <w:tab/>
        <w:t>15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02007</w:t>
        <w:tab/>
        <w:t>PALOMITAS, DE MAIZ, BOLSA DE 61 G</w:t>
        <w:tab/>
        <w:t>262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1002</w:t>
        <w:tab/>
        <w:t>LA MODERNA, FIDEOS, BOLSA DE 250 GR</w:t>
        <w:tab/>
        <w:t>4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1008</w:t>
        <w:tab/>
        <w:t>YEMINA, FIDEOS, ESTRELLA, BOLSA DE 200 GR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7001</w:t>
        <w:tab/>
        <w:t>PULPA, TROZO, KG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7003</w:t>
        <w:tab/>
        <w:t>PULPA, TROZO, KG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7005</w:t>
        <w:tab/>
        <w:t>CHULETA, NATURAL, A GRANEL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28001</w:t>
        <w:tab/>
        <w:t>FILETE, TILAPIA, A GRANEL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28014</w:t>
        <w:tab/>
        <w:t>MARKETSIDE, ENTERO, MOJARRA, TILAPIA, BOLSA DE 907 GR</w:t>
        <w:tab/>
        <w:t>97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32005</w:t>
        <w:tab/>
        <w:t>NIDO, ENTERA, BOLSA DE 480 GR</w:t>
        <w:tab/>
        <w:t>19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37001</w:t>
        <w:tab/>
        <w:t>PANELA, A GRANEL</w:t>
        <w:tab/>
        <w:t>10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40004</w:t>
        <w:tab/>
        <w:t>MP, O/QUESOS, PARMESANO, BOTE DE 85 GR</w:t>
        <w:tab/>
        <w:t>58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40011</w:t>
        <w:tab/>
        <w:t>PHILADELPHIA, O/QUESOS, CREMA, PAQ DE 180 GR</w:t>
        <w:tab/>
        <w:t>26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42003</w:t>
        <w:tab/>
        <w:t>GREAT VALUE MP, ACEITE, CANOLA, BOTELLA DE 946 ML</w:t>
        <w:tab/>
        <w:t>37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43006</w:t>
        <w:tab/>
        <w:t>PEPE FILETE, CUBETA DE 3.5 KG (3500)</w:t>
        <w:tab/>
        <w:t>67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57006</w:t>
        <w:tab/>
        <w:t>THOMPSON, VERDE, A GRANEL</w:t>
        <w:tab/>
        <w:t>121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58008</w:t>
        <w:tab/>
        <w:t>SEMILLAS, NUECES, MITADES, BOLSA DE 125 G</w:t>
        <w:tab/>
        <w:t>4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58010</w:t>
        <w:tab/>
        <w:t>BITZ MP, SEMILLAS, CACAHUATES, JAPONES, BOLSA DE 108 G</w:t>
        <w:tab/>
        <w:t>92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69001</w:t>
        <w:tab/>
        <w:t>CHATA, ENTEROS, BAYOS, REFRITOS, BOLSA DE 400 GR</w:t>
        <w:tab/>
        <w:t>48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84009</w:t>
        <w:tab/>
        <w:t>CERRO, DULCES, REGIONAL, COCADA, PAQ DE 40 PZAS</w:t>
        <w:tab/>
        <w:t>30.8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89001</w:t>
        <w:tab/>
        <w:t>D`GARI, DE LECHE, FLAN, VAINILLA, CAJA DE 84 GR</w:t>
        <w:tab/>
        <w:t>184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94008</w:t>
        <w:tab/>
        <w:t>HIERBAS, LAUREL, KG</w:t>
        <w:tab/>
        <w:t>1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17011</w:t>
        <w:tab/>
        <w:t>CUIDADO CON EL PERRO, PANTALON, 99% ALGODON - 1% ELASTANO</w:t>
        <w:tab/>
        <w:t>299.46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18013</w:t>
        <w:tab/>
        <w:t>FAKTHOR, BERMUDAS, 97% ALGODON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0013</w:t>
        <w:tab/>
        <w:t>CLEEK, CAMISETA, 10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0014</w:t>
        <w:tab/>
        <w:t>CLEEK, TRUSA, 100% POLIESTER</w:t>
        <w:tab/>
        <w:t>1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2001</w:t>
        <w:tab/>
        <w:t>PUNTO BLANCO, P/NIÑO, CAMISETA, 98% ALGODON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2003</w:t>
        <w:tab/>
        <w:t>BABY CREYSI, P/NIÑA, PANTALETAS, 100% ALGODON, 3 PZAS</w:t>
        <w:tab/>
        <w:t>30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2015</w:t>
        <w:tab/>
        <w:t>KING, P/NIÑO, CAMISETA, 100% ALGODON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48002</w:t>
        <w:tab/>
        <w:t>DIMAP, COMEDOR, 7 PZAS, MDF-PINO, MOD SAN FRANCISCO</w:t>
        <w:tab/>
        <w:t>15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2009</w:t>
        <w:tab/>
        <w:t>VIOLANTI, SOFA CAMA, SHAPEL, 100% POLIESTER</w:t>
        <w:tab/>
        <w:t>13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2010</w:t>
        <w:tab/>
        <w:t>HAUS, SOFA, CAROLINE, CONTEMPORANEO DE MADERA</w:t>
        <w:tab/>
        <w:t>26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6006</w:t>
        <w:tab/>
        <w:t>LG, MINISPLIT, CAPACIDAD 12000 BTU, TEC INVERTE</w:t>
        <w:tab/>
        <w:t>1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6007</w:t>
        <w:tab/>
        <w:t>YORK, MINISPLIT, 1 TON, SOLO FRIO, 110 V</w:t>
        <w:tab/>
        <w:t>6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9006</w:t>
        <w:tab/>
        <w:t>WHIRLPOOL, 1.1 PIES, CON GRILL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64002</w:t>
        <w:tab/>
        <w:t>HAMILTON BEACH, VAPOR, DURATHON, 1700 WATTS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2002</w:t>
        <w:tab/>
        <w:t>MP, PLATOS, TERMICO, C/DIVISION, 22.5 CM, PAQ DE 20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2004</w:t>
        <w:tab/>
        <w:t>MP LEY, VASOS, PLASTICO, BIODEGRADABLE, PAQ DE 20 PZ</w:t>
        <w:tab/>
        <w:t>21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5001</w:t>
        <w:tab/>
        <w:t>MP, AMBIENTAL, AEROSOL, BOTE DE 226 G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06007</w:t>
        <w:tab/>
        <w:t>USOS MULTIPLES</w:t>
        <w:tab/>
        <w:t>47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06011</w:t>
        <w:tab/>
        <w:t>USOS MULTIPLES</w:t>
        <w:tab/>
        <w:t>69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7 210001</w:t>
        <w:tab/>
        <w:t>GOODYEAR, RIN 15, 235/75, C/NEGRA, MOD WRANGLER WORKHORSE</w:t>
        <w:tab/>
        <w:t>3331.51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3002</w:t>
        <w:tab/>
        <w:t>PEDIGREE, SECO P/PERRO, BOLSA DE 11 KG (11000)</w:t>
        <w:tab/>
        <w:t>41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7018</w:t>
        <w:tab/>
        <w:t>CORDOBA, INSTR MUSICALES, GUITARRA, UKULELE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50004</w:t>
        <w:tab/>
        <w:t>SALON DE FIESTAS, LUNES A JUEVES, 9 HRS</w:t>
        <w:tab/>
        <w:t>2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52010</w:t>
        <w:tab/>
        <w:t>AGUILAR, SUPERACION, EXHALA, GABY VARGAS</w:t>
        <w:tab/>
        <w:t>38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72001</w:t>
        <w:tab/>
        <w:t>BABYLISS, ALACIADORA, NANO TITANIUM, PLACA ANCHA 2.54CM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77002</w:t>
        <w:tab/>
        <w:t>PALMOLIVE, BARRA, NATURALS, PZA DE 120 GR</w:t>
        <w:tab/>
        <w:t>21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79002</w:t>
        <w:tab/>
        <w:t>GILLETTE, RASTRILLO, VENUS, SENSIBIT, SIMPLY 3, PAQ C/6 PZAS</w:t>
        <w:tab/>
        <w:t>18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87001</w:t>
        <w:tab/>
        <w:t>CITIZEN, RELOJ, P/MUJER, GOLDEN ROUSE</w:t>
        <w:tab/>
        <w:t>3923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05001</w:t>
        <w:tab/>
        <w:t>PRONTO, P/HOT CAKES, CAJA DE 350 GR</w:t>
        <w:tab/>
        <w:t>6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38002</w:t>
        <w:tab/>
        <w:t>BAFAR, MANCHEGO, A GRANEL</w:t>
        <w:tab/>
        <w:t>207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60011</w:t>
        <w:tab/>
        <w:t>ITALIANA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88001</w:t>
        <w:tab/>
        <w:t>PITICO MP, SAL, BOLSA DE 1 KG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00015</w:t>
        <w:tab/>
        <w:t>MANZANITA SOL, REFRESCO, DE MANZANA, BOTELLA DE 600 ML</w:t>
        <w:tab/>
        <w:t>27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04002</w:t>
        <w:tab/>
        <w:t>BACARDI, ANEJO, CARTA SELECTA, BOTELLA DE 750 ML</w:t>
        <w:tab/>
        <w:t>38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07003</w:t>
        <w:tab/>
        <w:t>GATO NEGRO, BLANCO, DULCE, BOTELLA DE 750 ML</w:t>
        <w:tab/>
        <w:t>156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0004</w:t>
        <w:tab/>
        <w:t>18 FOREVER, BLUSA, 69% VISCOSA - 31% POLIAMIDA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0006</w:t>
        <w:tab/>
        <w:t>CUIDADO CON EL PERRO MP, PLAYERA, 48% ALGODON - 52% OTROS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1001</w:t>
        <w:tab/>
        <w:t>SPORTLINE, CALCETAS, PAQ DE 6 PZAS, 98% POLIESTER - 2% ELAST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1010</w:t>
        <w:tab/>
        <w:t>COSCAL, TINES, 71% ALGODON - 17% SPANDEX - 12% OTROS</w:t>
        <w:tab/>
        <w:t>1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4005</w:t>
        <w:tab/>
        <w:t>YORTEAM POLO CLUB, PLAYERA, 50% ALGODON - 50% POLIESTER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5008</w:t>
        <w:tab/>
        <w:t>STREET RULES, PLAYERA, 50% ALGODON - 50% POLIESTER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7001</w:t>
        <w:tab/>
        <w:t>CUIDADO CON EL PERRO MP, PANTALON, 68% ALGODON - 32% OTROS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7003</w:t>
        <w:tab/>
        <w:t>D AMERICAN, PANTALON, 97% ALGODON - 3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7005</w:t>
        <w:tab/>
        <w:t>CHEROKEE, PANTALON, 92% ALGODON - 8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7007</w:t>
        <w:tab/>
        <w:t>SAHARA, PANTALON, 98% ALGODON - 2% ELASTANO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7011</w:t>
        <w:tab/>
        <w:t>PRIVATE MR, SHORT, 61% POLIESTER - 39% OTROS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1002</w:t>
        <w:tab/>
        <w:t>LOVEST, BRASIER, PAQ DE 2 PZAS, 90% POLIAMIDA - 10% ELASTANO</w:t>
        <w:tab/>
        <w:t>2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3023</w:t>
        <w:tab/>
        <w:t>PERITA, MAMELUCO, 80% ALGODON - 20% POLIESTER</w:t>
        <w:tab/>
        <w:t>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4003</w:t>
        <w:tab/>
        <w:t>PORTO SUR, TRAJE, 100% POLIESTER</w:t>
        <w:tab/>
        <w:t>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6007</w:t>
        <w:tab/>
        <w:t>LOVE CULTURE, FALDA, 100% VISCOSA</w:t>
        <w:tab/>
        <w:t>2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7002</w:t>
        <w:tab/>
        <w:t>REFILL, VESTIDO, PAQ DE 2 PZAS, 95% POLIESTER - 5% ELASTANO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8003</w:t>
        <w:tab/>
        <w:t>PIRMA BASIC, PANTS, 60% ALGODON - 40% POLIESTER</w:t>
        <w:tab/>
        <w:t>6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33002</w:t>
        <w:tab/>
        <w:t>SINFONIA, SANDALIAS, P/MUJER, CORTE SINTETICO - SUELA SINTET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33005</w:t>
        <w:tab/>
        <w:t>KIO, SANDALIAS, P/ NIÑA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33006</w:t>
        <w:tab/>
        <w:t>18 FOREVER, SANDALIA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34001</w:t>
        <w:tab/>
        <w:t>FLEXI, ZAPATOS, CORTE VACUNO - SUELA SINTETICA</w:t>
        <w:tab/>
        <w:t>1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41002</w:t>
        <w:tab/>
        <w:t>PLOMERO, INSTALACION DE TARJA, C/AGUA FRIA Y CALIENTE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43007</w:t>
        <w:tab/>
        <w:t>CUOTAS DE ADMINISTRACION, MANTENIMIENTO, PAGO ANUAL</w:t>
        <w:tab/>
        <w:t>1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47009</w:t>
        <w:tab/>
        <w:t>SPRING AIR, MATRIMONIAL, MOD ARUBA</w:t>
        <w:tab/>
        <w:t>1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2006</w:t>
        <w:tab/>
        <w:t>DICO MP, SALA, MODULAR, MOD ANYA GRIS</w:t>
        <w:tab/>
        <w:t>15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3005</w:t>
        <w:tab/>
        <w:t>BABY MINK, COBERTOR, 100% POLIESTER</w:t>
        <w:tab/>
        <w:t>21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5018</w:t>
        <w:tab/>
        <w:t>INTIMAHOGAR, BLANCOS, ALMOHADA, 100% ALGODON, MOD 5223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9008</w:t>
        <w:tab/>
        <w:t>SAMSUNG, 1.1 PIES, MOD MS32DG4504ATAX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97002</w:t>
        <w:tab/>
        <w:t>VITASCOM, ALGODON, PAQ DE 70 GR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06004</w:t>
        <w:tab/>
        <w:t>COMPACTO</w:t>
        <w:tab/>
        <w:t>4380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07005</w:t>
        <w:tab/>
        <w:t>SUZUKI, TURISMO, MOD GSX150 GIXXER NK 2025</w:t>
        <w:tab/>
        <w:t>5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08002</w:t>
        <w:tab/>
        <w:t>BENOTTO, INFANTILES, 16ʺ, MOD YUYI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0007</w:t>
        <w:tab/>
        <w:t>OVATION, RIN 16, 215/65 R15 MOD VI682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6004</w:t>
        <w:tab/>
        <w:t>ALINEACION Y BALANCEO, DE 4 LLANTAS</w:t>
        <w:tab/>
        <w:t>729.5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22009</w:t>
        <w:tab/>
        <w:t>AU, SEGUNDA CLASE, OAXACA - MEXICO TAPO</w:t>
        <w:tab/>
        <w:t>61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0010</w:t>
        <w:tab/>
        <w:t>STF, ACCESORIOS, AUDIFONOS, MOD STH16444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0011</w:t>
        <w:tab/>
        <w:t>MISIK, ACCESORIOS, AUDIFONOS, MOD MH624</w:t>
        <w:tab/>
        <w:t>3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0012</w:t>
        <w:tab/>
        <w:t>BILLBOARD, ACCESORIOS, AUDIFONOS, INALAMBRICO, MOD BB H75020</w:t>
        <w:tab/>
        <w:t>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0014</w:t>
        <w:tab/>
        <w:t>FOL PRO, ACCESORIOS, BOCINA, MOD FSL128</w:t>
        <w:tab/>
        <w:t>36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4002</w:t>
        <w:tab/>
        <w:t>TELCEL, INTERNET, EN TU CASA, PLUS 4, 125 GB, MENSUAL</w:t>
        <w:tab/>
        <w:t>4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8015</w:t>
        <w:tab/>
        <w:t>VIVITAR, CAMARA FOTOGRAFICA, MOD DVR922HD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9004</w:t>
        <w:tab/>
        <w:t>MICROSOFT, VIDEOJUEGO, DISCO STAR WARS, XBOX, SERIE X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6018</w:t>
        <w:tab/>
        <w:t>ACT RECR, BOLICHE, UNA LINEA, INC ZAPATOS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7002</w:t>
        <w:tab/>
        <w:t>OSCAR SCHMIDT, INSTR MUSICALES, GUITARRA, MOD OC5CEPAK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51001</w:t>
        <w:tab/>
        <w:t>TRILLAS, PRIMARIA, NUMERITOS, GALERA ISABEL</w:t>
        <w:tab/>
        <w:t>34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51007</w:t>
        <w:tab/>
        <w:t>TRILLAS, PREPA, MATEMATICAS 1, BARCOVICH MATEO</w:t>
        <w:tab/>
        <w:t>38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64005</w:t>
        <w:tab/>
        <w:t>CHICHARRON, A GRANEL</w:t>
        <w:tab/>
        <w:t>1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65004</w:t>
        <w:tab/>
        <w:t>LONCHERIA, HAMBURGUESA C/QUESO Y SODA ITALIANA</w:t>
        <w:tab/>
        <w:t>15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66005</w:t>
        <w:tab/>
        <w:t>COCINADA, PEPERONI, REBANADA</w:t>
        <w:tab/>
        <w:t>3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72006</w:t>
        <w:tab/>
        <w:t>WAHT, RASURADORA, MOD 3022939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04002</w:t>
        <w:tab/>
        <w:t>GAMESA, SALADAS, CRACKETS, PAQ DE 139 GR</w:t>
        <w:tab/>
        <w:t>140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04008</w:t>
        <w:tab/>
        <w:t>MARINELA, DULCES, CANELITAS, PAQ DE 130 GR</w:t>
        <w:tab/>
        <w:t>169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13005</w:t>
        <w:tab/>
        <w:t>PASTEL, DE CHOCOLATE, BAÑADO EN 3 LECHES, MEDIANO</w:t>
        <w:tab/>
        <w:t>25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97001</w:t>
        <w:tab/>
        <w:t>PORTALES, DESCAFEINADO, BOLSA DE 400 GR</w:t>
        <w:tab/>
        <w:t>4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97003</w:t>
        <w:tab/>
        <w:t>THE ITALIAN COFFEE, REGULAR, MOLIDO, A GRANEL</w:t>
        <w:tab/>
        <w:t>30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02002</w:t>
        <w:tab/>
        <w:t>ZUKO, POLVO, RINDE 2 L, SOBRE DE 13 GR</w:t>
        <w:tab/>
        <w:t>5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09001</w:t>
        <w:tab/>
        <w:t>FAROS, C/FILTRO, CAJETILLA DE 25 PZAS</w:t>
        <w:tab/>
        <w:t>50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7001</w:t>
        <w:tab/>
        <w:t>VITOS, PANTALON, 100% POLIESTER</w:t>
        <w:tab/>
        <w:t>10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4002</w:t>
        <w:tab/>
        <w:t>CHAPS, TRAJE, 64% POLIESTER - 35% VISCOSA - 1% ELASTANO</w:t>
        <w:tab/>
        <w:t>4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6001</w:t>
        <w:tab/>
        <w:t>PERFIL, TRAJE, 3 PZAS, 100% POLIESTER</w:t>
        <w:tab/>
        <w:t>1574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6003</w:t>
        <w:tab/>
        <w:t>DUPLAN, VESTIDO, 98% POLIESTER - 2% ELASTANO</w:t>
        <w:tab/>
        <w:t>1499.84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6007</w:t>
        <w:tab/>
        <w:t>MOSTAZA, VESTIDO, 78% ALGODON - 22% OTROS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7007</w:t>
        <w:tab/>
        <w:t>REDSKY, VESTIDO, 100% POLIESTER</w:t>
        <w:tab/>
        <w:t>3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51001</w:t>
        <w:tab/>
        <w:t>DON COLCHON, BASE P/COLCHON, MADERA, MOD M-BOX ONE</w:t>
        <w:tab/>
        <w:t>36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58002</w:t>
        <w:tab/>
        <w:t>MABE, 6 QUEM, 30ʺ, ACERO GRIS, MOD. WEM7659CFIS2</w:t>
        <w:tab/>
        <w:t>133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63007</w:t>
        <w:tab/>
        <w:t>OSTER, 2 VEL, TRITURADORA DE HIELO, MOD SOHO LITE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64005</w:t>
        <w:tab/>
        <w:t>T-FAL, DE VAPOR, 1200W, TRUE CERAMIC, MOD FV1951XO</w:t>
        <w:tab/>
        <w:t>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67002</w:t>
        <w:tab/>
        <w:t>PYROREY, CRISTALERIA, REFRACTARIO, 1.6 LT, REDONDO, MOD</w:t>
        <w:tab/>
        <w:t>30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73001</w:t>
        <w:tab/>
        <w:t>BLANCATEL, CLORO, MULTIUSOS, LAVANDA, BOTELLA DE 3750 ML</w:t>
        <w:tab/>
        <w:t>11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80004</w:t>
        <w:tab/>
        <w:t>REGIO, SERVILLETAS, PREMIUM, PAQ DE 400 PZAS</w:t>
        <w:tab/>
        <w:t>6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81002</w:t>
        <w:tab/>
        <w:t>BOLD, SUAVIZANTE, BOTELLA DE 750 ML</w:t>
        <w:tab/>
        <w:t>3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91006</w:t>
        <w:tab/>
        <w:t>MELOX, SUSPENSION, PLUS, FCO DE 360 ML, LAB SANOFI</w:t>
        <w:tab/>
        <w:t>145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07008</w:t>
        <w:tab/>
        <w:t>DINAMO, CRUCERO, 250 CC, RAYO ELITE, MOD 2025</w:t>
        <w:tab/>
        <w:t>471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07010</w:t>
        <w:tab/>
        <w:t>YAMAHA, DE PISTA, YB125 ZR, MOD 2024</w:t>
        <w:tab/>
        <w:t>4249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22009</w:t>
        <w:tab/>
        <w:t>FUTURA, PRIMERA CLASE, QUERETARO - PACHUCA</w:t>
        <w:tab/>
        <w:t>628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36004</w:t>
        <w:tab/>
        <w:t>MEGACABLE, TV DE PAGA, XVIEW, TV HD, 120 CANALES, INTERNET</w:t>
        <w:tab/>
        <w:t>6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36006</w:t>
        <w:tab/>
        <w:t>MEGACABLE, TV DE PAGA, TV+DE 120 CANALES HD, XVIEW, INTERNET</w:t>
        <w:tab/>
        <w:t>7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38009</w:t>
        <w:tab/>
        <w:t>FUJIFILM, CAMARA FOTOGRAFICA, INSTANTANEA MINI 12, MOD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0003</w:t>
        <w:tab/>
        <w:t>BARBIE, JUGUETE, BAÑO DE PERRITOS</w:t>
        <w:tab/>
        <w:t>6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6018</w:t>
        <w:tab/>
        <w:t>CTRO NOCT, COVER, SOLO HOMBRES PAGAN</w:t>
        <w:tab/>
        <w:t>150.00</w:t>
        <w:tab/>
        <w:t>COS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68017</w:t>
        <w:tab/>
        <w:t>CAFETERIA, FRAPE CAPUCCINO GRANDE Y PANINO DE LA CASA</w:t>
        <w:tab/>
        <w:t>15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70011</w:t>
        <w:tab/>
        <w:t>POR NOCHE EN BASE A OCUPACION DOBLE, TARIFA TURISTICA</w:t>
        <w:tab/>
        <w:t>125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70012</w:t>
        <w:tab/>
        <w:t>POR NOCHE EN BASE A OCUPACION DOBLE, TARIFA TURISTICA</w:t>
        <w:tab/>
        <w:t>9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78004</w:t>
        <w:tab/>
        <w:t>AÑEJA, LOCION, LAVANDA, BOTELLA DE 190 ML</w:t>
        <w:tab/>
        <w:t>13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84010</w:t>
        <w:tab/>
        <w:t>JOHNSON, ART DE TOCADOR, HISOPO, PAQ DE 300 PZAS</w:t>
        <w:tab/>
        <w:t>6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92003</w:t>
        <w:tab/>
        <w:t>NOTARIO, TESTAMENTO</w:t>
        <w:tab/>
        <w:t>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03007</w:t>
        <w:tab/>
        <w:t>KELLOGG’S, DE MAIZ, CORN POPS, CAJA DE 450 GR</w:t>
        <w:tab/>
        <w:t>1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42001</w:t>
        <w:tab/>
        <w:t>MAZOLA, ACEITE, MAIZ, BOTELLA DE 765 ML</w:t>
        <w:tab/>
        <w:t>89.5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42002</w:t>
        <w:tab/>
        <w:t>VITA, ACEITE, CANOLA, BOTELLA DE 924 ML</w:t>
        <w:tab/>
        <w:t>40.0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8012</w:t>
        <w:tab/>
        <w:t>PINTO, A GRANEL</w:t>
        <w:tab/>
        <w:t>3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0007</w:t>
        <w:tab/>
        <w:t>ESPINACAS, MANOJO</w:t>
        <w:tab/>
        <w:t>15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8003</w:t>
        <w:tab/>
        <w:t>BON SABOR, DE POLLO, BOLSA DE 450 GR</w:t>
        <w:tab/>
        <w:t>64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94008</w:t>
        <w:tab/>
        <w:t>CLEMENTE JACQUES, CONDIMENTOS, ADEREZO, RANCH, BOTE DE 473 G</w:t>
        <w:tab/>
        <w:t>133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8004</w:t>
        <w:tab/>
        <w:t>CORONA, CLARA, MEGA, BOTELLA DE 1200 ML</w:t>
        <w:tab/>
        <w:t>39.3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3005</w:t>
        <w:tab/>
        <w:t>REFILL, CALCETINES, PAQ DE 5 PARES, 95% POLIESTER - 3% ELAST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8006</w:t>
        <w:tab/>
        <w:t>REFILL, PANTALON, 81% ALGODON - 17% POLIESTER - 2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9013</w:t>
        <w:tab/>
        <w:t>ECKO UNLTD, CHAMARRA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2009</w:t>
        <w:tab/>
        <w:t>MARVEL, P/NINO, TRUSA, PAQ DE 6 PZAS, 50% ALGODON - 40% ELAS</w:t>
        <w:tab/>
        <w:t>2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2011</w:t>
        <w:tab/>
        <w:t>PAW PATROL, P/NINO, TRUSA, PAQ 3 PZAS, 83% POLIESTER - 17% E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7001</w:t>
        <w:tab/>
        <w:t>REFILL, VESTIDO, 100% VISCOSA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8007</w:t>
        <w:tab/>
        <w:t>ZARA MP, TRAJE DE BANO, 90% POLIESTER - 10% POLIAMIDA</w:t>
        <w:tab/>
        <w:t>72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9002</w:t>
        <w:tab/>
        <w:t>BEAUTY SECRET, PIJAMA, JGO DE 2 PZAS, 95% POLIESTER - 5% ELA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9013</w:t>
        <w:tab/>
        <w:t>JERA, PANTS, 52% ALGODON - 48% POLIESTER</w:t>
        <w:tab/>
        <w:t>1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0004</w:t>
        <w:tab/>
        <w:t>PUERTA, INTERIOR, TAMBOR, 80 X 213 CM, MOD CALIFORNIA</w:t>
        <w:tab/>
        <w:t>1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3001</w:t>
        <w:tab/>
        <w:t>CHEROKEE, EDREDON, MATRIMONIAL, 100% POLIESTER, MOD 60928</w:t>
        <w:tab/>
        <w:t>1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8008</w:t>
        <w:tab/>
        <w:t>IEM, 6 QUEM, DE PISO, MOD EI3032BAPN1</w:t>
        <w:tab/>
        <w:t>7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9004</w:t>
        <w:tab/>
        <w:t>WINIA, 1.1 PIES, MOD KOS-1N1BB</w:t>
        <w:tab/>
        <w:t>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9009</w:t>
        <w:tab/>
        <w:t>LG, 1.5 PIES, NEO CHF, MOD MS1536GIS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0006</w:t>
        <w:tab/>
        <w:t>WHIRLPOOL, LAVADORA, 20 KG, MOD 8887</w:t>
        <w:tab/>
        <w:t>1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71001</w:t>
        <w:tab/>
        <w:t>DURACELL, AA, PAQ DE 6 PZAS</w:t>
        <w:tab/>
        <w:t>18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73003</w:t>
        <w:tab/>
        <w:t>VALENCIANA, BLANQUEADOR, BOTELLA DE 1 LT</w:t>
        <w:tab/>
        <w:t>1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4004</w:t>
        <w:tab/>
        <w:t>PARACETAMOL GI, TABLETAS, 20 DE 500 MG, LAB QUIMICAS</w:t>
        <w:tab/>
        <w:t>30.8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6008</w:t>
        <w:tab/>
        <w:t>ANTIFLU-DES, CAPSULAS, 24 DE 300/50/3 MG, LAB CHINOIN</w:t>
        <w:tab/>
        <w:t>137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8006</w:t>
        <w:tab/>
        <w:t>LOSARTAN, TABLETAS, 30 DE 50 MG, LAB PHARMALIFE</w:t>
        <w:tab/>
        <w:t>34.54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9003</w:t>
        <w:tab/>
        <w:t>ANDANTOL, GEL, TUBO DE 40 GR, LAB SANFER</w:t>
        <w:tab/>
        <w:t>275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9008</w:t>
        <w:tab/>
        <w:t>CERAVE, LOCION, BOTE DE 236 ML, LAB CERAVE</w:t>
        <w:tab/>
        <w:t>319.00</w:t>
        <w:tab/>
        <w:t>BOTE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1007</w:t>
        <w:tab/>
        <w:t>PANTOZOL, TABLETAS, 14 DE 20 MG LAB TAKEDA</w:t>
        <w:tab/>
        <w:t>438.7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2002</w:t>
        <w:tab/>
        <w:t>ALLEGRA, TABLETAS, 10 DE 180 MG, LAB SANOFI</w:t>
        <w:tab/>
        <w:t>38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2007</w:t>
        <w:tab/>
        <w:t>ALLEGRA D, TABLETAS, 10 DE 60 MG, LAB SANOFI</w:t>
        <w:tab/>
        <w:t>385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3007</w:t>
        <w:tab/>
        <w:t>METFORMINA GI, MED P/DIAB, TABLETAS, 60 DE 500 MG, LAB PHARM</w:t>
        <w:tab/>
        <w:t>72.51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7007</w:t>
        <w:tab/>
        <w:t>LAE ROY, VENDA, 25CM X 5 M, PAQ DE 1 PZA</w:t>
        <w:tab/>
        <w:t>50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6005</w:t>
        <w:tab/>
        <w:t>USOS MULTIPLES</w:t>
        <w:tab/>
        <w:t>79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6010</w:t>
        <w:tab/>
        <w:t>SUBCOMPACTO</w:t>
        <w:tab/>
        <w:t>381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7006</w:t>
        <w:tab/>
        <w:t>HONDA, URBANA, NAVI 110CC, MOD 2025</w:t>
        <w:tab/>
        <w:t>33069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7008</w:t>
        <w:tab/>
        <w:t>SUZUKI, GN 125F, 125CC, MOD 2025</w:t>
        <w:tab/>
        <w:t>39083.4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7011</w:t>
        <w:tab/>
        <w:t>VENTO, URBANA, AXUS, 170CC, MOD 2025</w:t>
        <w:tab/>
        <w:t>20046.9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0003</w:t>
        <w:tab/>
        <w:t>MICHELIN, RIN 13, 175/70, MOD ENERGY XM2 +</w:t>
        <w:tab/>
        <w:t>213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0005</w:t>
        <w:tab/>
        <w:t>SAMSUNG, AUDIO, ESTEREO, BARRA DE SONIDO, 370 W 3.1CH, MOD HW</w:t>
        <w:tab/>
        <w:t>67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0011</w:t>
        <w:tab/>
        <w:t>MOTOROLA, ACCESORIOS, AUDIFONOS, MOD MOTOBUDS 120</w:t>
        <w:tab/>
        <w:t>14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0012</w:t>
        <w:tab/>
        <w:t>SONY, ACCESORIOS, BOCINA, MOD SRS-XE300, BAT LARGA DURACION</w:t>
        <w:tab/>
        <w:t>4315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0016</w:t>
        <w:tab/>
        <w:t>MISIK, ACCESORIOS, BOCINA, PORTATIL, TWS, MOD MS262</w:t>
        <w:tab/>
        <w:t>49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0017</w:t>
        <w:tab/>
        <w:t>MISIK, ACCESORIOS, AUDIFONOS, INALAMBRICOS, TWS, MOD MH632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0018</w:t>
        <w:tab/>
        <w:t>SONY, ACCESORIOS, BOCINA, MOD SRS-XB100/HCLA</w:t>
        <w:tab/>
        <w:t>14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9001</w:t>
        <w:tab/>
        <w:t>XBOX, CONSOLA, SERIE S 512 GB, MOD 47501VD</w:t>
        <w:tab/>
        <w:t>7364.55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9003</w:t>
        <w:tab/>
        <w:t>CAPCOM, VIDEOJUEGO, DISCO, DRAGONS DOGMA, MOD SERIE X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6003</w:t>
        <w:tab/>
        <w:t>CTRO NOCT, BEBIDA, CERVEZA, CORONA, BOTELLA DE 355 ML</w:t>
        <w:tab/>
        <w:t>6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7007</w:t>
        <w:tab/>
        <w:t>YAMAHA, INSTR MUSICALES, GUITARRA, ACUSTICA, MOD GC40/02</w:t>
        <w:tab/>
        <w:t>3774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7011</w:t>
        <w:tab/>
        <w:t>YAMAHA, INSTR MUSICALES, TECLADO, MOD PSRF52</w:t>
        <w:tab/>
        <w:t>582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65003</w:t>
        <w:tab/>
        <w:t>TAQUERIA, ORDEN TACOS SIRLOIN Y REFRESCO DE 355 ML</w:t>
        <w:tab/>
        <w:t>141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2003</w:t>
        <w:tab/>
        <w:t>TIMCO, CEPILLO DE AIRE, MOD AJ-360R</w:t>
        <w:tab/>
        <w:t>13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5001</w:t>
        <w:tab/>
        <w:t>NUVEL, CORPORAL, LIQUIDA, MIEL Y AVENA, BOTE DE 750 ML</w:t>
        <w:tab/>
        <w:t>41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9001</w:t>
        <w:tab/>
        <w:t>GILLETTE, RASTRILLO, VENUS SUAVE, P/DAMA, PAQ DE 2 PZAS</w:t>
        <w:tab/>
        <w:t>7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80006</w:t>
        <w:tab/>
        <w:t>BABY CONFI, INFANTE, GRANDE, MAX, PAQ DE 40 PZAS</w:t>
        <w:tab/>
        <w:t>147.2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82008</w:t>
        <w:tab/>
        <w:t>PERT, CHAMPU, C/ACEITE DE OLIVA Y AGUACATE, BOTELLA DE 650 M</w:t>
        <w:tab/>
        <w:t>7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83009</w:t>
        <w:tab/>
        <w:t>KOTEX, TOALLAS, C/ALAS, ULTRADELGADAS, PAQ DE 10 PZAS</w:t>
        <w:tab/>
        <w:t>21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88006</w:t>
        <w:tab/>
        <w:t>LADY SUN, BOLSA, 100% SINTETICA, MOD F2029LSK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24008</w:t>
        <w:tab/>
        <w:t>LOS MANANTIALES, DE CERDO, AHUMADO, A GRANEL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29003</w:t>
        <w:tab/>
        <w:t>PESCADO SECO, CHARAL, PLATEADO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36006</w:t>
        <w:tab/>
        <w:t>LACTI BU, AMERICANO, PAQ DE 126 GR</w:t>
        <w:tab/>
        <w:t>79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64003</w:t>
        <w:tab/>
        <w:t>CHIPOTLE, A GRANEL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84022</w:t>
        <w:tab/>
        <w:t>M&amp;M’S, CHOCOLATE, LECHE, CONFITADOS, CACAHUATE, BOLSA DE 44.</w:t>
        <w:tab/>
        <w:t>406.3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85011</w:t>
        <w:tab/>
        <w:t>MCCORMICK, MERMELADA, ZARZAMORA, FCO DE 270 GR</w:t>
        <w:tab/>
        <w:t>114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93001</w:t>
        <w:tab/>
        <w:t>CAMPBELL’S, SOPA, ENLATADA, CHAMPIÑON, LATA DE 420 GR</w:t>
        <w:tab/>
        <w:t>111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03006</w:t>
        <w:tab/>
        <w:t>PRESIDENTE, SOLERA, BOTELLA DE 700 ML</w:t>
        <w:tab/>
        <w:t>18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10005</w:t>
        <w:tab/>
        <w:t>PINK LOVE, PLAYERA, 96% POLIESTER - 4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10006</w:t>
        <w:tab/>
        <w:t>MARACUYA, BLUSA, 95% POLIESTER - 5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12001</w:t>
        <w:tab/>
        <w:t>WEEKEND, CALCETINES, PAQ DE 3 PARES, 86% POLIESTER - 14% OTR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15005</w:t>
        <w:tab/>
        <w:t>NASA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3005</w:t>
        <w:tab/>
        <w:t>A&amp;A, CAMISETA, 100% ALGODON</w:t>
        <w:tab/>
        <w:t>44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5002</w:t>
        <w:tab/>
        <w:t>PC, ESCOLAR, BATA, CHALECO, PANTALON, PLAYER Y SUETER</w:t>
        <w:tab/>
        <w:t>11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6004</w:t>
        <w:tab/>
        <w:t>METROPOLIS, FALDA, 96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6007</w:t>
        <w:tab/>
        <w:t>CUIDADO CON EL PERRO MP, VESTID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7005</w:t>
        <w:tab/>
        <w:t>BAD GIRL, PANTALON, 79% ALGODON - 19% POLIESTER - 2% ELASTAN</w:t>
        <w:tab/>
        <w:t>19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8003</w:t>
        <w:tab/>
        <w:t>STAR WEST, PIJAMA, 87% ALGODON - 13% POLIESTER</w:t>
        <w:tab/>
        <w:t>36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33002</w:t>
        <w:tab/>
        <w:t>CLOE, SANDALIAS, CORTE SINTETICO - SUELA SINTETICA</w:t>
        <w:tab/>
        <w:t>1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56005</w:t>
        <w:tab/>
        <w:t>DREAMTECH, CALEFACTOR, MOD OMAN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61002</w:t>
        <w:tab/>
        <w:t>OSTER, 9 PIES, 2 PTAS, MOD OS-NFH2902VD</w:t>
        <w:tab/>
        <w:t>7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66001</w:t>
        <w:tab/>
        <w:t>T-FAL, BATERIA, JGO DE 13 PZAS, MOD 43004615-2I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68003</w:t>
        <w:tab/>
        <w:t>SANTA MARIA, CUBETA, NO 18, MOD BARRIL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72015</w:t>
        <w:tab/>
        <w:t>CONVERMEX, VASOS, UNICEL, BOLSA DE 25 PZAS, MOD 261105</w:t>
        <w:tab/>
        <w:t>14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74001</w:t>
        <w:tab/>
        <w:t>LA CENTRAL, CLASICOS, PAQ DE 10 CAJAS DE 50 LUCES C/U</w:t>
        <w:tab/>
        <w:t>2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81002</w:t>
        <w:tab/>
        <w:t>EASY-OFF, LIMPIADOR, DE HORNOS, BOTE DE 476 GR</w:t>
        <w:tab/>
        <w:t>273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82008</w:t>
        <w:tab/>
        <w:t>ARAMO, VELADORA, VASO CRISTAL, MOD ECOLIMON</w:t>
        <w:tab/>
        <w:t>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07005</w:t>
        <w:tab/>
        <w:t>ITALIKA, URBANA, 150 CC, 150 Z, MOD 75813-2025</w:t>
        <w:tab/>
        <w:t>3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37007</w:t>
        <w:tab/>
        <w:t>YOUTUBE, PELICULA, STREAMING, NOVEDADES EN ALQUILER, HD</w:t>
        <w:tab/>
        <w:t>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38010</w:t>
        <w:tab/>
        <w:t>GOPRO, CAMARA DE VIDEO, HERO 10, MOD CHDHX-101-RW 5K/UH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39009</w:t>
        <w:tab/>
        <w:t>PLAYGROUND GAMES, VIDEOJUEGO, XBOX ONE SER X, FORZA HORIZON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51004</w:t>
        <w:tab/>
        <w:t>ESFINGE, PREESC, ALFA, 3, CUAD, EJERCICIOS DE MATEMATICAS, S</w:t>
        <w:tab/>
        <w:t>20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72007</w:t>
        <w:tab/>
        <w:t>CONAIR, RASURADORA, MOD GMT189RES</w:t>
        <w:tab/>
        <w:t>8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92002</w:t>
        <w:tab/>
        <w:t>ABOGADO, DIVORCIO, VOLUNTARIO INCAUSADO</w:t>
        <w:tab/>
        <w:t>1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13002</w:t>
        <w:tab/>
        <w:t>PASTEL, CANASTA, 3 LECHES, PZA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83003</w:t>
        <w:tab/>
        <w:t>MORELIA, EN POLVO, BOLSA DE 357 GR</w:t>
        <w:tab/>
        <w:t>98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94003</w:t>
        <w:tab/>
        <w:t>MCCORMICK, CONDIMENTOS, AJO EN POLVO, FCO DE 77 GR</w:t>
        <w:tab/>
        <w:t>444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98003</w:t>
        <w:tab/>
        <w:t>MCCORMICK, DESHIDRATADO, HIERBABUENA, CAJA DE 25 SOBRES, 35</w:t>
        <w:tab/>
        <w:t>1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05001</w:t>
        <w:tab/>
        <w:t>TESORO AZUL, BLANCO, BOTELLA DE 750 ML</w:t>
        <w:tab/>
        <w:t>798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08001</w:t>
        <w:tab/>
        <w:t>BARRILITO, CLARA, PAQ DE 6 BOTELLAS DE 325 ML C/U, 1950 ML</w:t>
        <w:tab/>
        <w:t>35.3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22011</w:t>
        <w:tab/>
        <w:t>BEBE, P/NIÑA, BRASIER, JGO DE 2 PZAS, 90% POLIESTER - 10% EL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74003</w:t>
        <w:tab/>
        <w:t>FLAMA, PAQ DE 10 CAJAS DE 50 LUCES C/U</w:t>
        <w:tab/>
        <w:t>1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10001</w:t>
        <w:tab/>
        <w:t>GOODYEAR, RIN 15, 185/65R15, MOD 530522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30005</w:t>
        <w:tab/>
        <w:t>VORAGO, ACCESORIOS, AUDIFONOS, DE DIADEMA, MOD HEADPHONES 30</w:t>
        <w:tab/>
        <w:t>27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30006</w:t>
        <w:tab/>
        <w:t>LG, ACCESORIOS, BOCINA, XBOOM, MOD XG8T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36002</w:t>
        <w:tab/>
        <w:t>NETFLIX, STREAMING, PLAN ESTANDAR, PAGO MENSUAL</w:t>
        <w:tab/>
        <w:t>21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47005</w:t>
        <w:tab/>
        <w:t>CASIO, INSTR MUSICALES, TECLADO, ORGANO, MOD CT-S100</w:t>
        <w:tab/>
        <w:t>3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56002</w:t>
        <w:tab/>
        <w:t>COLEGIATURAS, INSCRIPCION Y OTRAS CUOTAS PARA UN CICLO</w:t>
        <w:tab/>
        <w:t>223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76003</w:t>
        <w:tab/>
        <w:t>AXE, AEROSOL, 72 H, EPIC FRESH, BOTE DE 152 ML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15002</w:t>
        <w:tab/>
        <w:t>TIA ROSA, TORTILLINAS, BOLSA DE 12 PZAS DE 255 GR</w:t>
        <w:tab/>
        <w:t>98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15008</w:t>
        <w:tab/>
        <w:t>DEL BARRIO, TORTILLAS, BOLSA DE 15 PZAS DE 315 GR</w:t>
        <w:tab/>
        <w:t>70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69004</w:t>
        <w:tab/>
        <w:t>LA SIERRA, REFRITOS, BAYOS, BOLSA DE 430 GR</w:t>
        <w:tab/>
        <w:t>43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74004</w:t>
        <w:tab/>
        <w:t>SABRITAS, RUFFLES, QUESO, BOLSA DE 51 GR</w:t>
        <w:tab/>
        <w:t>345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1002</w:t>
        <w:tab/>
        <w:t>MARKETSIDE, PIMIENTO MORRON, SEMAFORO, PAQ DE 3 PZAS</w:t>
        <w:tab/>
        <w:t>4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8004</w:t>
        <w:tab/>
        <w:t>KNORR, DE POLLO, SUIZA, PAQ DE 2 PZAS DE 22 GR</w:t>
        <w:tab/>
        <w:t>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8006</w:t>
        <w:tab/>
        <w:t>BON SABOR, DE POLLO, CAJA DE 88 GR</w:t>
        <w:tab/>
        <w:t>164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90008</w:t>
        <w:tab/>
        <w:t>ENFAGROW, MATERNIZADA, ET 3, CAJA DE 1.1 KG (1100 GR)</w:t>
        <w:tab/>
        <w:t>431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91002</w:t>
        <w:tab/>
        <w:t>FIRST STREET, MOSTAZA, FCO DE 227 GR</w:t>
        <w:tab/>
        <w:t>123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93005</w:t>
        <w:tab/>
        <w:t>CAMPBELL´S, CREMA, DE ELOTE, LATA DE 310 GR</w:t>
        <w:tab/>
        <w:t>122.2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93009</w:t>
        <w:tab/>
        <w:t>NISSIIN, SOPA, INSTANTANEA, CUP NOODLES, DE POLLO, VASO DE 6</w:t>
        <w:tab/>
        <w:t>267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96001</w:t>
        <w:tab/>
        <w:t>MP, REGULAR, DE OLLA, FCO DE 85 GR</w:t>
        <w:tab/>
        <w:t>442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98001</w:t>
        <w:tab/>
        <w:t>ALESSA, DESHIDRATADO, CHOCOLATE - MENTA, CAJA DE 20 GR</w:t>
        <w:tab/>
        <w:t>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06009</w:t>
        <w:tab/>
        <w:t>MITRE, MEZCAL, ORIGEN, TAMBORINES, BOTELLA DE 750 ML</w:t>
        <w:tab/>
        <w:t>42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10003</w:t>
        <w:tab/>
        <w:t>REEBOK, PLAYER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13004</w:t>
        <w:tab/>
        <w:t>GIBSY, CALCETINES, 100% POLIAMIDA</w:t>
        <w:tab/>
        <w:t>38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14001</w:t>
        <w:tab/>
        <w:t>CUIDADO CON EL PERRO MP, PLAYERA, 58% ALGODON - 42% POLIESTE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0004</w:t>
        <w:tab/>
        <w:t>FUNCTION, BOXER, PAQ DE 2 PZAS, 92% ALGODON - 8% ELASTANO</w:t>
        <w:tab/>
        <w:t>14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2026</w:t>
        <w:tab/>
        <w:t>FRUIT OF THE LOOM, P/NIÑA, PANTALETAS, PAQ 4 PZAS, 100% ALGO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5007</w:t>
        <w:tab/>
        <w:t>TELA, ESCOLAR, 1.70 MT DE ANCHO, MOD TERGAL CATALAN</w:t>
        <w:tab/>
        <w:t>89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7001</w:t>
        <w:tab/>
        <w:t>SIX AND SEVEN, BLU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9005</w:t>
        <w:tab/>
        <w:t>INTIME, BATA, P/DORMIR, 50% ALGODON - 5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30038</w:t>
        <w:tab/>
        <w:t>TOMMY HILFIGER, CORBATA, 55% SEDA - 45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34004</w:t>
        <w:tab/>
        <w:t>CATERPILLAR, BOTAS, CORTE BOVINO - SUELA SINTETICA</w:t>
        <w:tab/>
        <w:t>4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35004</w:t>
        <w:tab/>
        <w:t>MAP, ZAPATILLAS, CORTE SINTETICO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1004</w:t>
        <w:tab/>
        <w:t>CUOTAS DE VIGILANCIA, MONITOREO DE ALARMA, P/CASA, MENS</w:t>
        <w:tab/>
        <w:t>63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7001</w:t>
        <w:tab/>
        <w:t>SPRING AIR, KING SIZE, CONFORT SEMIFIRME, MOD SUPREME</w:t>
        <w:tab/>
        <w:t>6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1003</w:t>
        <w:tab/>
        <w:t>RECAMARA, KING SIZE, JGO DE 4 PZAS, MOD CHICAGO BLACK</w:t>
        <w:tab/>
        <w:t>178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5010</w:t>
        <w:tab/>
        <w:t>CORTINAS, TELA, 1.40 ANCHO, MOD BLACKOUT PANTALLA</w:t>
        <w:tab/>
        <w:t>89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7001</w:t>
        <w:tab/>
        <w:t>BROTHER, MAQUINA DE COSER, MOD XL2800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9002</w:t>
        <w:tab/>
        <w:t>KOBLENZ, 1.13 PIES, MOD MMKM11IRA</w:t>
        <w:tab/>
        <w:t>2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9003</w:t>
        <w:tab/>
        <w:t>GALANZ, 1.1 PIES, DIGITAL, MOD GSWWD11S1S10M</w:t>
        <w:tab/>
        <w:t>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0002</w:t>
        <w:tab/>
        <w:t>WHIRLPOOL, LAVADORA, 20 KG, MOD 8MWTW2024WJM</w:t>
        <w:tab/>
        <w:t>11907.9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1002</w:t>
        <w:tab/>
        <w:t>RAYOVAC, AA, PZA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2014</w:t>
        <w:tab/>
        <w:t>KOBLENZ, BOLSA, DE ASPIRADORA, PAQ DE 3 PZAS, MOD 45-0907-0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9008</w:t>
        <w:tab/>
        <w:t>BAYGON, INSECTICIDA, AEROSOL, PODER MORTAL, BOTE DE 226 ML</w:t>
        <w:tab/>
        <w:t>17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93004</w:t>
        <w:tab/>
        <w:t>INSULEX N, MED P/DIAB, AMPOLLETAS, 1 DE 100UI/ML, LAB PISA</w:t>
        <w:tab/>
        <w:t>43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06003</w:t>
        <w:tab/>
        <w:t>SUBCOMPACTO</w:t>
        <w:tab/>
        <w:t>378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06008</w:t>
        <w:tab/>
        <w:t>COMPACTO</w:t>
        <w:tab/>
        <w:t>81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06011</w:t>
        <w:tab/>
        <w:t>SUBCOMPACTO</w:t>
        <w:tab/>
        <w:t>32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06013</w:t>
        <w:tab/>
        <w:t>COMPACTO</w:t>
        <w:tab/>
        <w:t>3292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07003</w:t>
        <w:tab/>
        <w:t>HONDA, URBANA, GL150 CARGO, MOD 2025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08007</w:t>
        <w:tab/>
        <w:t>TURBO, URBANA, R-26, 1 VEL, MOD MALIBU BEACH</w:t>
        <w:tab/>
        <w:t>9494.6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0006</w:t>
        <w:tab/>
        <w:t>KENDA, RIN 15, 185/60 R15, MOD KR217 84H TL</w:t>
        <w:tab/>
        <w:t>2045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6006</w:t>
        <w:tab/>
        <w:t>ALINEACION Y BALANCEO, AUTO, DELANTERA, MANO DE OBRA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22005</w:t>
        <w:tab/>
        <w:t>ATS, SEGUNDA CLASE, CAMPECHE - BECAL, ADULTO</w:t>
        <w:tab/>
        <w:t>7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30014</w:t>
        <w:tab/>
        <w:t>AMAZON, ACCESORIOS, ASIST VIRTUAL, ECHO DOT, MOD BO9B93ZDG4</w:t>
        <w:tab/>
        <w:t>15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5003</w:t>
        <w:tab/>
        <w:t>GIMNASIO, SERVICIO ILIMITADO</w:t>
        <w:tab/>
        <w:t>1495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6005</w:t>
        <w:tab/>
        <w:t>ACT RECR, JGOS INFANT, VIDEOJUEGO, RIBBIT RACIN, CUOTA</w:t>
        <w:tab/>
        <w:t>18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7010</w:t>
        <w:tab/>
        <w:t>YAMAHA, INSTR MUSICALES, GUITARRA, ACUSTICA, MOD CX40</w:t>
        <w:tab/>
        <w:t>65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55005</w:t>
        <w:tab/>
        <w:t>LOS ANGELES, EN PAQ, AEREO, 6 NOCHES, HOTEL 5 ESTRELLAS</w:t>
        <w:tab/>
        <w:t>25445.38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60001</w:t>
        <w:tab/>
        <w:t>COLEGIATURAS, INSCRIPCION Y OTRAS CUOTAS PARA UN CICLO</w:t>
        <w:tab/>
        <w:t>1845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60006</w:t>
        <w:tab/>
        <w:t>COLEGIATURAS, INSCRIPCION Y OTRAS CUOTAS PARA UN CICLO</w:t>
        <w:tab/>
        <w:t>2375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61006</w:t>
        <w:tab/>
        <w:t>COLEGIATURAS, INSCRIPCION Y OTRAS CUOTAS PARA UN CICLO</w:t>
        <w:tab/>
        <w:t>53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74008</w:t>
        <w:tab/>
        <w:t>CREST, CREMA DENTAL, COMPLETE, 4 EN 1, TUBO DE 100 ML</w:t>
        <w:tab/>
        <w:t>27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86002</w:t>
        <w:tab/>
        <w:t>TINTE, UN TONO, A LOS HOMBROS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87003</w:t>
        <w:tab/>
        <w:t>DKNY, RELOJ, P/MUJER, MOD NY2830</w:t>
        <w:tab/>
        <w:t>3410.1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87017</w:t>
        <w:tab/>
        <w:t>MAP, BISUTERIA, COLLAR, MOD MA2408-045</w:t>
        <w:tab/>
        <w:t>253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88021</w:t>
        <w:tab/>
        <w:t>KIPLING, BOLSA, 100% POLIESTER, MOD KPKI67817ET1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01001</w:t>
        <w:tab/>
        <w:t>OLE, BLANCO, LARGO, BOLSA DE 1 KG</w:t>
        <w:tab/>
        <w:t>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06003</w:t>
        <w:tab/>
        <w:t>PALOMERO, BOLSA DE 1 KG</w:t>
        <w:tab/>
        <w:t>30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32004</w:t>
        <w:tab/>
        <w:t>NUTRI RINDES, DESLACTOSADA, BOSA 120 GR</w:t>
        <w:tab/>
        <w:t>14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84001</w:t>
        <w:tab/>
        <w:t>ABUELITA, CHOCOLATE, EN TABLETA, PAQ DE 540 GR</w:t>
        <w:tab/>
        <w:t>152.3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12001</w:t>
        <w:tab/>
        <w:t>GLEYTOR, CALCETINES, 45% ALGODON - 40% ACRILICO - 15% OTRAS</w:t>
        <w:tab/>
        <w:t>17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33005</w:t>
        <w:tab/>
        <w:t>SALAMANDRA, HUARACHES, CORTE PIEL, SUELA SINTETICA</w:t>
        <w:tab/>
        <w:t>4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35005</w:t>
        <w:tab/>
        <w:t>ELIUT, ZAPATOS, BALERINA, CORTE DE SINTETICO - SUELA SINTETIC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40001</w:t>
        <w:tab/>
        <w:t>ASPEN, PISO, AZULEJO, GRIS, 36 X 36, DE PRIMERA, MT2</w:t>
        <w:tab/>
        <w:t>15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72003</w:t>
        <w:tab/>
        <w:t>FIESTA, PLATOS, PASTELERO, NO. 2, BOLSA DE 25 PZAS</w:t>
        <w:tab/>
        <w:t>40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08004</w:t>
        <w:tab/>
        <w:t>BENOTTO, URBANA, R 24, 18 VEL, MOD ROJA</w:t>
        <w:tab/>
        <w:t>4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30001</w:t>
        <w:tab/>
        <w:t>JBL, ACCESORIOS, BOCINA, RECARGABLE, CHARGE, NEGRA</w:t>
        <w:tab/>
        <w:t>23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30007</w:t>
        <w:tab/>
        <w:t>SAMSUNG, AUDIO, TEATRO EN CASA, BARRA DE SONIDO, HW-C450/ZX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39001</w:t>
        <w:tab/>
        <w:t>NINTENDO, VIDEOJUEGO, SUPER MARIO, ODYSSEY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39004</w:t>
        <w:tab/>
        <w:t>PLAYSTATION, VIDEOJUEGO, GRAN TURISMO 7</w:t>
        <w:tab/>
        <w:t>146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42001</w:t>
        <w:tab/>
        <w:t>CAPULLO, ACEITE, CANOLA, BOTELLA DE 755 ML</w:t>
        <w:tab/>
        <w:t>68.5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42002</w:t>
        <w:tab/>
        <w:t>CARBONELL, ACEITE, OLIVA, EXTRA VIRGEN, BOTELLA DE 250 ML</w:t>
        <w:tab/>
        <w:t>40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48005</w:t>
        <w:tab/>
        <w:t>AGRIO, A GRANEL</w:t>
        <w:tab/>
        <w:t>32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52005</w:t>
        <w:tab/>
        <w:t>MARADOL, A GRANEL</w:t>
        <w:tab/>
        <w:t>22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68005</w:t>
        <w:tab/>
        <w:t>NEGRO, MICHIGAN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84003</w:t>
        <w:tab/>
        <w:t>HALLS, DULCES, CARAMELOS, CEREZA, PZA DE 25 GR</w:t>
        <w:tab/>
        <w:t>1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92004</w:t>
        <w:tab/>
        <w:t>DEL MONTE, CATSUP, BOTE DE 220 GR</w:t>
        <w:tab/>
        <w:t>70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01001</w:t>
        <w:tab/>
        <w:t>POWERADE, ISOTONICA, BOTE DE 1 LT</w:t>
        <w:tab/>
        <w:t>3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13005</w:t>
        <w:tab/>
        <w:t>GEORGE, TINES, 96% POLIESTER - 2% ELASTANO - 2% ELASTODIENO</w:t>
        <w:tab/>
        <w:t>13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19002</w:t>
        <w:tab/>
        <w:t>OGGI JEANS, CHAMARRA, 98% ALGODON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9009</w:t>
        <w:tab/>
        <w:t>EVERLAST, PANTS, 84% POLIESTER - 16% ELASTANO</w:t>
        <w:tab/>
        <w:t>4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34002</w:t>
        <w:tab/>
        <w:t>LEVI´S, BOTAS, CORTE PIEL - SUELA SINTETICA</w:t>
        <w:tab/>
        <w:t>20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34004</w:t>
        <w:tab/>
        <w:t>JBE, ZAPATOS, CORTE PIEL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48004</w:t>
        <w:tab/>
        <w:t>DIMAP, COMEDOR, JGO DE 7 PZAS (M-6S), MOD SAN FRANCISCO</w:t>
        <w:tab/>
        <w:t>15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49002</w:t>
        <w:tab/>
        <w:t>INDUSTRIAS PALACIOS, CLOSET, MOD ROP-IND2V</w:t>
        <w:tab/>
        <w:t>129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0001</w:t>
        <w:tab/>
        <w:t>ACROS, CAMPANA EXTRACTORA, 76 CM, MOD AH7510D</w:t>
        <w:tab/>
        <w:t>2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1002</w:t>
        <w:tab/>
        <w:t>IMPERIAL, RECAMARA, 5 PZAS, KING SIZE, MOD FLOR DE LIZ</w:t>
        <w:tab/>
        <w:t>179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6001</w:t>
        <w:tab/>
        <w:t>MABE, MINISPLIT, 1.5 TON, MOD MMT18CDBWCAME8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7005</w:t>
        <w:tab/>
        <w:t>KARCHER, ASPIRADORA, MOD WD1 15 LTS</w:t>
        <w:tab/>
        <w:t>19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8001</w:t>
        <w:tab/>
        <w:t>ACROSS, 6 QUEM, 30ʺ, MOD AFR2110G</w:t>
        <w:tab/>
        <w:t>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0001</w:t>
        <w:tab/>
        <w:t>MABE, LAVADORA, 20 KG, MOD LMA70214VBABO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2003</w:t>
        <w:tab/>
        <w:t>FANCY, VENTILADOR, PEDESTAL, 3 VEL, MOD MISF - 1806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3001</w:t>
        <w:tab/>
        <w:t>T-FAL, 10 VEL, MOD LN8208MX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70006</w:t>
        <w:tab/>
        <w:t>BLACK+DECKER, EQUIPO, LIJADORA, ORBITAL, MOD BDER0100</w:t>
        <w:tab/>
        <w:t>123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75003</w:t>
        <w:tab/>
        <w:t>DOROSOL, SANITARIO, DUO PACK, PAQ DE 2 PZAS, DE 70 GR C/U</w:t>
        <w:tab/>
        <w:t>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76003</w:t>
        <w:tab/>
        <w:t>ACE, EN POLVO, NATURALS, BOLSA DE 800 GR</w:t>
        <w:tab/>
        <w:t>39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87004</w:t>
        <w:tab/>
        <w:t>VOLTAREN, POMADA, 1.16%, TUBO DE 50 GR, LAB GSK</w:t>
        <w:tab/>
        <w:t>134.5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98001</w:t>
        <w:tab/>
        <w:t>JUST MARIONI, LENTES, GRADUADOS, DE ACETATO, MOD JM7241</w:t>
        <w:tab/>
        <w:t>10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08005</w:t>
        <w:tab/>
        <w:t>BIMEX, DE MONTANA, R-26, 21 VEL, MOD COMANDO</w:t>
        <w:tab/>
        <w:t>6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22003</w:t>
        <w:tab/>
        <w:t>OCC, PRIMERA CLASE, SALINA CRUZ - TUXTLA GUTIERREZ</w:t>
        <w:tab/>
        <w:t>56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30007</w:t>
        <w:tab/>
        <w:t>AMAZON, ACCESORIOS, ASIST VIRTUAL, ALEXA, MOD ECHO DOT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39001</w:t>
        <w:tab/>
        <w:t>PLAYGROUND GAMES, VIDEOJUEGO, XBOX, FORZA HORIZON 5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42004</w:t>
        <w:tab/>
        <w:t>SURTIPLANT, ARTIFICIALES, FLORES, ROSA, MOD KA 2322</w:t>
        <w:tab/>
        <w:t>5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50003</w:t>
        <w:tab/>
        <w:t>SALON DE FIESTAS, BANQUETE P/100 PERSONAS, PAQ ECONOMIC</w:t>
        <w:tab/>
        <w:t>4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65002</w:t>
        <w:tab/>
        <w:t>FONDA, TLAYUDA DOBLE Y REFRESCO DE 500 ML</w:t>
        <w:tab/>
        <w:t>12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72004</w:t>
        <w:tab/>
        <w:t>LEMON STYLING, DEPILADORA, INALAMBRICA, MOD SMOOTH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88007</w:t>
        <w:tab/>
        <w:t>GOLDEN STAR, MOCHILA, 100% SINTETICO, MOD S955</w:t>
        <w:tab/>
        <w:t>4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92002</w:t>
        <w:tab/>
        <w:t>ABOGADO, JUICIO DE DIVORCIO INCAUSADO</w:t>
        <w:tab/>
        <w:t>2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92003</w:t>
        <w:tab/>
        <w:t>NOTARIO, TESTAMENTO PUBLICO ABIERTO</w:t>
        <w:tab/>
        <w:t>3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05002</w:t>
        <w:tab/>
        <w:t>MILLER, DE TRIGO, EXTRA FINA, PAQ DE 1 KG</w:t>
        <w:tab/>
        <w:t>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10002</w:t>
        <w:tab/>
        <w:t>DONA, POR PZA</w:t>
        <w:tab/>
        <w:t>1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20002</w:t>
        <w:tab/>
        <w:t>SELECTO, DE CERDO, PAQ DE 200 GR</w:t>
        <w:tab/>
        <w:t>1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27004</w:t>
        <w:tab/>
        <w:t>CAMARON, CRUDO, MACUIL, A GRANEL</w:t>
        <w:tab/>
        <w:t>2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40002</w:t>
        <w:tab/>
        <w:t>LOS ANGELES, ANEJO, COTIJA, PAQ DE 250 GR</w:t>
        <w:tab/>
        <w:t>383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46001</w:t>
        <w:tab/>
        <w:t>PRISCO, A GRANEL</w:t>
        <w:tab/>
        <w:t>83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53004</w:t>
        <w:tab/>
        <w:t>D´ANJOU, A GRANEL</w:t>
        <w:tab/>
        <w:t>5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58005</w:t>
        <w:tab/>
        <w:t>SEMILLAS, NUECES, ENTERAS, PAQ DE 100 GR</w:t>
        <w:tab/>
        <w:t>39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01004</w:t>
        <w:tab/>
        <w:t>GATORLYTE, ISOTONICA, COCO, BOTELLA DE 591 ML</w:t>
        <w:tab/>
        <w:t>42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04001</w:t>
        <w:tab/>
        <w:t>BACARDI, BLANCO, CARTA BLANCA, BOTELLA DE 700 ML</w:t>
        <w:tab/>
        <w:t>331.2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1008</w:t>
        <w:tab/>
        <w:t>CRISTIANA, TOBIMEDIAS, 3 PARES, 98% NYLON - 2% ELASTANO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9014</w:t>
        <w:tab/>
        <w:t>REFILL, CHAMARRAS Y ABRIGOS, CHAMARRA, 100% POLIESTER</w:t>
        <w:tab/>
        <w:t>3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4001</w:t>
        <w:tab/>
        <w:t>PREMIER, GUAYABERA, PRESIDENCIAL, 65% POLIESTER - 35% ALGOD</w:t>
        <w:tab/>
        <w:t>9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4007</w:t>
        <w:tab/>
        <w:t>PORTO SUR, SACO, 100% POLIESTER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6005</w:t>
        <w:tab/>
        <w:t>THINNER, FALDA, 80% ALGODON - 18% POLIESTER - 2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33003</w:t>
        <w:tab/>
        <w:t>JENNIFER LOPEZ, SANDALIAS, CORTE SINTETICO - SUELA SINTETICO</w:t>
        <w:tab/>
        <w:t>599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58001</w:t>
        <w:tab/>
        <w:t>MABE, 6 QUEM, DE PISO 76 CM, MOD EI3032BAPN0</w:t>
        <w:tab/>
        <w:t>9223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67001</w:t>
        <w:tab/>
        <w:t>MOVEN, CUBIERTOS, PAQ DE 24 PZAS, MOD B593024D</w:t>
        <w:tab/>
        <w:t>1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71003</w:t>
        <w:tab/>
        <w:t>BRIGHT LIGHT, AAA, ALCALINAS, PAQ DE 6 PZAS</w:t>
        <w:tab/>
        <w:t>7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72001</w:t>
        <w:tab/>
        <w:t>VILEDA, GUANTES, MEDIANO, MOD UNIVERSAL</w:t>
        <w:tab/>
        <w:t>55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72006</w:t>
        <w:tab/>
        <w:t>CONVERMEX, VASOS, TERMICO, NO 8, BOLSA DE 25 PZAS</w:t>
        <w:tab/>
        <w:t>13.99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78001</w:t>
        <w:tab/>
        <w:t>FOCA, LIQUIDO, BOTE DE 1 LT</w:t>
        <w:tab/>
        <w:t>36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79003</w:t>
        <w:tab/>
        <w:t>H24, RATICIDA, TRAMPA, RATAFIN, RATONES, CAJA DE 4 PZAS</w:t>
        <w:tab/>
        <w:t>33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80004</w:t>
        <w:tab/>
        <w:t>LYS, SERVILLETAS, BLANCAS, PAQ DE 125 PZAS</w:t>
        <w:tab/>
        <w:t>17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83006</w:t>
        <w:tab/>
        <w:t>NINERA, MEDIO TIEMPO, DE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96002</w:t>
        <w:tab/>
        <w:t>SYNALAR, O/MED, OFTAL, FCO C/GOTERO, DE 15 ML, LAB CHINOIN</w:t>
        <w:tab/>
        <w:t>158.65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30005</w:t>
        <w:tab/>
        <w:t>HYPER BEAST, ACCESORIOS, BOCINA, MOD HBWT-12</w:t>
        <w:tab/>
        <w:t>6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54001</w:t>
        <w:tab/>
        <w:t>JEAN BOOK, CUADERNO, PROFESIONAL, RAYA, DE 100 HOJAS</w:t>
        <w:tab/>
        <w:t>89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73003</w:t>
        <w:tab/>
        <w:t>MAYBELLINE, LAPIZ LABIAL, SUPER STAY, DE 5 ML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84003</w:t>
        <w:tab/>
        <w:t>DODY’S, P/BEBE, TOALLITAS HUMEDAS, DERMO ACTIVE, PAQ DE 80 P</w:t>
        <w:tab/>
        <w:t>29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86004</w:t>
        <w:tab/>
        <w:t>PERMANENTES, CABELLO CORTO</w:t>
        <w:tab/>
        <w:t>50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88003</w:t>
        <w:tab/>
        <w:t>SAHARA, BOLSA, DE MANO, MOD 383503010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88008</w:t>
        <w:tab/>
        <w:t>DIFENISE, BOLSA, MOD 5086-2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88010</w:t>
        <w:tab/>
        <w:t>BOLSA, TELA, TEJIDO C/BORDADO, MOD ELEGANT</w:t>
        <w:tab/>
        <w:t>3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88012</w:t>
        <w:tab/>
        <w:t>WENG PAN, BOLSA, CHICA, MAT SINTETICO, MOD CLASICO</w:t>
        <w:tab/>
        <w:t>2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35003</w:t>
        <w:tab/>
        <w:t>SILK, DE ALMENDRA, BOTE DE 946 ML</w:t>
        <w:tab/>
        <w:t>39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68006</w:t>
        <w:tab/>
        <w:t>BAYO, BOLSA DE 1 KG</w:t>
        <w:tab/>
        <w:t>5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90002</w:t>
        <w:tab/>
        <w:t>NAN, MATERNIZADA, OPTIMAL PRO 1, LATA DE 400 GR</w:t>
        <w:tab/>
        <w:t>48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2001</w:t>
        <w:tab/>
        <w:t>CANNON, TINES, 97% FIBRAS RECUPERADAS - 3% ELASTANO</w:t>
        <w:tab/>
        <w:t>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0004</w:t>
        <w:tab/>
        <w:t>FRUIT OF THE LOOM, BOXER, PAQ C/4 PZAS, 100% ALGODON</w:t>
        <w:tab/>
        <w:t>2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2007</w:t>
        <w:tab/>
        <w:t>MP, P/NINO, TRUSA, BOXER, 95% ALGODON - 5% ELASTANO</w:t>
        <w:tab/>
        <w:t>1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4004</w:t>
        <w:tab/>
        <w:t>SANTIAGO, TRAJE, 65% POLIESTER - 35% VISCOSA, MOD GRIS RAYAD</w:t>
        <w:tab/>
        <w:t>180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8007</w:t>
        <w:tab/>
        <w:t>TRAINING SPORY, PANTS, 100% POLIESTER</w:t>
        <w:tab/>
        <w:t>5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33001</w:t>
        <w:tab/>
        <w:t>VIA URBANA, PANTUFLAS, CORTE SINTETICO - SUELA SINTETICA, MO</w:t>
        <w:tab/>
        <w:t>2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33004</w:t>
        <w:tab/>
        <w:t>CONFORT FIT, PANTUFLAS, CORTE SINTETICO - SUELA SINTETICA, M</w:t>
        <w:tab/>
        <w:t>399.01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33005</w:t>
        <w:tab/>
        <w:t>ELEGA SPORT, SANDALIAS, CORTE SINTETICO- SUELA SINTETICA, MO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33006</w:t>
        <w:tab/>
        <w:t>LUKA CONTI, HUARACHES, CORTE SINTETICO - SUELA SINTETICA, MO</w:t>
        <w:tab/>
        <w:t>3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33007</w:t>
        <w:tab/>
        <w:t>GIO VANNY’S, HUARACHES, CORTE SINTETETICO - SUELA SINTETICA,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48003</w:t>
        <w:tab/>
        <w:t>COMEDOR, 8 PZAS (M-8S), MOD SAO PAOLO</w:t>
        <w:tab/>
        <w:t>126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49016</w:t>
        <w:tab/>
        <w:t>ESCRITORIO, GRIS, MOD LUCERNA</w:t>
        <w:tab/>
        <w:t>3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61004</w:t>
        <w:tab/>
        <w:t>MABE, 15 PIES, INOX, PLATEADO, MOD RMS40IVMRM0</w:t>
        <w:tab/>
        <w:t>1267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62006</w:t>
        <w:tab/>
        <w:t>OSTER, CAFETERA, MOD BVSTDC4403, 12 TAZAS, 1 UNIDAD</w:t>
        <w:tab/>
        <w:t>8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67004</w:t>
        <w:tab/>
        <w:t>CUBIERTOS, CUCHARA, CHICA, DE ACERO INOXIDABLE</w:t>
        <w:tab/>
        <w:t>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81002</w:t>
        <w:tab/>
        <w:t>AJAX, LIMPIADOR, BICLORO, BOTE DE 388 GR</w:t>
        <w:tab/>
        <w:t>7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88003</w:t>
        <w:tab/>
        <w:t>BLOPRESS, TABLETAS, 14 DE 16 MG, LAB ABBOT</w:t>
        <w:tab/>
        <w:t>897.6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95002</w:t>
        <w:tab/>
        <w:t>CENTRUM, TABLETAS, PERFORMANCE, FCO C/30 PZAS, LAB LADERLE</w:t>
        <w:tab/>
        <w:t>21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06006</w:t>
        <w:tab/>
        <w:t>COMPACTO</w:t>
        <w:tab/>
        <w:t>317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08005</w:t>
        <w:tab/>
        <w:t>MERCURIO, DE MONTANA, R29, 21 VEL, MOD DS KAIZER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30006</w:t>
        <w:tab/>
        <w:t>SONY, ACCESORIOS, AUDIFONOS, INALAMBRICOS, MOD YY2968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31001</w:t>
        <w:tab/>
        <w:t>HISENSE, 55ʺ, 4K, SMT, COD 9603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38002</w:t>
        <w:tab/>
        <w:t>CANON, CAMARA FOTOGRAFICA, EOS REBEL, MOD T7 EF-S 18-55MM</w:t>
        <w:tab/>
        <w:t>14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41004</w:t>
        <w:tab/>
        <w:t>VOIT, EQ Y ACC, BALON, SOCCER, NO 5, MOD 83368</w:t>
        <w:tab/>
        <w:t>1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42001</w:t>
        <w:tab/>
        <w:t>PARISINA, ARTIFICIALES, FLORES, RAMO, IRIS BUSH X3, MEDMER</w:t>
        <w:tab/>
        <w:t>3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04010</w:t>
        <w:tab/>
        <w:t>DONDE, SALADAS, SODA, PAQ DE 160 GR</w:t>
        <w:tab/>
        <w:t>14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15004</w:t>
        <w:tab/>
        <w:t>TIA ROSA, BOLSA DE 561 GR</w:t>
        <w:tab/>
        <w:t>67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29004</w:t>
        <w:tab/>
        <w:t>DANI, EN CONSERVA, MEJILLONES, LATA DE 111 GR</w:t>
        <w:tab/>
        <w:t>521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66001</w:t>
        <w:tab/>
        <w:t>LA COSTEÑA, JALAPENOS, RAJAS, LATA DE 105 GR</w:t>
        <w:tab/>
        <w:t>11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69001</w:t>
        <w:tab/>
        <w:t>CHATA, ENTEROS, BAYOS, BOLSA DE 400 GR</w:t>
        <w:tab/>
        <w:t>46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89002</w:t>
        <w:tab/>
        <w:t>JELLO, DE AGUA, RINDE 1L, FRESA, SOBRE DE 25G</w:t>
        <w:tab/>
        <w:t>15.4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93005</w:t>
        <w:tab/>
        <w:t>DEL FUERTE, PURE DE TOMATE, CAJA DE 259 GR</w:t>
        <w:tab/>
        <w:t>44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93006</w:t>
        <w:tab/>
        <w:t>LA COSTEÑA, PURE DE TOMATE, CONDIMENTADO, CAJA DE 210 GR</w:t>
        <w:tab/>
        <w:t>47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98003</w:t>
        <w:tab/>
        <w:t>HERBACIL, DESHIDRATADO, JENGIBRE, CAJA DE 25 PZAS, 37.5 GR</w:t>
        <w:tab/>
        <w:t>44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00009</w:t>
        <w:tab/>
        <w:t>PEÑAFIEL, REFRESCO, SABOR, NARANJADA, BOTELLA DE 600 ML</w:t>
        <w:tab/>
        <w:t>3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02004</w:t>
        <w:tab/>
        <w:t>TANG, POLVO, DE PIÑA, RINDE 2 L, SOBRE DE 13 G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19002</w:t>
        <w:tab/>
        <w:t>BERSHKA MP, SUETER, 70% ALGODON - 3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36006</w:t>
        <w:tab/>
        <w:t>COQUETA, ZAPATOS, CUERO - SUELA SINTETICA</w:t>
        <w:tab/>
        <w:t>4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47002</w:t>
        <w:tab/>
        <w:t>RESTONIC, QUEEN SIZE, MOD MACAO</w:t>
        <w:tab/>
        <w:t>17709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54005</w:t>
        <w:tab/>
        <w:t>MAINSTAYS, MATRIMONIAL, JGO DE 4 PZAS, 100% POLIESTER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58003</w:t>
        <w:tab/>
        <w:t>MABE, 6 QUEM, 30ʺ, C/HORNO, MOD EM7 620 BA IS2</w:t>
        <w:tab/>
        <w:t>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59002</w:t>
        <w:tab/>
        <w:t>PANASONIC, 1.3 PIES, MOD NN-SB646SRUH</w:t>
        <w:tab/>
        <w:t>4089.6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1004</w:t>
        <w:tab/>
        <w:t>HISENSE, 21 PIES, MOD RC21N6FDX</w:t>
        <w:tab/>
        <w:t>1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2004</w:t>
        <w:tab/>
        <w:t>HAMILTON BEACH, CAFETERA, MOD 46200</w:t>
        <w:tab/>
        <w:t>978.4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2005</w:t>
        <w:tab/>
        <w:t>TAURUS, CAFETERA, MOD VELVET</w:t>
        <w:tab/>
        <w:t>3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4002</w:t>
        <w:tab/>
        <w:t>TAURUS, 1200W, MOD ARIEL</w:t>
        <w:tab/>
        <w:t>42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9001</w:t>
        <w:tab/>
        <w:t>LEDVANCE, LED, LUZ CALIDA, MOD LED ECO A100 14W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82003</w:t>
        <w:tab/>
        <w:t>VILLA DEL SEÑOR, VELADORA, MOD LIMONER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83002</w:t>
        <w:tab/>
        <w:t>ASEO GENERAL, PAGO POR DIA</w:t>
        <w:tab/>
        <w:t>4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85006</w:t>
        <w:tab/>
        <w:t>AMPICILINA GI, CAPSULAS, 20 DE 500 MG, LAB HORMONA</w:t>
        <w:tab/>
        <w:t>5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07003</w:t>
        <w:tab/>
        <w:t>HONDA, SCOOTER, CC109.2, MOD DIO110-2025</w:t>
        <w:tab/>
        <w:t>36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11004</w:t>
        <w:tab/>
        <w:t>VALUCRAFT, REFACCIONES, FOCOS, DELANTERO, MOD 9007-BPMX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30011</w:t>
        <w:tab/>
        <w:t>AMAZON, ACCESORIOS, BOCINA, INTELIGENTE, 5A, GEN, MOD ECHO D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31007</w:t>
        <w:tab/>
        <w:t>HYUNDAI, 55ʺ, MOD HYLED5523QA4KM</w:t>
        <w:tab/>
        <w:t>7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38004</w:t>
        <w:tab/>
        <w:t>FUJIFILM, CAMARA FOTOGRAFICA, MOD INSTAX MINI 12</w:t>
        <w:tab/>
        <w:t>2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38006</w:t>
        <w:tab/>
        <w:t>GO PRO, CAMARA DE VIDEO, 12 BLACK, MOD CHDX-121</w:t>
        <w:tab/>
        <w:t>8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84004</w:t>
        <w:tab/>
        <w:t>TRIM, ART DE TOCADOR, CORTAUNAS, C/ LIMA, MOD 14747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02001</w:t>
        <w:tab/>
        <w:t>SABRITAS, FRITURAS, DE MAIZ, CHEETOS, TORCIDITOS, BOLSA DE 5</w:t>
        <w:tab/>
        <w:t>245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09001</w:t>
        <w:tab/>
        <w:t>BIMBO, BLANCO, PAQ DE 620 GR</w:t>
        <w:tab/>
        <w:t>82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21002</w:t>
        <w:tab/>
        <w:t>MARIETTA, DE PAVO, ORIGINAL, A GRANEL</w:t>
        <w:tab/>
        <w:t>8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52007</w:t>
        <w:tab/>
        <w:t>MARADOL, A GRANEL</w:t>
        <w:tab/>
        <w:t>37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56005</w:t>
        <w:tab/>
        <w:t>CHARLESTON, A GRANEL</w:t>
        <w:tab/>
        <w:t>13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89006</w:t>
        <w:tab/>
        <w:t>PRONTO, DE AGUA, KIDS, NARANJA, RINDE 1 LT, BOLSA DE 120 GR</w:t>
        <w:tab/>
        <w:t>128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14004</w:t>
        <w:tab/>
        <w:t>SIMPLY BASIC, CAMISA, 65% POLIESTER - 35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2005</w:t>
        <w:tab/>
        <w:t>NIKE, P/NIÑO, TRUSA, PAQ DE 3 PZAS, 92% POLIESTER - 8% ELAST</w:t>
        <w:tab/>
        <w:t>6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4008</w:t>
        <w:tab/>
        <w:t>BRUNO MAGNANI, TRAJE, 80% POLIESTER - 20% VISCOSA</w:t>
        <w:tab/>
        <w:t>39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6005</w:t>
        <w:tab/>
        <w:t>MOSTAZA, SACO, 68% POLIESTER - 30% VISCOSA - 2% ELASTANO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6030</w:t>
        <w:tab/>
        <w:t>GAP, VESTIDO, 100% VISCOS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6036</w:t>
        <w:tab/>
        <w:t>JCI, SACO, 84% POLIESTER - 13% VISCOSA - 3% ELASTANO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6038</w:t>
        <w:tab/>
        <w:t>DUPLAN PETITE, SACO, 63% POLIESTER - 33% VISCOSA - 4% ELASTA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7001</w:t>
        <w:tab/>
        <w:t>FANTASTIC, VESTIDO, 80% POLIESTER - 20% ELASTANO</w:t>
        <w:tab/>
        <w:t>1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41001</w:t>
        <w:tab/>
        <w:t>CERRAJERO, ABRIR PUERTA, CHAPA SENCILLA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47003</w:t>
        <w:tab/>
        <w:t>LUUNA, INDIVIDUAL, MOD CLOUD LITE RISE</w:t>
        <w:tab/>
        <w:t>8631.3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2009</w:t>
        <w:tab/>
        <w:t>MAN, VENTILADOR, DE PISO, 20, MOD FREAL-2020</w:t>
        <w:tab/>
        <w:t>11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3002</w:t>
        <w:tab/>
        <w:t>OSTER, 2 VEL, VASO DE VIDRIO, 800 WATTS, MOD BLSTKAG-LPB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6001</w:t>
        <w:tab/>
        <w:t>KOKKEN, OLLA, C/TAPA, #20, MOD OSLO CLASSIC</w:t>
        <w:tab/>
        <w:t>8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6002</w:t>
        <w:tab/>
        <w:t>T-FAL, BATERIA, JGO DE 5 PZAS, MOD VITAL</w:t>
        <w:tab/>
        <w:t>10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74003</w:t>
        <w:tab/>
        <w:t>FLAMA, PAQ DE 5 CAJETILLAS DE 115 LUCES C/U</w:t>
        <w:tab/>
        <w:t>4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83002</w:t>
        <w:tab/>
        <w:t>SERV DOM, PLANCHADO, 4 HORAS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06012</w:t>
        <w:tab/>
        <w:t>SUBCOMPACTO</w:t>
        <w:tab/>
        <w:t>317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39002</w:t>
        <w:tab/>
        <w:t>MICROSOFT, VIDEOJUEGO, XBOX, DESCARGA FC24</w:t>
        <w:tab/>
        <w:t>12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0003</w:t>
        <w:tab/>
        <w:t>NOVELTY, JGO DE MESA, ROMPECABEZA, CAJA DE 500 PZAS, MOD 713</w:t>
        <w:tab/>
        <w:t>1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5004</w:t>
        <w:tab/>
        <w:t>GIMNASIO, CUOTA MENSUAL</w:t>
        <w:tab/>
        <w:t>62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6009</w:t>
        <w:tab/>
        <w:t>ACT RECR, JGOS INFANT, INFLABLE, RENTA 5 HORAS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8005</w:t>
        <w:tab/>
        <w:t>CINEMEX, MIERCOLES, ADULTO</w:t>
        <w:tab/>
        <w:t>74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56001</w:t>
        <w:tab/>
        <w:t>COLEGIATURAS, INSCRIPCION Y OTRAS CUOTAS PARA UN CICLO</w:t>
        <w:tab/>
        <w:t>3375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59002</w:t>
        <w:tab/>
        <w:t>COLEGIATURAS, INSCRIPCION Y OTRAS CUOTAS PARA UN CICLO</w:t>
        <w:tab/>
        <w:t>1704.1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59004</w:t>
        <w:tab/>
        <w:t>COLEGIATURAS, INSCRIPCION Y OTRAS CUOTAS PARA UN CICLO</w:t>
        <w:tab/>
        <w:t>1712.5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60002</w:t>
        <w:tab/>
        <w:t>COLEGIATURAS, INSCRIPCION Y OTRAS CUOTAS PARA UN CICLO</w:t>
        <w:tab/>
        <w:t>1731.6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62003</w:t>
        <w:tab/>
        <w:t>COLEGIATURAS, INSCRIPCION Y OTRAS CUOTAS PARA UN CICLO</w:t>
        <w:tab/>
        <w:t>1064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87002</w:t>
        <w:tab/>
        <w:t>GUESS, RELOJ, P/MUJER, BLANCO, MOD GW0686/1</w:t>
        <w:tab/>
        <w:t>2887.93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89001</w:t>
        <w:tab/>
        <w:t>COLEGIATURAS, INSCRIPCION Y OTRAS CUOTAS PARA UN CICLO</w:t>
        <w:tab/>
        <w:t>2758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89003</w:t>
        <w:tab/>
        <w:t>COLEGIATURAS, INSCRIPCION Y OTRAS CUOTAS PARA UN CICLO</w:t>
        <w:tab/>
        <w:t>1647.6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17001</w:t>
        <w:tab/>
        <w:t>PULPA, TROZO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25004</w:t>
        <w:tab/>
        <w:t>HIGADO, A GRANEL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36004</w:t>
        <w:tab/>
        <w:t>LE CASTELL, AMERICANO, 10 REBANADAS, PAQ DE 180 GR</w:t>
        <w:tab/>
        <w:t>111.11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54002</w:t>
        <w:tab/>
        <w:t>MIEL, A GRANEL</w:t>
        <w:tab/>
        <w:t>3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59018</w:t>
        <w:tab/>
        <w:t>O/FRUTAS, TAMARINDO, A GRANEL</w:t>
        <w:tab/>
        <w:t>8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64004</w:t>
        <w:tab/>
        <w:t>TAJIN, DE ARBOL, ENTERO, BOLSA DE 75 GR</w:t>
        <w:tab/>
        <w:t>57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73006</w:t>
        <w:tab/>
        <w:t>PAPA, BLANCA, A GRANEL</w:t>
        <w:tab/>
        <w:t>2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79011</w:t>
        <w:tab/>
        <w:t>GARBANZO, A GRANEL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80006</w:t>
        <w:tab/>
        <w:t>BROCOLI, A GRANEL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81009</w:t>
        <w:tab/>
        <w:t>ANAHEIM, A GRANEL</w:t>
        <w:tab/>
        <w:t>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1001</w:t>
        <w:tab/>
        <w:t>POWERADE, ISOTONICA, SABOR FRUTAS, BOTELLA DE 600 ML</w:t>
        <w:tab/>
        <w:t>38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1003</w:t>
        <w:tab/>
        <w:t>VIVE 100, ENERGIZANTE, BLUEBERRY BOTELLA DE 600 ML</w:t>
        <w:tab/>
        <w:t>24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6003</w:t>
        <w:tab/>
        <w:t>BLACK DERBY, WHISKY, BOTELLA DE 700 ML</w:t>
        <w:tab/>
        <w:t>228.5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7001</w:t>
        <w:tab/>
        <w:t>CASILLERO DEL DIABLO, BLANCO, BOTELLA DE 750 ML</w:t>
        <w:tab/>
        <w:t>358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8007</w:t>
        <w:tab/>
        <w:t>MICHELOB, CLARA, ULTRA, 6 LATAS DE 355 ML C/U, 2130 ML</w:t>
        <w:tab/>
        <w:t>41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9001</w:t>
        <w:tab/>
        <w:t>MAXIMOS, CHAMARRA, 60% ALGODON - 40% POLIESTER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9011</w:t>
        <w:tab/>
        <w:t>MOSSIMO, SUETER, 54% POLIESTER - 45% ALGODON - 1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1004</w:t>
        <w:tab/>
        <w:t>SUFENNA, BRASIER, 80% NYLON - 20% ELASTANO</w:t>
        <w:tab/>
        <w:t>104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7001</w:t>
        <w:tab/>
        <w:t>WEEKEND, PANTALON, 56% ALGODON - 34% POLIESTER - 10% VISCOS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47006</w:t>
        <w:tab/>
        <w:t>SPRING AIR, MATRIMONIAL, MOD BIO INTENSITY PLUS</w:t>
        <w:tab/>
        <w:t>155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56003</w:t>
        <w:tab/>
        <w:t>WHIRLPOOL, MINISPLIT, 1 TONELADA, MOD SWA3020Q</w:t>
        <w:tab/>
        <w:t>4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2001</w:t>
        <w:tab/>
        <w:t>HKPRO, CAFETERA, GOTEO, 12 TAZAS, MOD IM-116B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8002</w:t>
        <w:tab/>
        <w:t>PLASTIC TRENDS, CONTENEDOR, 19 GAL, MOD ATLANT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70001</w:t>
        <w:tab/>
        <w:t>ACCESORIOS, MANGUERA, METRO, MOD VERDE</w:t>
        <w:tab/>
        <w:t>8.0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00006</w:t>
        <w:tab/>
        <w:t>CUIDADO DENTAL, LIMPIEZA DENTAL, BASICA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06008</w:t>
        <w:tab/>
        <w:t>SUBCOMPACTO</w:t>
        <w:tab/>
        <w:t>360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06009</w:t>
        <w:tab/>
        <w:t>SUBCOMPACTO</w:t>
        <w:tab/>
        <w:t>32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06011</w:t>
        <w:tab/>
        <w:t>COMPACTO</w:t>
        <w:tab/>
        <w:t>412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07001</w:t>
        <w:tab/>
        <w:t>ITALIKA, URBANA, 125Z, AZUL- NEGRO, MOD 2025</w:t>
        <w:tab/>
        <w:t>2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1003</w:t>
        <w:tab/>
        <w:t>AUTOLITE, REFACCIONES, BUJIAS, PLATINO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1004</w:t>
        <w:tab/>
        <w:t>LTH, REFACCIONES, BUJIAS, AVEO, 2022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1005</w:t>
        <w:tab/>
        <w:t>NIKKO, REFACCIONES, FILTRO DE GASOLINA, LOBO, MOD 2023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22006</w:t>
        <w:tab/>
        <w:t>SEGUNDA CLASE, CIUDAD OBREGON - LOS MOCHIS</w:t>
        <w:tab/>
        <w:t>22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22008</w:t>
        <w:tab/>
        <w:t>SEGUNDA CLASE, CIUDAD OBREGON - GUADALAJARA</w:t>
        <w:tab/>
        <w:t>10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22009</w:t>
        <w:tab/>
        <w:t>PRIMERA CLASE, CIUDAD OBREGON - MAZATLAN</w:t>
        <w:tab/>
        <w:t>65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30011</w:t>
        <w:tab/>
        <w:t>SONY, VIDEO, BLU-RAY, MOD BDP-S3500/BME32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46012</w:t>
        <w:tab/>
        <w:t>ACT RECR, BILLAR, POOL</w:t>
        <w:tab/>
        <w:t>6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85003</w:t>
        <w:tab/>
        <w:t>CORTE DE CABELLO, DAMA, CORTO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86001</w:t>
        <w:tab/>
        <w:t>MANICURE, SECO, DAMA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86005</w:t>
        <w:tab/>
        <w:t>PEDICURE, DAMA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074004</w:t>
        <w:tab/>
        <w:t>MP, SALADAS, BOLSA DE 45 GR</w:t>
        <w:tab/>
        <w:t>22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48001</w:t>
        <w:tab/>
        <w:t>DIMAP, COMEDOR, 7 PZAS (M-6S), MOD LUXEMBURGO</w:t>
        <w:tab/>
        <w:t>13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30007</w:t>
        <w:tab/>
        <w:t>HK PRO, ACCESORIOS, BOCINA, MOD HKSB14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30008</w:t>
        <w:tab/>
        <w:t>ROKU, VIDEO, DISP.P/STREAMING, EXPRESS, 4K, MOD 3940MX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31003</w:t>
        <w:tab/>
        <w:t>LG, 50ʺ, PANTALLA LED, UHD, 4K, MOD 50UT7570PUB</w:t>
        <w:tab/>
        <w:t>8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04013</w:t>
        <w:tab/>
        <w:t>CUETARA, SALADAS, PAQ DE 1 KG</w:t>
        <w:tab/>
        <w:t>8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09002</w:t>
        <w:tab/>
        <w:t>BIMBO, BLANCO, BOLSA DE 620 G</w:t>
        <w:tab/>
        <w:t>75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25006</w:t>
        <w:tab/>
        <w:t>MENUDO, A GRANEL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82002</w:t>
        <w:tab/>
        <w:t>MP, ESTANDAR, BOLSA DE 900 G</w:t>
        <w:tab/>
        <w:t>29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84003</w:t>
        <w:tab/>
        <w:t>RING POP, DULCES, CARAMELOS, CEREZA, PZA DE 14 G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02004</w:t>
        <w:tab/>
        <w:t>TANG, POLVO, NARANJA, RINDE 2 L, SOBRE DE 13 G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4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02005</w:t>
        <w:tab/>
        <w:t>ZUKO, POLVO, MANGO, RINDE 2 L, SOBRE DE 13 G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08002</w:t>
        <w:tab/>
        <w:t>MODELO, CLARA, LATA DE 355 ML</w:t>
        <w:tab/>
        <w:t>56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7004</w:t>
        <w:tab/>
        <w:t>HY&amp;LOW, FALDA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7010</w:t>
        <w:tab/>
        <w:t>JESSICA, VESTIDO, 100% POLIESTER</w:t>
        <w:tab/>
        <w:t>2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33004</w:t>
        <w:tab/>
        <w:t>WEEKEND, PANTUFLAS, CORTE TEXTIL - SUELA SINTETICA</w:t>
        <w:tab/>
        <w:t>1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48003</w:t>
        <w:tab/>
        <w:t>COMEDOR, 5 PZAS, (1M-4S), MOD ODISEY NOGAL</w:t>
        <w:tab/>
        <w:t>1814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58003</w:t>
        <w:tab/>
        <w:t>ACROS, 4 QUEMADORES, 20ʺ, ENCENDIDO MANUAL, MOD NAW100B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4002</w:t>
        <w:tab/>
        <w:t>KOBLENZ, MOD PKK750, 1600 W</w:t>
        <w:tab/>
        <w:t>8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72002</w:t>
        <w:tab/>
        <w:t>WEZER, PAPEL, ADHERENTE, ROLLO DE 160 G</w:t>
        <w:tab/>
        <w:t>21.12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72005</w:t>
        <w:tab/>
        <w:t>AZTECA, PAPEL, ALUMINIO, ROLLO DE 180 G, MOD 50</w:t>
        <w:tab/>
        <w:t>74.0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72010</w:t>
        <w:tab/>
        <w:t>REYMA, VASOS, PLASTICO, NUM 8, PAQ DE 50 PZAS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20004</w:t>
        <w:tab/>
        <w:t>REP DE TARJETA DE CIRC, VEHICULO PARTICULAR</w:t>
        <w:tab/>
        <w:t>706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0004</w:t>
        <w:tab/>
        <w:t>HKPRO, ACCESORIOS, BOCINA, MOD HKST02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0005</w:t>
        <w:tab/>
        <w:t>FIRE TV, VIDEO, DISP.P/STREAMING, MOD BO9B93ZDG4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0008</w:t>
        <w:tab/>
        <w:t>DAEWOO, ACCESORIOS, AUDIFONOS, INALAMBRICOS, MOD BTH20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0009</w:t>
        <w:tab/>
        <w:t>HUAWEI, ACCESORIOS, AUDIFONOS, MOD FREBUDS 5I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1006</w:t>
        <w:tab/>
        <w:t>SAMSUNG, 50 PULGADAS, 4K UHD, MOD DU7000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6004</w:t>
        <w:tab/>
        <w:t>NETFLIX, STREAMING, PREMIUM, MENSUAL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7002</w:t>
        <w:tab/>
        <w:t>DEEZER, MUSICA, STREAMING, PLAN PREMIUM, PAGO MENSUAL</w:t>
        <w:tab/>
        <w:t>1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7005</w:t>
        <w:tab/>
        <w:t>UNIVERSAL PICTURE, PELICULA, STREAMING, RENTA, DRACULA, HD</w:t>
        <w:tab/>
        <w:t>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1004</w:t>
        <w:tab/>
        <w:t>ADIDAS, CALZADO, P/CORRER, MOD IE8589</w:t>
        <w:tab/>
        <w:t>9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2001</w:t>
        <w:tab/>
        <w:t>BOTANICAL DECORACION, ARTIFICIALES, PLANTA, MOD CALYSTEGIA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7008</w:t>
        <w:tab/>
        <w:t>DIMENSION FILMS, DESCARGA DE VIDEO, PELICULA, HD, EL CUERVO,</w:t>
        <w:tab/>
        <w:t>11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54003</w:t>
        <w:tab/>
        <w:t>EUROPEAN, CUADERNO, PROFESIONAL, CUADRO, 120 HOJA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68008</w:t>
        <w:tab/>
        <w:t>CAFETERIA, CHOCOLATE REGULAR GRANDE Y BAGUETTE CLASICA</w:t>
        <w:tab/>
        <w:t>16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88013</w:t>
        <w:tab/>
        <w:t>CUIDADO CON EL PERRO MP, BOLSA, MOD NOW OR NEV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19001</w:t>
        <w:tab/>
        <w:t>LOYVAL, O/EMBUTIDOS, QUESO DE PUERCO, A GRANEL</w:t>
        <w:tab/>
        <w:t>75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59015</w:t>
        <w:tab/>
        <w:t>TORONJA, A GRANEL</w:t>
        <w:tab/>
        <w:t>34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2002</w:t>
        <w:tab/>
        <w:t>WILSON, TINES, PAQ DE 6 PARES, 95% POLIESTER - 5% OTROS</w:t>
        <w:tab/>
        <w:t>12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4009</w:t>
        <w:tab/>
        <w:t>POLO, CAMISA, 52% POLIESTER - 48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6012</w:t>
        <w:tab/>
        <w:t>COWBOY CUT, PANTALON, 100% ALGODON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6018</w:t>
        <w:tab/>
        <w:t>QUARRY, PANTALON, 66% ALGODON - 34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2014</w:t>
        <w:tab/>
        <w:t>BOSSELINI, P/NIÑA, PANTALETAS, 89% POLIAMIDA - 11% ELASTANO</w:t>
        <w:tab/>
        <w:t>89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4005</w:t>
        <w:tab/>
        <w:t>CONTEMPO, TRAJE, 80% POLIESTER - 16% VISCOSA - 4% ELASTANO</w:t>
        <w:tab/>
        <w:t>2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4010</w:t>
        <w:tab/>
        <w:t>ROSSELLINI, TRAJE, 100% POLIESTER</w:t>
        <w:tab/>
        <w:t>12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3001</w:t>
        <w:tab/>
        <w:t>CARIBE, HUARACHES, CORTE SINTETICO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3009</w:t>
        <w:tab/>
        <w:t>MOSTAZA, PANTUFLAS, CORTE SINTETICO - SUELA SINTETICA</w:t>
        <w:tab/>
        <w:t>1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4002</w:t>
        <w:tab/>
        <w:t>EMYCO, ZAPATOS, CORTE PIE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5001</w:t>
        <w:tab/>
        <w:t>DASH B, BOTAS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40003</w:t>
        <w:tab/>
        <w:t>BRISTOL, PISO, CERAMICO, 45 X 45, MOD ASHTON</w:t>
        <w:tab/>
        <w:t>323.2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49008</w:t>
        <w:tab/>
        <w:t>BOSE, MESA, LATERAL, MOD NATURAL</w:t>
        <w:tab/>
        <w:t>8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4006</w:t>
        <w:tab/>
        <w:t>VIANNEY MP, MATRIMONIAL, MOD MODAL</w:t>
        <w:tab/>
        <w:t>1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6001</w:t>
        <w:tab/>
        <w:t>LG, MINISPLIT, 1 TON, 220V, MOD VM122H9</w:t>
        <w:tab/>
        <w:t>1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8001</w:t>
        <w:tab/>
        <w:t>KOBLENZ, 6 QUEMADORES, MOD EKE505F INN</w:t>
        <w:tab/>
        <w:t>1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0001</w:t>
        <w:tab/>
        <w:t>MABE, LAVADORA, 17 KG, MOD LMA77113CBAB04</w:t>
        <w:tab/>
        <w:t>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72007</w:t>
        <w:tab/>
        <w:t>MP, BOLSA, JUMBO, 90 CM, PAQ DE 10 PZAS</w:t>
        <w:tab/>
        <w:t>2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83011</w:t>
        <w:tab/>
        <w:t>SERV DOM, ASEO GRAL, DE LUNES A VIERNES</w:t>
        <w:tab/>
        <w:t>17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96004</w:t>
        <w:tab/>
        <w:t>FLUOXETINA, O/MED, PSIQ, TABLETAS, 20 DE 28 MG, LAB MEDIMART</w:t>
        <w:tab/>
        <w:t>13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96005</w:t>
        <w:tab/>
        <w:t>ESCITALOPRAM, O/MED, PSIQ, TAB, 28 DE 10 MG, LAB MEDIMART</w:t>
        <w:tab/>
        <w:t>8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06001</w:t>
        <w:tab/>
        <w:t>SUBCOMPACTO</w:t>
        <w:tab/>
        <w:t>34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06009</w:t>
        <w:tab/>
        <w:t>SUBCOMPACTO</w:t>
        <w:tab/>
        <w:t>412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22006</w:t>
        <w:tab/>
        <w:t>ANAHUAC, PRIMERA CLASE, SALTILLO - AGUASCALIENTES</w:t>
        <w:tab/>
        <w:t>992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0006</w:t>
        <w:tab/>
        <w:t>HKPRO, ACCESORIOS, AUDIFONOS, INALAMBRICOS, MOD HKP137MT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0009</w:t>
        <w:tab/>
        <w:t>KAISER, ACCESORIOS, BOCINA, EQ LIGHTING, MOD MSA0108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1003</w:t>
        <w:tab/>
        <w:t>LG, 43ʺ, 4K, SMART TV, MOD 43NANO80TSA</w:t>
        <w:tab/>
        <w:t>138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7002</w:t>
        <w:tab/>
        <w:t>PRIME VIDEO, PELICULA, STREAMING, ORGULLO Y PREJUICIO, RENTA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7003</w:t>
        <w:tab/>
        <w:t>DEEZER, MUSICA, STREAMING, PAQ PREMIUM, MENSUAL</w:t>
        <w:tab/>
        <w:t>1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7004</w:t>
        <w:tab/>
        <w:t>AMAZON MUSIC, MUSICA, STREAMING, UNLIMITED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1001</w:t>
        <w:tab/>
        <w:t>WILSON, EQ Y ACC, PELOTA, TENIS, 3 PZAS, MOD WRT1305S0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7001</w:t>
        <w:tab/>
        <w:t>MICROSOFT, DESCARGA DE SOFTWARE, OFFICE 365, PERSONAL</w:t>
        <w:tab/>
        <w:t>12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7004</w:t>
        <w:tab/>
        <w:t>IMAX, DESCARGA DE VIDEO, PELICULA, AVATAR 2, COMPRA</w:t>
        <w:tab/>
        <w:t>29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7007</w:t>
        <w:tab/>
        <w:t>KASPERSKY, DESCARGA DE SOFTWARE, ANTIVIRUS, STANDARD</w:t>
        <w:tab/>
        <w:t>4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72003</w:t>
        <w:tab/>
        <w:t>GAMA, ALACIADORA, 3D THERAPY, MOD STARLIGHT</w:t>
        <w:tab/>
        <w:t>226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78004</w:t>
        <w:tab/>
        <w:t>PARIS HILTON, AGUA DE PERFUME, GOLD RUSH, FCO DE 100 ML</w:t>
        <w:tab/>
        <w:t>67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83003</w:t>
        <w:tab/>
        <w:t>SABA, TOALLAS, NOCTURNAS, C/ALAS, PAQ DE 14 PZAS</w:t>
        <w:tab/>
        <w:t>5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07007</w:t>
        <w:tab/>
        <w:t>MASA DE MAIZ, 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71005</w:t>
        <w:tab/>
        <w:t>LECHUGA, ROMANA, PZA</w:t>
        <w:tab/>
        <w:t>28.7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71010</w:t>
        <w:tab/>
        <w:t>LECHUGA, ROMANA, PZA</w:t>
        <w:tab/>
        <w:t>19.5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06005</w:t>
        <w:tab/>
        <w:t>BLACK &amp; WHITE, WHISKY, ESCOCES, BOTELLA DE 700 ML</w:t>
        <w:tab/>
        <w:t>398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09004</w:t>
        <w:tab/>
        <w:t>MALBORO, C/FILTRO, RUBY, CAJETILLA DE 20 PZAS</w:t>
        <w:tab/>
        <w:t>78.00</w:t>
        <w:tab/>
        <w:t>CAJETI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22002</w:t>
        <w:tab/>
        <w:t>CALVIN KLEIN, P/NIÑO, TRUSA, PAQ DE 3 PZAS, 95% ALGODON - 5%</w:t>
        <w:tab/>
        <w:t>3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27001</w:t>
        <w:tab/>
        <w:t>CUIDADO CON EL PERRO MP, PANTALON, 49% ALGODON - 25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33001</w:t>
        <w:tab/>
        <w:t>AFINO, HUARACHES, CORTE SINTETICO - SUELA SINTETICA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37001</w:t>
        <w:tab/>
        <w:t>ADIDAS, P/INFANTE, CORTE SINTETICO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47001</w:t>
        <w:tab/>
        <w:t>HEUMAN BRAND, INDIVIDUAL, MOD CYGNUS</w:t>
        <w:tab/>
        <w:t>11745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57004</w:t>
        <w:tab/>
        <w:t>PROFESSIONAL SERIES, HORNO ELECTRICO, MOD PS-TO968MX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2002</w:t>
        <w:tab/>
        <w:t>OSTER, CAFETERA, MOD BVSTDCP12R013</w:t>
        <w:tab/>
        <w:t>1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4004</w:t>
        <w:tab/>
        <w:t>OSTER, AEROCERAMIC IRON, MOD GCSTBS6051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5003</w:t>
        <w:tab/>
        <w:t>COCINA MIA, PELADOR, MOD CMG-1704</w:t>
        <w:tab/>
        <w:t>6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8002</w:t>
        <w:tab/>
        <w:t>PYMSA, CUBETA, MOD N15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07004</w:t>
        <w:tab/>
        <w:t>VENTO, URBANA, MOTOR 170CC, MOD OVNI 2025</w:t>
        <w:tab/>
        <w:t>3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07005</w:t>
        <w:tab/>
        <w:t>HONDA, URBANA, CB160F, MOD2025</w:t>
        <w:tab/>
        <w:t>5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07006</w:t>
        <w:tab/>
        <w:t>ITALIKA, CROSS, DM200, MOD 2025</w:t>
        <w:tab/>
        <w:t>35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08001</w:t>
        <w:tab/>
        <w:t>TURBO, URBANA, R-26, 1 VEL, MOD CLASICO</w:t>
        <w:tab/>
        <w:t>9494.6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22009</w:t>
        <w:tab/>
        <w:t>AEXA, PRIMERA CLASE, TUXTLA GUTIERREZ - ESCUINTLA</w:t>
        <w:tab/>
        <w:t>30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26002</w:t>
        <w:tab/>
        <w:t>BASE, REDONDO, COLEGIO P. FREIRE - CHAPULTEPEC, MENSUAL</w:t>
        <w:tab/>
        <w:t>1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30008</w:t>
        <w:tab/>
        <w:t>AMAZON, ACCESORIOS, ASIST VIRTUAL, ECHO DOT, MOD B09B8V1LZ3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39005</w:t>
        <w:tab/>
        <w:t>MICROSOFT, CONSOLA, XBOX, SERIE X, 1TB, MOD RRT-005</w:t>
        <w:tab/>
        <w:t>14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87003</w:t>
        <w:tab/>
        <w:t>NINE WEST, RELOJ, P/MUJER, MOD NW1922CH08</w:t>
        <w:tab/>
        <w:t>1006.7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11001</w:t>
        <w:tab/>
        <w:t>YEMINA, ESPAGUETI, BOLSA DE 200 GR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28005</w:t>
        <w:tab/>
        <w:t>FILETE, TILAPIA, A GRANEL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54002</w:t>
        <w:tab/>
        <w:t>MIEL, A GRANEL</w:t>
        <w:tab/>
        <w:t>3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54004</w:t>
        <w:tab/>
        <w:t>MIEL, A GRANEL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59006</w:t>
        <w:tab/>
        <w:t>MANGO, ATAULFO, A GRANEL</w:t>
        <w:tab/>
        <w:t>2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64001</w:t>
        <w:tab/>
        <w:t>DE ARBOL, BOLSA DE 66 GR</w:t>
        <w:tab/>
        <w:t>227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90004</w:t>
        <w:tab/>
        <w:t>GERBER, JUGO, 6 MESES, MANZANA, 175 ML</w:t>
        <w:tab/>
        <w:t>9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96002</w:t>
        <w:tab/>
        <w:t>MP, REGULAR, GOURMET, FCO DE 200 GR</w:t>
        <w:tab/>
        <w:t>6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97001</w:t>
        <w:tab/>
        <w:t>BLASON, DESCAFEINADO, DESCAFEINADO, BOLSA, 400 GR</w:t>
        <w:tab/>
        <w:t>29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22014</w:t>
        <w:tab/>
        <w:t>REFILL, P/NINO, TRUSA, 4 PZAS, 100% ALGODON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22015</w:t>
        <w:tab/>
        <w:t>HANES, P/NINO, CAMISETA, 3 PZAS, 100% ALGODON</w:t>
        <w:tab/>
        <w:t>1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23013</w:t>
        <w:tab/>
        <w:t>BASILITA, PANALERO, 100% ALGODON</w:t>
        <w:tab/>
        <w:t>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33001</w:t>
        <w:tab/>
        <w:t>WEEKEND, SANDALIAS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33006</w:t>
        <w:tab/>
        <w:t>WEEKEND, PANTUFLA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33008</w:t>
        <w:tab/>
        <w:t>RONASSI, HUARACHES, CORTE SINTETICO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47007</w:t>
        <w:tab/>
        <w:t>RESTONIC, MATRIMONIAL, MOD GALA</w:t>
        <w:tab/>
        <w:t>59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56004</w:t>
        <w:tab/>
        <w:t>MABE, MINISPLIT, MOD, MMT12CABWCAM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72004</w:t>
        <w:tab/>
        <w:t>VALLEY FOODS, VASOS, NUM 18, 20 PZAS</w:t>
        <w:tab/>
        <w:t>4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81001</w:t>
        <w:tab/>
        <w:t>POETT, LIMPIADOR, PRIMAVERA, BOTELLA DE 2000 ML</w:t>
        <w:tab/>
        <w:t>21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83012</w:t>
        <w:tab/>
        <w:t>SERV DOM, ASEO GRAL,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06007</w:t>
        <w:tab/>
        <w:t>USOS MULTIPLES</w:t>
        <w:tab/>
        <w:t>7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07002</w:t>
        <w:tab/>
        <w:t>ITALIKA, CUATRIMOTO, 250CC, MOD 2025</w:t>
        <w:tab/>
        <w:t>7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11015</w:t>
        <w:tab/>
        <w:t>BOSCH, ACCESORIOS, LIMPIAPARABRISAS, 2119</w:t>
        <w:tab/>
        <w:t>2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22008</w:t>
        <w:tab/>
        <w:t>TRANSPORTES DE GUADALUPE, SEGUNDA CLASE, ZACATECAS-PINOS</w:t>
        <w:tab/>
        <w:t>14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30006</w:t>
        <w:tab/>
        <w:t>LG, ACCESORIOS, BOCINA, MOD RM2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30009</w:t>
        <w:tab/>
        <w:t>FIRE, ACCESORIOS, BOCINA, PORTATIL, MOD C2H4R9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30016</w:t>
        <w:tab/>
        <w:t>PIONEER, ACCESORIOS, AUDIFONOS, MOD HDJ-X5BT-W</w:t>
        <w:tab/>
        <w:t>38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30017</w:t>
        <w:tab/>
        <w:t>XIAOMI, ACCESORIOS, AUDIFONOS, INALAMBRICOS, MOD M2111E1</w:t>
        <w:tab/>
        <w:t>23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6008</w:t>
        <w:tab/>
        <w:t>ACT RECR, BILLAR, CARAMBOLA, POR HORA</w:t>
        <w:tab/>
        <w:t>6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7009</w:t>
        <w:tab/>
        <w:t>MB, INSTR MUSICALES, PANDERO, GRANDE</w:t>
        <w:tab/>
        <w:t>14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50001</w:t>
        <w:tab/>
        <w:t>SALON DE FIESTAS, MOBILIARIO, FIN DE SEMANA</w:t>
        <w:tab/>
        <w:t>150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59003</w:t>
        <w:tab/>
        <w:t>COLEGIATURAS, INSCRIPCION Y OTRAS CUOTAS PARA UN CICLO</w:t>
        <w:tab/>
        <w:t>3712.96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82003</w:t>
        <w:tab/>
        <w:t>EGO, FIJADOR, GEL, FRESH, BOTE DE 200 ML</w:t>
        <w:tab/>
        <w:t>9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87026</w:t>
        <w:tab/>
        <w:t>JOYERIA, ANILLO, PLATA, MOD NUDO</w:t>
        <w:tab/>
        <w:t>335.00</w:t>
        <w:tab/>
        <w:t>PZA</w:t>
        <w:tab/>
        <w:t>NUEVO MODELO</w:t>
      </w:r>
    </w:p>
    <w:p>
      <w:pPr>
        <w:pStyle w:val="Texto"/>
        <w:spacing w:lineRule="exact" w:line="180" w:before="0" w:after="101"/>
        <w:ind w:hanging="0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3:00Z</dcterms:created>
  <dc:creator>DOF</dc:creator>
  <dc:description/>
  <cp:keywords/>
  <dc:language>en-US</dc:language>
  <cp:lastModifiedBy>lsanchezh</cp:lastModifiedBy>
  <cp:lastPrinted>2024-11-07T18:07:00Z</cp:lastPrinted>
  <dcterms:modified xsi:type="dcterms:W3CDTF">2024-11-15T03:26:00Z</dcterms:modified>
  <cp:revision>3</cp:revision>
  <dc:subject/>
  <dc:title> </dc:title>
</cp:coreProperties>
</file>