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 variedad vegetal protegida con el título de obtentor 0302, 0303, 0304, 0306 y 049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Madera,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Rosales,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Camargo,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Satevó,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376,180.914 mÂ² (trescientos setenta y seis mil ciento ochenta punto novecientos catorce metros cuadrados) a favor de la Federación para la ejecución de los tramos 1, 3 y 4 del Proyecto Tren Maya, correspondiente a 86 (ochenta y seis) inmuebles de propiedad privada, ubicados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11/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9T16:51:00Z</dcterms:modified>
  <cp:revision>167</cp:revision>
  <dc:subject/>
  <dc:title/>
</cp:coreProperties>
</file>