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San Francisco de Conchos,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Proyecto aprobado en el Municipio de Piedras Neg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Proyecto aprobado en el Municipio de Acuñ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Proyecto aprobado en el Municipio de Salt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la publicación del Manual de Integración y Funcionamiento del Subcomité Revisor de Bases y Convocatorias para Obra Pública y Servicios Relacionados con las Mism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que contiene el Extracto de la resolución de fecha doce de julio de dos mil veinticuatro, mediante la cual, la persona titular de la Gerencia de Control Normativo del Banco de México resolvió imponer a la persona moral M Muebles y Sillas de Oficina, S.A.P.I. de C.V., la sanción administrativa consistente en multa e inhabilitación temporal para participar de manera directa, individual o conjunta, incluso con otras personas físicas o morales, o por interpósita persona, en los procedimientos de contratación pública o celebrar contratos ante este Instituto Central, en términos de las Normas del Banco de México en materia de adquisiciones y arrendamientos de bienes muebles, así como de servicios, y la Ley de Adquisiciones, Arrendamientos y Servicios del Sector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G/JGA/35/2024, denominado Suplencia de Magistrado en la Segunda Ponencia de la Sala Regional del Pacífico, con sede en la Ciudad de Acapulco,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SS/12/2024, denominado Designación de integrantes de la Comisión para la Igualdad de Género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20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20T17:04:00Z</dcterms:modified>
  <cp:revision>168</cp:revision>
  <dc:subject/>
  <dc:title/>
</cp:coreProperties>
</file>