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 publicados el 15 de febrero de 2024 y reformados mediante el diverso publicado el 9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on el objeto de establecer las bases para la instrumentación del proceso tendiente a la formulación, aprobación, expedición, ejecución, evaluación y modificación del Programa de Ordenamiento Ecológico local participativo del territorio del Municipio de Chilpancingo de los Bravo, Guerrero, suscriben la Secretaría de Medio Ambiente y Recursos Naturales, la Comisión Nacional de Áreas Naturales Protegidas, el Estado de Guerrero y el Municipio de Chilpancingo de los Bra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olima (Proyecto PRON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en los que el Instituto Nacional del Derecho de Autor suspenderá el servicio de atención al público en el mes diciembre del año 2024 y enero d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Federal de Telecomunicaciones de los Lineamientos para la solicitud, pago y comprobación de viáticos y transportación en el desempeño de comisiones oficiales del Instituto Federal de Telecomunicacion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 apoyo ciudadano de las personas aspirantes a los cargos de Gobernatura, diputaciones locales y presidencias municipales, correspondiente al Proceso Electoral Local Concurrente 2023-2024, en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de los partidos políticos a los cargos de diputaciones locales y presidencias municipales correspondientes al Proceso Electoral Local Ordinario 2023-2024 en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presidencias municipales, correspondiente al Proceso Electoral Local Concurrente 2023-2024, en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sz w:val="24"/>
          <w:szCs w:val="24"/>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noviem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1-21T12:31:00Z</cp:lastPrinted>
  <dcterms:modified xsi:type="dcterms:W3CDTF">2024-11-21T18:31:00Z</dcterms:modified>
  <cp:revision>176</cp:revision>
  <dc:subject/>
  <dc:title/>
</cp:coreProperties>
</file>